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國立東華大學姊妹校交流活動心得</w:t>
      </w:r>
    </w:p>
    <w:p>
      <w:pPr>
        <w:pStyle w:val="Normal"/>
        <w:spacing w:lineRule="exact" w:line="32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National Dong Hwa University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Sister University</w:t>
      </w:r>
      <w:r>
        <w:rPr>
          <w:rFonts w:eastAsia="標楷體"/>
          <w:sz w:val="28"/>
          <w:szCs w:val="28"/>
        </w:rPr>
        <w:t xml:space="preserve"> Report</w: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126"/>
        <w:gridCol w:w="1843"/>
        <w:gridCol w:w="2447"/>
      </w:tblGrid>
      <w:tr>
        <w:trPr>
          <w:trHeight w:val="4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陳怡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udent</w:t>
            </w:r>
            <w:r>
              <w:rPr>
                <w:rFonts w:eastAsia="標楷體"/>
              </w:rPr>
              <w:t xml:space="preserve"> No</w:t>
            </w:r>
            <w:r>
              <w:rPr>
                <w:rFonts w:eastAsia="標楷體"/>
              </w:rPr>
              <w:t>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11036049</w:t>
            </w:r>
          </w:p>
        </w:tc>
      </w:tr>
      <w:tr>
        <w:trPr>
          <w:trHeight w:val="4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所及年級</w:t>
            </w:r>
            <w:r>
              <w:rPr>
                <w:rFonts w:eastAsia="標楷體" w:cs="標楷體"/>
              </w:rPr>
              <w:t>Department and Year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財務金融學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年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升三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辦學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Host University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xford University</w:t>
            </w:r>
          </w:p>
        </w:tc>
      </w:tr>
      <w:tr>
        <w:trPr>
          <w:trHeight w:val="51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期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Activity</w:t>
            </w:r>
            <w:r>
              <w:rPr>
                <w:rFonts w:eastAsia="標楷體" w:cs="標楷體"/>
              </w:rPr>
              <w:t xml:space="preserve"> Period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標楷體" w:cs="標楷體"/>
              </w:rPr>
              <w:t>From _2023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_7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</w:t>
            </w:r>
            <w:r>
              <w:rPr>
                <w:rFonts w:eastAsia="標楷體" w:cs="標楷體"/>
              </w:rPr>
              <w:t>/__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__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date</w:t>
            </w:r>
            <w:r>
              <w:rPr>
                <w:rFonts w:eastAsia="標楷體" w:cs="標楷體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To  _2023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_7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</w:t>
            </w:r>
            <w:r>
              <w:rPr>
                <w:rFonts w:eastAsia="標楷體" w:cs="標楷體"/>
              </w:rPr>
              <w:t>/___</w:t>
            </w:r>
            <w:r>
              <w:rPr>
                <w:rFonts w:eastAsia="標楷體" w:cs="標楷體"/>
              </w:rPr>
              <w:t>15</w:t>
            </w:r>
            <w:r>
              <w:rPr>
                <w:rFonts w:eastAsia="標楷體" w:cs="標楷體"/>
              </w:rPr>
              <w:t>__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date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 w:eastAsia="標楷體"/>
              </w:rPr>
              <w:t>字以內</w:t>
            </w:r>
            <w:r>
              <w:rPr>
                <w:rFonts w:eastAsia="標楷體" w:cs="Times New Roman" w:ascii="Times New Roman" w:hAnsi="Times New Roman"/>
              </w:rPr>
              <w:t>Wi</w:t>
            </w:r>
            <w:r>
              <w:rPr>
                <w:rFonts w:eastAsia="標楷體" w:cs="Times New Roman" w:ascii="Times New Roman" w:hAnsi="Times New Roman"/>
              </w:rPr>
              <w:t>thin 1000 words</w:t>
            </w:r>
            <w:r>
              <w:rPr>
                <w:rFonts w:ascii="Times New Roman" w:hAnsi="Times New Roman" w:cs="Times New Roman" w:eastAsia="標楷體"/>
              </w:rPr>
              <w:t>，可另附照片等。</w:t>
            </w:r>
          </w:p>
          <w:p>
            <w:pPr>
              <w:pStyle w:val="Web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食</w:t>
            </w:r>
          </w:p>
          <w:p>
            <w:pPr>
              <w:pStyle w:val="Web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提供的餐點其實有時吃不習慣，不過也有好吃的時候。若要在外面用餐的話，簡單吃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磅以內可以解決，若想吃正餐價位就會落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10-30 </w:t>
            </w:r>
            <w:r>
              <w:rPr>
                <w:rFonts w:ascii="Times New Roman" w:hAnsi="Times New Roman" w:cs="Times New Roman" w:eastAsia="標楷體"/>
              </w:rPr>
              <w:t>磅。學校附近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eastAsia="標楷體" w:cs="Times New Roman" w:ascii="Times New Roman" w:hAnsi="Times New Roman"/>
              </w:rPr>
              <w:t>ortilla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墨西哥捲餅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標楷體"/>
              </w:rPr>
              <w:t>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Franco Manca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披薩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Th</w:t>
            </w:r>
            <w:r>
              <w:rPr>
                <w:rFonts w:eastAsia="標楷體" w:cs="Times New Roman" w:ascii="Times New Roman" w:hAnsi="Times New Roman"/>
              </w:rPr>
              <w:t>e Covert Market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裡面也有很多吃的。附近也有很多超市，這邊牛奶很便宜，買酒的話會查證件要記得帶護照。</w:t>
            </w:r>
          </w:p>
          <w:p>
            <w:pPr>
              <w:pStyle w:val="Web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衣</w:t>
            </w:r>
          </w:p>
          <w:p>
            <w:pPr>
              <w:pStyle w:val="Web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這邊可以洗衣服，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2.9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磅，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1.2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磅，兩週內我只洗了兩次，衣服不多也可以跟朋友一起分。強烈建議自己從台灣帶洗衣球過來，超市通常都賣一整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入以上，用不完。建議出發前先查氣象，早晚溫差很大，這兩週的氣溫落在</w:t>
            </w:r>
            <w:r>
              <w:rPr>
                <w:rFonts w:eastAsia="標楷體" w:cs="Times New Roman" w:ascii="Times New Roman" w:hAnsi="Times New Roman"/>
              </w:rPr>
              <w:t>13-25</w:t>
            </w:r>
            <w:r>
              <w:rPr>
                <w:rFonts w:ascii="Times New Roman" w:hAnsi="Times New Roman" w:cs="Times New Roman" w:eastAsia="標楷體"/>
              </w:rPr>
              <w:t>度。我自己是沒有很怕冷，加上英國其實很乾燥，基本上是短袖配長褲，早晚穿外套而已；怕冷的人可以帶幾件帽踢。附近有一個很大的購物中心，也可以考慮來這邊買衣服，我就是到這邊買外套的。</w:t>
            </w:r>
          </w:p>
          <w:p>
            <w:pPr>
              <w:pStyle w:val="Web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住</w:t>
            </w:r>
          </w:p>
          <w:p>
            <w:pPr>
              <w:pStyle w:val="Web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這次營隊住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Abingdon House</w:t>
            </w:r>
            <w:r>
              <w:rPr>
                <w:rFonts w:ascii="Times New Roman" w:hAnsi="Times New Roman" w:cs="Times New Roman" w:eastAsia="標楷體"/>
              </w:rPr>
              <w:t>，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RA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說這棟算是蠻舊的宿舍。雖然稱不上很棒，但我覺得住起來算舒適了。沒有電梯，所以行李要自己扛上去，但入住那天他們有派人來幫忙搬行李。每間都是單人雅房，不過有自己的洗手台、鏡子及衣櫃，只有上廁所跟洗澡才需要出去。宿舍有公共廚房，裡面有冰箱、茶包咖啡包、微波爐、熱水壺等等。插頭只有兩個，建議帶延長線接轉接頭。吹風機可以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Boots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買，或是從台灣帶支援雙電壓的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英國電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220V)</w:t>
            </w:r>
            <w:r>
              <w:rPr>
                <w:rFonts w:ascii="Times New Roman" w:hAnsi="Times New Roman" w:cs="Times New Roman" w:eastAsia="標楷體"/>
              </w:rPr>
              <w:t>，不要直接用台灣的一般款式，會燒掉喔！除了周末外每天都會有人來打掃房間，宿舍有提供毛巾一大一小，每隔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-5</w:t>
            </w:r>
            <w:r>
              <w:rPr>
                <w:rFonts w:ascii="Times New Roman" w:hAnsi="Times New Roman" w:cs="Times New Roman" w:eastAsia="標楷體"/>
              </w:rPr>
              <w:t>天會換一次。</w:t>
            </w:r>
          </w:p>
          <w:p>
            <w:pPr>
              <w:pStyle w:val="Web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</w:t>
            </w:r>
          </w:p>
          <w:p>
            <w:pPr>
              <w:pStyle w:val="Web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宿舍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Hertford College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走路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20-30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分鐘，有時候會走到流汗，不過每天這樣享受牛津的氣氛跟街景其實蠻不錯的，歐洲真的很漂亮！如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free time </w:t>
            </w:r>
            <w:r>
              <w:rPr>
                <w:rFonts w:ascii="Times New Roman" w:hAnsi="Times New Roman" w:cs="Times New Roman" w:eastAsia="標楷體"/>
              </w:rPr>
              <w:t>想去倫敦市區、溫莎城堡、羅馬浴場或巨石陣等等的景點，都需要搭很久的車，火車建議先買票，但有時候還是會遇到罷工之類的突發狀況。倫敦市區的話可以直接從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Gloucester Green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站搭公車去，車程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小時。</w:t>
            </w:r>
          </w:p>
          <w:p>
            <w:pPr>
              <w:pStyle w:val="Web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樂</w:t>
            </w:r>
          </w:p>
          <w:p>
            <w:pPr>
              <w:pStyle w:val="Web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平日的傍晚或晚餐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RA </w:t>
            </w:r>
            <w:r>
              <w:rPr>
                <w:rFonts w:ascii="Times New Roman" w:hAnsi="Times New Roman" w:cs="Times New Roman" w:eastAsia="標楷體"/>
              </w:rPr>
              <w:t>都會安排活動，有運動、電影、卡拉</w:t>
            </w:r>
            <w:r>
              <w:rPr>
                <w:rFonts w:eastAsia="標楷體" w:cs="Times New Roman" w:ascii="Times New Roman" w:hAnsi="Times New Roman"/>
              </w:rPr>
              <w:t>OK</w:t>
            </w:r>
            <w:r>
              <w:rPr>
                <w:rFonts w:ascii="Times New Roman" w:hAnsi="Times New Roman" w:cs="Times New Roman" w:eastAsia="標楷體"/>
              </w:rPr>
              <w:t>、酒吧等等，都很有趣，也是自由參加。課程有一天會帶去倫敦市區，我們參觀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National Gallery </w:t>
            </w:r>
            <w:r>
              <w:rPr>
                <w:rFonts w:ascii="Times New Roman" w:hAnsi="Times New Roman" w:cs="Times New Roman" w:eastAsia="標楷體"/>
              </w:rPr>
              <w:t>還有大英博物館。週末自由時間可以外宿，如果要去比較遠的地方建議外宿才不會太累。可以在台灣先揪人規畫行程或是來這邊再找人。基本上大眾運輸工具都接受刷卡，如果不介意跨國手續費的話就沒關係，不過也有些公車不收現金。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eastAsia="標楷體" w:cs="Times New Roman" w:ascii="Times New Roman" w:hAnsi="Times New Roman"/>
              </w:rPr>
              <w:t>yster Card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每天扣款到一定金額後就免費，但缺點是只能在倫敦市區使用。建議準備兩張以上的卡作為備用。景點的話剛剛說的那些都蠻推的，離學校比較近的點推搭公車半小時可以到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Blenheim Palace</w:t>
            </w:r>
            <w:r>
              <w:rPr>
                <w:rFonts w:ascii="Times New Roman" w:hAnsi="Times New Roman" w:cs="Times New Roman" w:eastAsia="標楷體"/>
              </w:rPr>
              <w:t>；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eastAsia="標楷體" w:cs="Times New Roman" w:ascii="Times New Roman" w:hAnsi="Times New Roman"/>
              </w:rPr>
              <w:t>xford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也有很多景點可以去，例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Christ Chirch</w:t>
            </w:r>
            <w:r>
              <w:rPr>
                <w:rFonts w:ascii="Times New Roman" w:hAnsi="Times New Roman" w:cs="Times New Roman" w:eastAsia="標楷體"/>
              </w:rPr>
              <w:t>，或是去河邊散步也很不錯。也很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Plush</w:t>
            </w:r>
            <w:r>
              <w:rPr>
                <w:rFonts w:ascii="Times New Roman" w:hAnsi="Times New Roman" w:cs="Times New Roman" w:eastAsia="標楷體"/>
              </w:rPr>
              <w:t>，是一間男同志酒吧，氣氛很好很放鬆！裡面其實男女各半，酒也很好喝。</w:t>
            </w:r>
          </w:p>
          <w:p>
            <w:pPr>
              <w:pStyle w:val="Web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Web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</w:t>
            </w:r>
          </w:p>
          <w:p>
            <w:pPr>
              <w:pStyle w:val="Web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涉略領域很廣，主要就是練習口說，並沒有很學術。有上過英國歷史、經濟、文學、寫作、面試還有介紹牛津跟倫敦，跟台灣很不一樣，課程是以小組討論為主，老師不會一直上課。老師非常鼓勵學生發言，一開始大家其實都蠻安靜，不過後來有越來越踴躍，畢竟是來學英文的，真的要好好把握能講英文的機會！有次老師讓大家分組自己開公司，說服其他組投資人投資；上文學的時候老師讓大家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6 </w:t>
            </w:r>
            <w:r>
              <w:rPr>
                <w:rFonts w:ascii="Times New Roman" w:hAnsi="Times New Roman" w:cs="Times New Roman" w:eastAsia="標楷體"/>
              </w:rPr>
              <w:t>個字寫一個故事，挑幾個人分享，讓同學去猜作者的想法，大家的想法都很酷，也常有讓人驚喜的部分！課程結束會有分組報告發表，我們這組是做街訪，訪問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20 </w:t>
            </w:r>
            <w:r>
              <w:rPr>
                <w:rFonts w:ascii="Times New Roman" w:hAnsi="Times New Roman" w:cs="Times New Roman" w:eastAsia="標楷體"/>
              </w:rPr>
              <w:t>個英國人，但課程只有兩週，而且基本上大家週末一定想出去玩，平日也很多活動，因此實際在做報告只有三天，要做街訪的話非常趕，但真的是很難得的體驗！英國人都很友善，還可以聽到許多不同想法或是國內正在發生的事，最後也有感覺自己聽力進步許多。報告結束後，晚上會有一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G</w:t>
            </w:r>
            <w:r>
              <w:rPr>
                <w:rFonts w:eastAsia="標楷體" w:cs="Times New Roman" w:ascii="Times New Roman" w:hAnsi="Times New Roman"/>
              </w:rPr>
              <w:t>ala dinner</w:t>
            </w:r>
            <w:r>
              <w:rPr>
                <w:rFonts w:ascii="Times New Roman" w:hAnsi="Times New Roman" w:cs="Times New Roman" w:eastAsia="標楷體"/>
              </w:rPr>
              <w:t>，可以體驗牛津的正餐文化，大家都要穿正裝，拍了很多好看的照片。晚宴前會頒發結業證書，真的很有成就感。</w:t>
            </w:r>
          </w:p>
          <w:p>
            <w:pPr>
              <w:pStyle w:val="Web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兩週其實過得蠻快的，也很充實，牛津的學術氣氛非常濃厚，確實是一個令人嚮往的地方。我自己算下來，如果都在學校用餐，也沒有去很遠的景點的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300-400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磅應該很夠用。但如果想購物、吃餐廳、去比較遠甚至需要門票的景點就會花蠻多錢的，英國交通費不便宜，這部分要先做一些功課。這次最後悔的是沒有延期返台，因為平常時間很滿，週末兩天也不太夠玩，畢竟牛津離許多景點很遠，時間上會受到限制。還蠻建議課程結束後多待幾天的，挑一個交通更方便的地方好好規畫行程！</w:t>
            </w:r>
          </w:p>
          <w:p>
            <w:pPr>
              <w:pStyle w:val="Web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Web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3:54:00Z</dcterms:created>
  <dc:creator>finn</dc:creator>
  <dc:description/>
  <cp:keywords/>
  <dc:language>en-US</dc:language>
  <cp:lastModifiedBy>怡儒 陳</cp:lastModifiedBy>
  <cp:lastPrinted>2006-01-12T11:32:00Z</cp:lastPrinted>
  <dcterms:modified xsi:type="dcterms:W3CDTF">2023-07-21T18:11:00Z</dcterms:modified>
  <cp:revision>17</cp:revision>
  <dc:subject/>
  <dc:title>教育部補助國內大學校院博士班研究生出席國際會議報告</dc:title>
</cp:coreProperties>
</file>