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韓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3603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金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荷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Windesheim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Business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10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436034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D 56,909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D 28,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D 150,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NTD 100,000 </w:t>
            </w:r>
            <w:r>
              <w:rPr>
                <w:rFonts w:cs="標楷體" w:eastAsia="標楷體"/>
              </w:rPr>
              <w:t>旅遊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大四下的時候申請了交換，延畢在最後的半學期去荷蘭交換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出國前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月校內申請過了之後，很快就收到通知開始荷蘭校方的申請流程。學校有專門的系統只要跟著系統的流程走就沒有問題了不用擔心。大概六月中收到正式的錄取通知，匯完保證金之後收到</w:t>
            </w:r>
            <w:r>
              <w:rPr>
                <w:rFonts w:eastAsia="標楷體"/>
              </w:rPr>
              <w:t>V number</w:t>
            </w:r>
            <w:r>
              <w:rPr>
                <w:rFonts w:eastAsia="標楷體"/>
              </w:rPr>
              <w:t>之後就可以趕快跟辦事處預約辦理簽證。七月底八月會開始搶宿舍和選課，宿舍有三種不一樣的選擇，可以斟酌一下自己的需求和負擔能力，然後床位有限不是每一個人都能夠有宿舍住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選課方面的話，這邊學校要求基礎</w:t>
            </w:r>
            <w:r>
              <w:rPr>
                <w:rFonts w:eastAsia="標楷體"/>
              </w:rPr>
              <w:t>25etc</w:t>
            </w:r>
            <w:r>
              <w:rPr>
                <w:rFonts w:eastAsia="標楷體"/>
              </w:rPr>
              <w:t>，荷蘭跟我們不一樣半年還有分成</w:t>
            </w:r>
            <w:r>
              <w:rPr>
                <w:rFonts w:eastAsia="標楷體"/>
              </w:rPr>
              <w:t>period1</w:t>
            </w:r>
            <w:r>
              <w:rPr>
                <w:rFonts w:eastAsia="標楷體"/>
              </w:rPr>
              <w:t>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可以盡量把課選在同一學期另外一半就可以出去玩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旅行我覺得可以先把啤酒節的住宿訂好其他都不急，可以到那邊認識新朋友之後再開始規劃旅行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李夏天的衣服不用帶太多，我帶了一堆結果兩個禮拜後就降溫到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度，十度以下的衣服可以等黑五再買。比較特別的是我有帶台灣的麻辣醬做菜覺得很值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出國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Windesheim</w:t>
            </w:r>
            <w:r>
              <w:rPr>
                <w:rFonts w:eastAsia="標楷體"/>
              </w:rPr>
              <w:t>有專門接待交換生的學生組織，有任何問題都可以問他們，接待派對有發一張單子告訴大家這學期會有哪些活動，像是溜冰，國際美食交換，介紹國家學校。每個禮拜二都會舉辦酒吧比賽，禮拜四則是學生之夜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交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荷蘭的優點就是位於西歐的中心，不管到哪裡都算近。境內可以下載</w:t>
            </w:r>
            <w:r>
              <w:rPr>
                <w:rFonts w:eastAsia="標楷體"/>
              </w:rPr>
              <w:t>NS</w:t>
            </w:r>
            <w:r>
              <w:rPr>
                <w:rFonts w:eastAsia="標楷體"/>
              </w:rPr>
              <w:t>荷蘭國鐵的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，境外除了廉航也可以搭</w:t>
            </w:r>
            <w:r>
              <w:rPr>
                <w:rFonts w:eastAsia="標楷體"/>
              </w:rPr>
              <w:t>Flixbus</w:t>
            </w:r>
            <w:r>
              <w:rPr>
                <w:rFonts w:eastAsia="標楷體"/>
              </w:rPr>
              <w:t>，我就曾經為了省錢搭過好幾次長達十二小時的夜車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我住的宿舍已經算是離學校最近的了，但騎腳踏車也要十五分鐘，不過荷蘭的腳踏車道規畫得很完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台灣的機車道還完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不會騎得太累。校園只有東華的二十分之一，所以不管要去哪一棟都很快。上課的方式和台灣很不一樣，每一般都是小班制最多十幾個人，桌子的排列成ㄇ字型，老師和學生的互動很多，並且可以感覺到老師的地位和學生是平等的，在台灣比較會覺得教授有生死大權。有一堂印象比較深刻的課是</w:t>
            </w:r>
            <w:r>
              <w:rPr>
                <w:rFonts w:eastAsia="標楷體"/>
              </w:rPr>
              <w:t>Intercultural competence</w:t>
            </w:r>
            <w:r>
              <w:rPr>
                <w:rFonts w:eastAsia="標楷體"/>
              </w:rPr>
              <w:t>，是和</w:t>
            </w:r>
            <w:r>
              <w:rPr>
                <w:rFonts w:eastAsia="標楷體"/>
              </w:rPr>
              <w:t>Windesheim</w:t>
            </w:r>
            <w:r>
              <w:rPr>
                <w:rFonts w:eastAsia="標楷體"/>
              </w:rPr>
              <w:t>人資系的學生一起上課，內容主要就是分組一起討論文化差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常、學校、職場三個分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非常有趣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食物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日常吃最多的就是麵包起司火腿馬鈴薯完全吃不慣，幸好還有亞洲超市，周末的話還有在市中心的市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拜五早上、禮拜六早上下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跟平常在超市買比便宜很多，還有荷蘭有名的點心</w:t>
            </w:r>
            <w:r>
              <w:rPr>
                <w:rFonts w:eastAsia="標楷體"/>
              </w:rPr>
              <w:t>Kiblling(</w:t>
            </w:r>
            <w:r>
              <w:rPr>
                <w:rFonts w:eastAsia="標楷體"/>
              </w:rPr>
              <w:t>炸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現烤</w:t>
            </w:r>
            <w:r>
              <w:rPr>
                <w:rFonts w:eastAsia="標楷體"/>
              </w:rPr>
              <w:t xml:space="preserve">Stroop Waffle </w:t>
            </w:r>
            <w:r>
              <w:rPr>
                <w:rFonts w:eastAsia="標楷體"/>
              </w:rPr>
              <w:t>和波飛球</w:t>
            </w:r>
            <w:r>
              <w:rPr>
                <w:rFonts w:eastAsia="標楷體"/>
              </w:rPr>
              <w:t xml:space="preserve">! 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Zwolle</w:t>
            </w:r>
            <w:r>
              <w:rPr>
                <w:rFonts w:eastAsia="標楷體"/>
              </w:rPr>
              <w:t>的外食貴又沒有特別好吃所以大家幾乎都是自己煮，還可以和其他國家的朋友一起吃飯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想練習英文的話荷蘭是個很好的選擇。第一，荷蘭人真的幾乎都會講英文而且發音很好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第二，會講中文的人不多，台灣人只有三個還剛好都住不同宿舍，連中國人都只有五個。一開始在和學校信件交流的時候都會很擔心自己文法對不對，這樣子獎可不可以，但到了這邊後講英文變成日常，講就對了，還有一些常用到的單子一直查自然就會記起來了，我們交換生來自英語系母語國家的其實也只有一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愛爾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其他人也沒有講到特別好，台灣的英文沒有特別不好而且口音算輕的，有些國家可能因為母語也是用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所以用英文的時候口音會很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非常感謝我在東華居然能有交換的機會，這半年來改變的不是一星半點，從沒有出國經驗到增加了許多閱歷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20-03-25T14:22:00Z</dcterms:modified>
  <cp:revision>11</cp:revision>
  <dc:subject/>
  <dc:title>教育部補助國內大學校院博士班研究生出席國際會議報告</dc:title>
</cp:coreProperties>
</file>