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曲怡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42027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財務金融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捷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niversity of Hradec Kralove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FI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2018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9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2019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1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442027@gms.ndhu.</w:t>
            </w:r>
            <w:r>
              <w:rPr>
                <w:rFonts w:eastAsia="標楷體" w:cs="標楷體"/>
              </w:rPr>
              <w:t>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,</w:t>
            </w:r>
            <w:r>
              <w:rPr>
                <w:rFonts w:eastAsia="標楷體" w:cs="標楷體"/>
              </w:rPr>
              <w:t>317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個月</w:t>
            </w:r>
            <w:r>
              <w:rPr>
                <w:rFonts w:eastAsia="標楷體" w:cs="標楷體"/>
              </w:rPr>
              <w:t>10,000</w:t>
            </w:r>
            <w:r>
              <w:rPr>
                <w:rFonts w:cs="標楷體" w:eastAsia="標楷體"/>
              </w:rPr>
              <w:t>台幣左右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只有在捷克境內的花費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98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至少</w:t>
            </w:r>
            <w:r>
              <w:rPr>
                <w:rFonts w:eastAsia="標楷體" w:cs="Times New Roman" w:ascii="Times New Roman" w:hAnsi="Times New Roman"/>
                <w:kern w:val="2"/>
              </w:rPr>
              <w:t>1500</w:t>
            </w:r>
            <w:r>
              <w:rPr>
                <w:rFonts w:ascii="Times New Roman" w:hAnsi="Times New Roman" w:cs="Times New Roman" w:eastAsia="標楷體"/>
                <w:kern w:val="2"/>
              </w:rPr>
              <w:t>字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kern w:val="2"/>
              </w:rPr>
              <w:t>UHK</w:t>
            </w:r>
            <w:r>
              <w:rPr>
                <w:rFonts w:ascii="Times New Roman" w:hAnsi="Times New Roman" w:cs="Times New Roman" w:eastAsia="標楷體"/>
                <w:kern w:val="2"/>
              </w:rPr>
              <w:t>有完善的</w:t>
            </w:r>
            <w:r>
              <w:rPr>
                <w:rFonts w:eastAsia="標楷體" w:cs="Times New Roman" w:ascii="Times New Roman" w:hAnsi="Times New Roman"/>
                <w:kern w:val="2"/>
              </w:rPr>
              <w:t>buddy system</w:t>
            </w:r>
            <w:r>
              <w:rPr>
                <w:rFonts w:ascii="Times New Roman" w:hAnsi="Times New Roman" w:cs="Times New Roman" w:eastAsia="標楷體"/>
                <w:kern w:val="2"/>
              </w:rPr>
              <w:t>及熱心的師長們讓剛到捷克的同學們能快速地融入捷克當地的生活，</w:t>
            </w:r>
            <w:r>
              <w:rPr>
                <w:rFonts w:eastAsia="標楷體" w:cs="Times New Roman" w:ascii="Times New Roman" w:hAnsi="Times New Roman"/>
                <w:kern w:val="2"/>
              </w:rPr>
              <w:t>B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uddy system </w:t>
            </w:r>
            <w:r>
              <w:rPr>
                <w:rFonts w:ascii="Times New Roman" w:hAnsi="Times New Roman" w:cs="Times New Roman" w:eastAsia="標楷體"/>
                <w:kern w:val="2"/>
              </w:rPr>
              <w:t>也很常會舉辦一些活動讓大家有很多機會可以認識新朋友。雖然在學校範圍內及布拉格市區基本上可以用英語溝通，但其實還是有許多捷克人是不使用英文的，所以還是要做好會發生溝通不良的心理準備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</w:rPr>
              <w:t>氣候方面，雖然九月中剛抵達捷克時天氣還很熱，但到了十月初就開始冷了，所以短袖其實不用帶太多，保暖衣物要多準備一些。相較於台灣，捷克的氣候較為寒冷，記得要準備足夠的禦寒衣物及保濕產品，像是厚外套、手套、圍巾、毛帽、厚襪子、乳液、護手霜、護唇膏等都是必需品。</w:t>
            </w:r>
          </w:p>
          <w:p>
            <w:pPr>
              <w:pStyle w:val="Web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</w:rPr>
              <w:t>上課方面，學校也有提供許多英文授課的課程讓交換生們選。還有令我印象深刻的是多元的體育課程</w:t>
            </w:r>
            <w:r>
              <w:rPr>
                <w:rFonts w:ascii="Times New Roman" w:hAnsi="Times New Roman" w:cs="Times New Roman" w:eastAsia="標楷體"/>
                <w:kern w:val="2"/>
              </w:rPr>
              <w:t>，</w:t>
            </w:r>
            <w:r>
              <w:rPr>
                <w:rFonts w:ascii="Times New Roman" w:hAnsi="Times New Roman" w:cs="Times New Roman" w:eastAsia="標楷體"/>
                <w:kern w:val="2"/>
              </w:rPr>
              <w:t>有攀岩、</w:t>
            </w:r>
            <w:r>
              <w:rPr>
                <w:rFonts w:eastAsia="標楷體" w:cs="Times New Roman" w:ascii="Times New Roman" w:hAnsi="Times New Roman"/>
                <w:kern w:val="2"/>
              </w:rPr>
              <w:t>TRX</w:t>
            </w:r>
            <w:r>
              <w:rPr>
                <w:rFonts w:ascii="Times New Roman" w:hAnsi="Times New Roman" w:cs="Times New Roman" w:eastAsia="標楷體"/>
                <w:kern w:val="2"/>
              </w:rPr>
              <w:t>、瑜珈、皮拉提斯、滑雪</w:t>
            </w:r>
            <w:r>
              <w:rPr>
                <w:rFonts w:ascii="Times New Roman" w:hAnsi="Times New Roman" w:cs="Times New Roman" w:eastAsia="標楷體"/>
                <w:kern w:val="2"/>
              </w:rPr>
              <w:t>…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</w:rPr>
              <w:t>…</w:t>
            </w:r>
            <w:r>
              <w:rPr>
                <w:rFonts w:ascii="Times New Roman" w:hAnsi="Times New Roman" w:cs="Times New Roman" w:eastAsia="標楷體"/>
                <w:kern w:val="2"/>
              </w:rPr>
              <w:t>。在台灣很少有滑雪的體驗，所以我選擇了滑雪。滑雪課是老師們會舉辦一個四天三夜的體驗活動，帶同學們去附近的滑雪場活動，若遇上氣候不佳的時候老師們也會有雨備方案，例如爬很難爬的山或是做瑜珈，一定會讓大家都活動到筋骨，不虛此行。四天三夜中除了滑雪之外，老師們也精心準備了許多團康活動讓學生們能有更多的交流及活動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在食的方面，相較於歐洲許多國家都非常的便宜，跟台灣的物價差不會太多。在歐洲只要是上餐館用餐，花費都會比自己開伙高出許多，而且偏鹹偏油、沒有太多的新鮮蔬果，所以下廚變成我們在宿舍最常做的事，也常常以美食會友，與來自其他國家的同學們已起分享、享受異國美食。食材的取得不會太不方便，學校附近有很多超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Bill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lber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sc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dl)</w:t>
            </w:r>
            <w:r>
              <w:rPr>
                <w:rFonts w:eastAsia="標楷體"/>
              </w:rPr>
              <w:t>可以取得食材，但一些調味料，如醬油、滷包、烏醋等還是自己從台灣帶去比較好，因為這些比較東方味的調味料在那裏的價格比較高，而且不易取得。尤其是烏醋，捷克是找不到台灣烏醋的。許多歐洲國家的水龍頭的水可以直接生飲，但還是有很多雜質，而且有股味道，所還是建議買瓶裝水或裝飲水機的水比較好一點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Heading3"/>
              <w:shd w:fill="FFFFFF" w:val="clear"/>
              <w:spacing w:lineRule="atLeast" w:line="336" w:before="300" w:after="150"/>
              <w:textAlignment w:val="baselin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另外捷克也有一些傳統美食及街頭小吃，例如捷克餃子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Knedlíky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炸豬排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Smažený vepřový řízek)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、煙囪捲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Trdelnik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、燉牛肉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Gulá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、啤酒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Pivo)……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，都值得嘗試一下。其中特別的是捷克餃子，捷克的餃子與我們想像中的餃子完全不一樣，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是一種參雜馬鈴薯泥與麵粉蒸煮而成的獨特麵食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，口感相當特別。學校附近有一間平價的捷克傳統美食餐廳，叫做「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U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Dvora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」，生意相當好、價位也相當親民，但服務生不會說中文，也诶有英文菜單，點餐的時候會比較不方便一點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 w:cs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在行的方面，</w:t>
            </w:r>
            <w:r>
              <w:rPr>
                <w:rFonts w:eastAsia="標楷體"/>
              </w:rPr>
              <w:t>HK</w:t>
            </w:r>
            <w:r>
              <w:rPr>
                <w:rFonts w:eastAsia="標楷體"/>
              </w:rPr>
              <w:t>是一個距離布拉格大約兩小時車程的小鎮，而學校宿舍距離</w:t>
            </w:r>
            <w:r>
              <w:rPr>
                <w:rFonts w:eastAsia="標楷體"/>
              </w:rPr>
              <w:t>HK</w:t>
            </w:r>
            <w:r>
              <w:rPr>
                <w:rFonts w:eastAsia="標楷體"/>
              </w:rPr>
              <w:t>火車站搭公車大約二十分鐘，不算太近。學校宿舍與校區的距離不會太遠，也有很多班公車可以到達。在那裏搭乘公車的頻率非常高，建議可以辦</w:t>
            </w:r>
            <w:r>
              <w:rPr>
                <w:rFonts w:eastAsia="標楷體"/>
              </w:rPr>
              <w:t>HK</w:t>
            </w:r>
            <w:r>
              <w:rPr>
                <w:rFonts w:eastAsia="標楷體"/>
              </w:rPr>
              <w:t>小鎮那種有效期限內可以無限搭乘的公車卡，比較划算，外加可以下載一個叫做</w:t>
            </w:r>
            <w:r>
              <w:rPr>
                <w:rFonts w:eastAsia="標楷體"/>
              </w:rPr>
              <w:t>IDOS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，方便查詢公車時刻，但還是要自己知道站名比較好。若想要旅遊歐洲的同學們會常常去布拉格，出門的時候記得帶上學生證，因為火車全票比學生票貴上了四倍左右，沒有學生票是沒辦法買學生票的，車上都會有驗票人員，每次都會驗票，</w:t>
            </w:r>
            <w:r>
              <w:rPr>
                <w:rFonts w:eastAsia="標楷體"/>
              </w:rPr>
              <w:t>所以</w:t>
            </w:r>
            <w:r>
              <w:rPr>
                <w:rFonts w:eastAsia="標楷體"/>
              </w:rPr>
              <w:t>千萬</w:t>
            </w:r>
            <w:r>
              <w:rPr>
                <w:rFonts w:eastAsia="標楷體"/>
              </w:rPr>
              <w:t>要記得帶學生證出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了布拉格市區，大眾交通運輸非常方便，有地鐵、路面電車及公車，這三種交通工具使用的票都是同一種，而票又可以分為三十、六十及九十分鐘的票，時間的計算是從票後開始計算，第一次剛用新的一張票時記得一定要打票，不然視同逃票。很常在布拉格市區逛逛的同學們，也可以考慮辦</w:t>
            </w:r>
            <w:r>
              <w:rPr>
                <w:rFonts w:eastAsia="標楷體"/>
              </w:rPr>
              <w:t>Lítačka</w:t>
            </w:r>
            <w:r>
              <w:rPr>
                <w:rFonts w:eastAsia="標楷體"/>
              </w:rPr>
              <w:t>的期間內無限制搭乘的票，會比較划算，也方便許多。但搭地鐵時如果有大件行李，無論是使用紙本票或</w:t>
            </w:r>
            <w:r>
              <w:rPr>
                <w:rFonts w:eastAsia="標楷體"/>
              </w:rPr>
              <w:t>Lítačka</w:t>
            </w:r>
            <w:r>
              <w:rPr>
                <w:rFonts w:eastAsia="標楷體"/>
              </w:rPr>
              <w:t>，都記得要幫行李買一張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克朗的半票，不然行李會被視同逃票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出來交換最大的收穫不是課業或語言方面的學習，而是學習要勇敢的踏出舒適圈、如何解決問題及應變的能力。在旅行的過程中，除了學習如何蒐集資訊及規劃行程，也認識了更多不一樣的自己。感謝學校及父母的支持，讓我能有這麼豐富的體驗及收穫。也鼓勵想出國交換的同學們不要害怕，勇往直前，加油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曲怡萱</cp:lastModifiedBy>
  <cp:lastPrinted>2006-01-12T11:32:00Z</cp:lastPrinted>
  <dcterms:modified xsi:type="dcterms:W3CDTF">2019-02-22T16:26:00Z</dcterms:modified>
  <cp:revision>11</cp:revision>
  <dc:subject/>
  <dc:title>教育部補助國內大學校院博士班研究生出席國際會議報告</dc:title>
</cp:coreProperties>
</file>