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林育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32044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捷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versity of Pardubice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Faculty of Economics and Administration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2018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09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2019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02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432044@g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8000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學校是依照天數去計算，一天約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70</w:t>
            </w:r>
            <w:r>
              <w:rPr>
                <w:rFonts w:cs="標楷體" w:eastAsia="標楷體"/>
              </w:rPr>
              <w:t>左右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6000(</w:t>
            </w:r>
            <w:r>
              <w:rPr>
                <w:rFonts w:cs="標楷體" w:eastAsia="標楷體"/>
              </w:rPr>
              <w:t>來回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因個人原因機票較貴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000/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5000</w:t>
            </w:r>
            <w:r>
              <w:rPr>
                <w:rFonts w:cs="標楷體" w:eastAsia="標楷體"/>
              </w:rPr>
              <w:t>旅行費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/>
            </w:pPr>
            <w:r>
              <w:rPr/>
              <w:t>交換這幾個月是相當難忘的經驗，有很多事情可以寫，但會來看心得應該都是想要了解捷克的大小事，所以我主要是把我的經驗跟大家分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行前準備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前需辦學生簽證，辦這個需要跑很多地方，盡量早點辦好比較保險，因為去捷克辦事處辦簽證要先預約，要辦簽證的人也很多，而且辦完要等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天才能拿到簽證，所以可以在五月初的時候預約六月中去辦，能越早弄好越好，不然太晚預約會來不及拿簽證。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有出國前一定要辦國際學生證，也可以到捷克學校再辦，國際學生證在捷克很好用，搭火車可以打折，大概會打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折，非常便宜，布拉格機場快捷</w:t>
            </w:r>
            <w:r>
              <w:rPr>
                <w:rFonts w:cs="新細明體;PMingLiU" w:ascii="新細明體;PMingLiU" w:hAnsi="新細明體;PMingLiU"/>
              </w:rPr>
              <w:t>(AE)</w:t>
            </w:r>
            <w:r>
              <w:rPr>
                <w:rFonts w:ascii="新細明體;PMingLiU" w:hAnsi="新細明體;PMingLiU" w:cs="新細明體;PMingLiU"/>
              </w:rPr>
              <w:t>也有打折，捷克的麥當勞、</w:t>
            </w:r>
            <w:r>
              <w:rPr>
                <w:rFonts w:cs="新細明體;PMingLiU" w:ascii="新細明體;PMingLiU" w:hAnsi="新細明體;PMingLiU"/>
              </w:rPr>
              <w:t>SUBWAY</w:t>
            </w:r>
            <w:r>
              <w:rPr>
                <w:rFonts w:ascii="新細明體;PMingLiU" w:hAnsi="新細明體;PMingLiU" w:cs="新細明體;PMingLiU"/>
              </w:rPr>
              <w:t>、肯德基、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>odafone</w:t>
            </w:r>
            <w:r>
              <w:rPr>
                <w:rFonts w:ascii="新細明體;PMingLiU" w:hAnsi="新細明體;PMingLiU" w:cs="新細明體;PMingLiU"/>
              </w:rPr>
              <w:t>等等，都有國際學生證的優惠，但也不是每一家店都有優惠，最好在買之前問一下，或是上網查有哪些店有優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課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在交</w:t>
            </w:r>
            <w:r>
              <w:rPr>
                <w:rFonts w:cs="新細明體;PMingLiU" w:ascii="新細明體;PMingLiU" w:hAnsi="新細明體;PMingLiU"/>
              </w:rPr>
              <w:t>l</w:t>
            </w:r>
            <w:r>
              <w:rPr>
                <w:rFonts w:cs="新細明體;PMingLiU" w:ascii="新細明體;PMingLiU" w:hAnsi="新細明體;PMingLiU"/>
              </w:rPr>
              <w:t>earning agreement</w:t>
            </w:r>
            <w:r>
              <w:rPr>
                <w:rFonts w:ascii="新細明體;PMingLiU" w:hAnsi="新細明體;PMingLiU" w:cs="新細明體;PMingLiU"/>
              </w:rPr>
              <w:t>的時候多選點課，因為在選課的時候沒有上課時間，所以開學的時候發現有些課衝堂，導致想修的課沒有辦法修，所以建議多選點課之後再去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匯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先在台灣換歐元，再拿歐元去捷克換克朗，盡量不要在機場換，因為機場的匯率很差，我之前不太了解，在機場換了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歐，之後到其他匯所換，才發現機場匯率真的很不好，而且還會收手續費，如果真的要換，換一些些就好，蠻推薦學校附近的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>all</w:t>
            </w:r>
            <w:r>
              <w:rPr>
                <w:rFonts w:ascii="新細明體;PMingLiU" w:hAnsi="新細明體;PMingLiU" w:cs="新細明體;PMingLiU"/>
              </w:rPr>
              <w:t>的換匯所，那裡的匯率還不錯，可以在那裡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信：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DDY SYSTEM</w:t>
            </w:r>
            <w:r>
              <w:rPr>
                <w:rFonts w:ascii="新細明體;PMingLiU" w:hAnsi="新細明體;PMingLiU" w:cs="新細明體;PMingLiU"/>
              </w:rPr>
              <w:t>會給一張</w:t>
            </w:r>
            <w:r>
              <w:rPr>
                <w:rFonts w:cs="新細明體;PMingLiU" w:ascii="新細明體;PMingLiU" w:hAnsi="新細明體;PMingLiU"/>
              </w:rPr>
              <w:t>3G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cs="新細明體;PMingLiU" w:ascii="新細明體;PMingLiU" w:hAnsi="新細明體;PMingLiU"/>
              </w:rPr>
              <w:t>SIM</w:t>
            </w:r>
            <w:r>
              <w:rPr>
                <w:rFonts w:ascii="新細明體;PMingLiU" w:hAnsi="新細明體;PMingLiU" w:cs="新細明體;PMingLiU"/>
              </w:rPr>
              <w:t>卡，可以用六個月，第一個月免費，剩下五個月半價，大概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左右，到國外也能用，但要等一陣子才會拿到，還是要先買一張</w:t>
            </w:r>
            <w:r>
              <w:rPr>
                <w:rFonts w:cs="新細明體;PMingLiU" w:ascii="新細明體;PMingLiU" w:hAnsi="新細明體;PMingLiU"/>
              </w:rPr>
              <w:t>SIM</w:t>
            </w:r>
            <w:r>
              <w:rPr>
                <w:rFonts w:ascii="新細明體;PMingLiU" w:hAnsi="新細明體;PMingLiU" w:cs="新細明體;PMingLiU"/>
              </w:rPr>
              <w:t>卡備用。或是可以用國際學生證辦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>odafone</w:t>
            </w:r>
            <w:r>
              <w:rPr>
                <w:rFonts w:ascii="新細明體;PMingLiU" w:hAnsi="新細明體;PMingLiU" w:cs="新細明體;PMingLiU"/>
              </w:rPr>
              <w:t>的學生方案，可以去他的官網看詳細的資訊，我之前是辦一個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G</w:t>
            </w:r>
            <w:r>
              <w:rPr>
                <w:rFonts w:ascii="新細明體;PMingLiU" w:hAnsi="新細明體;PMingLiU" w:cs="新細明體;PMingLiU"/>
              </w:rPr>
              <w:t>，約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台幣一個月，下載他的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每個月可以再送</w:t>
            </w:r>
            <w:r>
              <w:rPr>
                <w:rFonts w:cs="新細明體;PMingLiU" w:ascii="新細明體;PMingLiU" w:hAnsi="新細明體;PMingLiU"/>
              </w:rPr>
              <w:t>2G</w:t>
            </w:r>
            <w:r>
              <w:rPr>
                <w:rFonts w:ascii="新細明體;PMingLiU" w:hAnsi="新細明體;PMingLiU" w:cs="新細明體;PMingLiU"/>
              </w:rPr>
              <w:t>，還有介紹朋友去辦還有送其他優惠，超級划算，而且到其他國家旅遊也都能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食：</w:t>
            </w:r>
          </w:p>
          <w:p>
            <w:pPr>
              <w:pStyle w:val="Normal"/>
              <w:ind w:firstLine="480"/>
              <w:rPr/>
            </w:pPr>
            <w:r>
              <w:rPr/>
              <w:t>捷克的食物都很鹹，吃得很不習慣，所以我幾乎都是去超市買食材，回宿舍自己煮。學校附近蠻多超市的，有</w:t>
            </w:r>
            <w:r>
              <w:rPr/>
              <w:t>TESCO</w:t>
            </w:r>
            <w:r>
              <w:rPr/>
              <w:t>、</w:t>
            </w:r>
            <w:r>
              <w:rPr/>
              <w:t>LIDL</w:t>
            </w:r>
            <w:r>
              <w:rPr/>
              <w:t>、</w:t>
            </w:r>
            <w:r>
              <w:rPr/>
              <w:t>BILLA</w:t>
            </w:r>
            <w:r>
              <w:rPr/>
              <w:t>、</w:t>
            </w:r>
            <w:r>
              <w:rPr/>
              <w:t>ALBERT</w:t>
            </w:r>
            <w:r>
              <w:rPr/>
              <w:t>，</w:t>
            </w:r>
            <w:r>
              <w:rPr/>
              <w:t>LIDL</w:t>
            </w:r>
            <w:r>
              <w:rPr/>
              <w:t>是離宿舍最近的一間超市，只是生活用品沒有很多，大部分都是賣吃的為主，要買生活用品的話可以去</w:t>
            </w:r>
            <w:r>
              <w:rPr/>
              <w:t>TESCO</w:t>
            </w:r>
            <w:r>
              <w:rPr/>
              <w:t>跟</w:t>
            </w:r>
            <w:r>
              <w:rPr/>
              <w:t>ALBERT</w:t>
            </w:r>
            <w:r>
              <w:rPr/>
              <w:t>，只是距離都較遠，不過可以坐公車去，坐</w:t>
            </w:r>
            <w:r>
              <w:rPr/>
              <w:t>3</w:t>
            </w:r>
            <w:r>
              <w:rPr/>
              <w:t>、</w:t>
            </w:r>
            <w:r>
              <w:rPr/>
              <w:t>33</w:t>
            </w:r>
            <w:r>
              <w:rPr/>
              <w:t>或</w:t>
            </w:r>
            <w:r>
              <w:rPr/>
              <w:t>17</w:t>
            </w:r>
            <w:r>
              <w:rPr/>
              <w:t>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衣：</w:t>
            </w:r>
          </w:p>
          <w:p>
            <w:pPr>
              <w:pStyle w:val="Normal"/>
              <w:ind w:firstLine="480"/>
              <w:rPr/>
            </w:pPr>
            <w:r>
              <w:rPr/>
              <w:t>衣服不要帶太多，帶夠用就好，因為帶太多可能會帶不回來，而且國外的</w:t>
            </w:r>
            <w:r>
              <w:rPr/>
              <w:t>OUTLET</w:t>
            </w:r>
            <w:r>
              <w:rPr/>
              <w:t>很便宜，一月的時候也會有打折季，衣服都會很便宜。</w:t>
            </w:r>
          </w:p>
          <w:p>
            <w:pPr>
              <w:pStyle w:val="Normal"/>
              <w:rPr/>
            </w:pPr>
            <w:r>
              <w:rPr/>
              <w:t>住：</w:t>
            </w:r>
          </w:p>
          <w:p>
            <w:pPr>
              <w:pStyle w:val="Normal"/>
              <w:ind w:firstLine="480"/>
              <w:rPr/>
            </w:pPr>
            <w:r>
              <w:rPr/>
              <w:t>學校的住宿有分兩種，一種是房間內有衛浴設備跟廚房，一個月大概是</w:t>
            </w:r>
            <w:r>
              <w:rPr/>
              <w:t>8000</w:t>
            </w:r>
            <w:r>
              <w:rPr/>
              <w:t>左右，另一種則是衛浴設備跟廚房都是共用的，一個月大概是</w:t>
            </w:r>
            <w:r>
              <w:rPr/>
              <w:t>6000</w:t>
            </w:r>
            <w:r>
              <w:rPr/>
              <w:t>左右，兩種都是兩人房，也都有</w:t>
            </w:r>
            <w:r>
              <w:rPr/>
              <w:t>WIFI</w:t>
            </w:r>
            <w:r>
              <w:rPr/>
              <w:t>可以連。宿舍有洗衣機和烘衣機，如果要使用的話，要帶學生證跟管理員借鑰匙，一次能借</w:t>
            </w:r>
            <w:r>
              <w:rPr/>
              <w:t>4</w:t>
            </w:r>
            <w:r>
              <w:rPr/>
              <w:t>個小時，借一次洗衣機要</w:t>
            </w:r>
            <w:r>
              <w:rPr/>
              <w:t>60</w:t>
            </w:r>
            <w:r>
              <w:rPr/>
              <w:t>台幣左右，烘衣機約</w:t>
            </w:r>
            <w:r>
              <w:rPr/>
              <w:t>30</w:t>
            </w:r>
            <w:r>
              <w:rPr/>
              <w:t>台幣左右，如過不想烘衣服，可以跟管理員借曬衣架跟曬衣間，這都是免費的，還有每個月都能換一次被單枕頭套，日期可能要看它公布的時間，一個月有兩個時間可以換，之前都是每個月第二、三週的禮拜三。</w:t>
            </w:r>
          </w:p>
          <w:p>
            <w:pPr>
              <w:pStyle w:val="Normal"/>
              <w:ind w:firstLine="480"/>
              <w:rPr/>
            </w:pPr>
            <w:r>
              <w:rPr/>
              <w:t>還有廚房用具剛開始不要買太多，那裏可以借，只是這不是宿舍提供的，是那裡的</w:t>
            </w:r>
            <w:r>
              <w:rPr/>
              <w:t>BUDDY SYSTEM(ESN)</w:t>
            </w:r>
            <w:r>
              <w:rPr/>
              <w:t>提供，他們會在</w:t>
            </w:r>
            <w:r>
              <w:rPr/>
              <w:t>FB</w:t>
            </w:r>
            <w:r>
              <w:rPr/>
              <w:t>社團公布時間跟日期，可以在那裏借到鍋子、刀子、碗盤、餐具、杯子等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其實學校附近的生活機能還不錯，離火車站、超市、商店街都還蠻近的，坐公車到火車站只要</w:t>
            </w:r>
            <w:r>
              <w:rPr/>
              <w:t>10</w:t>
            </w:r>
            <w:r>
              <w:rPr/>
              <w:t>分鐘，非常的方便，公車可以坐</w:t>
            </w:r>
            <w:r>
              <w:rPr/>
              <w:t>3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10</w:t>
            </w:r>
            <w:r>
              <w:rPr/>
              <w:t>或</w:t>
            </w:r>
            <w:r>
              <w:rPr/>
              <w:t>17</w:t>
            </w:r>
            <w:r>
              <w:rPr/>
              <w:t>都能到。另外，在捷克有些大眾交通工具大型行李要另外收費，沒有買行李的交通票會被罰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許學弟妹如果有交換的念頭就可以去嘗試看看，若有任何問題可以問我喔</w:t>
            </w:r>
            <w:r>
              <w:rPr/>
              <w:t>!!</w:t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育禧 林</cp:lastModifiedBy>
  <cp:lastPrinted>2006-01-12T11:32:00Z</cp:lastPrinted>
  <dcterms:modified xsi:type="dcterms:W3CDTF">2019-02-25T16:06:00Z</dcterms:modified>
  <cp:revision>13</cp:revision>
  <dc:subject/>
  <dc:title>教育部補助國內大學校院博士班研究生出席國際會議報告</dc:title>
</cp:coreProperties>
</file>