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宜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4</w:t>
            </w:r>
            <w:r>
              <w:rPr>
                <w:rFonts w:eastAsia="標楷體"/>
              </w:rPr>
              <w:t>B07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會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長崎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多文化社會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7300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000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遊加總</w:t>
            </w:r>
            <w:r>
              <w:rPr>
                <w:rFonts w:eastAsia="標楷體" w:cs="標楷體"/>
              </w:rPr>
              <w:t>:75000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長崎大學位於日本九州地區，是氣候相對溫暖的城市，前身之一長崎醫科大學是戰前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所醫科官立大學之一，也是世界唯一毀於核爆炸的大學。長崎大學一共有三個校區，分別是片淵校區、坂本校區與多文化社會學部所在的文教校區，多文化學部的所有課程幾乎都在這裡舉行。長崎縣可以說是發展和觀光相對較不發達的城市，在這裡我們主要的交通方式是一趟</w:t>
            </w:r>
            <w:r>
              <w:rPr>
                <w:rFonts w:eastAsia="標楷體" w:cs="Times New Roman"/>
              </w:rPr>
              <w:t>130</w:t>
            </w:r>
            <w:r>
              <w:rPr>
                <w:rFonts w:cs="Times New Roman" w:eastAsia="標楷體"/>
              </w:rPr>
              <w:t>日幣的路面電車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有點類似台灣的輕軌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可說是我在長大交換期間最主要的交通方式，路面電車的行徑路線幾乎可以支援在長崎市所有常去、交換生可能會想參觀的地點，如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原爆資料館、長崎美術館、哥拉巴園、出島等較知名的觀光景點。雖說是較為鄉下的城市，但物價依舊還是比台灣高了不少，作為一個經濟不充裕的留學生，原本最高的技能是煎顆雞蛋；泡個泡麵之類的，為了節省餐費，終於還是像現實低頭，開始到位於宿舍山腳下的超市買食材回宿舍料理，在結束日本生活後廚藝雖然不是特別拿的出手，但至少餓不死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多文化社會學部對於交換生的修業要求我認為並不是特別高，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Q</w:t>
            </w:r>
            <w:r>
              <w:rPr>
                <w:rFonts w:cs="Times New Roman" w:eastAsia="標楷體"/>
              </w:rPr>
              <w:t>和</w:t>
            </w:r>
            <w:r>
              <w:rPr>
                <w:rFonts w:eastAsia="標楷體" w:cs="Times New Roman"/>
              </w:rPr>
              <w:t>4Q</w:t>
            </w:r>
            <w:r>
              <w:rPr>
                <w:rFonts w:cs="Times New Roman" w:eastAsia="標楷體"/>
              </w:rPr>
              <w:t>最低下限各</w:t>
            </w:r>
            <w:r>
              <w:rPr>
                <w:rFonts w:eastAsia="標楷體" w:cs="Times New Roman"/>
              </w:rPr>
              <w:t>7</w:t>
            </w:r>
            <w:r>
              <w:rPr>
                <w:rFonts w:cs="Times New Roman" w:eastAsia="標楷體"/>
              </w:rPr>
              <w:t>個學分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日本的學期有點像是把台灣的半個學期再劃分為上和下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做為交換生的我們，都會盡量把課程集中在</w:t>
            </w:r>
            <w:r>
              <w:rPr>
                <w:rFonts w:eastAsia="標楷體" w:cs="Times New Roman"/>
              </w:rPr>
              <w:t>2~3</w:t>
            </w:r>
            <w:r>
              <w:rPr>
                <w:rFonts w:cs="Times New Roman" w:eastAsia="標楷體"/>
              </w:rPr>
              <w:t>天左右，其餘時間有些人拿去參加社團、研究廚藝之類的，而我則是到處旅遊，在日本交換半年間，去過了大分、別府、小倉、大阪、京都、神戶、宮崎、鹿兒島、福岡、北海道等地區，因為沒有語言溝通上的疑慮與困擾，因此全部都是自由行，期間最大的心的就是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台灣的交通費果然非常便宜，行程中光是交通的花費就佔了大約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成，印象比較深刻的是一個人獨自旅遊的南九州四天三夜，有鑑於搭乘</w:t>
            </w:r>
            <w:r>
              <w:rPr>
                <w:rFonts w:eastAsia="標楷體" w:cs="Times New Roman"/>
              </w:rPr>
              <w:t>JR</w:t>
            </w:r>
            <w:r>
              <w:rPr>
                <w:rFonts w:cs="Times New Roman" w:eastAsia="標楷體"/>
              </w:rPr>
              <w:t>價格真的太高，因此這趟旅行幾乎都是使用高速巴士，並搭配全九州使用的</w:t>
            </w:r>
            <w:r>
              <w:rPr>
                <w:rFonts w:eastAsia="標楷體" w:cs="Times New Roman"/>
              </w:rPr>
              <w:t xml:space="preserve">SUNQ PASS </w:t>
            </w:r>
            <w:r>
              <w:rPr>
                <w:rFonts w:cs="Times New Roman" w:eastAsia="標楷體"/>
              </w:rPr>
              <w:t>四天三夜不限搭乘次數與距離，票價</w:t>
            </w:r>
            <w:r>
              <w:rPr>
                <w:rFonts w:eastAsia="標楷體" w:cs="Times New Roman"/>
              </w:rPr>
              <w:t>12000</w:t>
            </w:r>
            <w:r>
              <w:rPr>
                <w:rFonts w:cs="Times New Roman" w:eastAsia="標楷體"/>
              </w:rPr>
              <w:t>日幣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長崎到鹿兒島單程約</w:t>
            </w:r>
            <w:r>
              <w:rPr>
                <w:rFonts w:eastAsia="標楷體" w:cs="Times New Roman"/>
              </w:rPr>
              <w:t>5000</w:t>
            </w:r>
            <w:r>
              <w:rPr>
                <w:rFonts w:cs="Times New Roman" w:eastAsia="標楷體"/>
              </w:rPr>
              <w:t>日幣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四天三夜的行程使用下來，如果沒有使用</w:t>
            </w:r>
            <w:r>
              <w:rPr>
                <w:rFonts w:eastAsia="標楷體" w:cs="Times New Roman"/>
              </w:rPr>
              <w:t>PASS</w:t>
            </w:r>
            <w:r>
              <w:rPr>
                <w:rFonts w:cs="Times New Roman" w:eastAsia="標楷體"/>
              </w:rPr>
              <w:t>總車費約要</w:t>
            </w:r>
            <w:r>
              <w:rPr>
                <w:rFonts w:eastAsia="標楷體" w:cs="Times New Roman"/>
              </w:rPr>
              <w:t>22000</w:t>
            </w:r>
            <w:r>
              <w:rPr>
                <w:rFonts w:cs="Times New Roman" w:eastAsia="標楷體"/>
              </w:rPr>
              <w:t>日幣，可以說是旅行的省錢小幫手。在旅行的過程中，其實也更深刻的體會到日本的每個地區，其實或多或少都有屬於自己的方言，也有每個地區獨有的不同文化或習慣，親身體驗並和當地人交流的經驗，其實是讀許多書籍或做了許多功課都難以想像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cs="Times New Roman" w:eastAsia="標楷體"/>
              </w:rPr>
              <w:t>這趟交換之旅中最為可惜也特殊的就是</w:t>
            </w:r>
            <w:r>
              <w:rPr>
                <w:rFonts w:eastAsia="標楷體" w:cs="Times New Roman"/>
              </w:rPr>
              <w:t>1</w:t>
            </w:r>
            <w:r>
              <w:rPr>
                <w:rFonts w:cs="Times New Roman" w:eastAsia="標楷體"/>
              </w:rPr>
              <w:t>月底開始爆發的新冠病毒，記得那時到學校上課，約</w:t>
            </w:r>
            <w:r>
              <w:rPr>
                <w:rFonts w:eastAsia="標楷體" w:cs="Times New Roman"/>
              </w:rPr>
              <w:t>120</w:t>
            </w:r>
            <w:r>
              <w:rPr>
                <w:rFonts w:cs="Times New Roman" w:eastAsia="標楷體"/>
              </w:rPr>
              <w:t>名學生中只有自己和另一名同樣來自台灣的交換生戴著口罩，在那樣多人又密閉的空間裡，其實當下是有些震驚的，特別是到了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月，鑽石公主號事件和日本陸續檢測出本土案例時，這個情況仍然沒有改善多少，走在路上大約也只有</w:t>
            </w:r>
            <w:r>
              <w:rPr>
                <w:rFonts w:eastAsia="標楷體" w:cs="Times New Roman"/>
              </w:rPr>
              <w:t>1~2</w:t>
            </w:r>
            <w:r>
              <w:rPr>
                <w:rFonts w:cs="Times New Roman" w:eastAsia="標楷體"/>
              </w:rPr>
              <w:t>成的人戴著口罩，也許是因為藥妝店的庫存都被搶購一空吧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雖然各大連鎖藥妝的分店都開始限制每人每日購買數量，但市場已經出現很明顯的供給不足，在某天和當地朋友的對話中，我終於忍不住詢問，妳們好像都沒有戴口罩，疫情期間不會擔心嗎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彼時的日本政府還在處於消極又慢半拍的防疫過程中，朋友們的回答大意是目前政府的宣達事項中，口罩似乎不是那麼必須，所以不戴也沒有關係。</w:t>
            </w:r>
            <w:r>
              <w:rPr>
                <w:rFonts w:cs="Times New Roman" w:eastAsia="標楷體"/>
              </w:rPr>
              <w:t>……</w:t>
            </w:r>
            <w:r>
              <w:rPr>
                <w:rFonts w:cs="Times New Roman" w:eastAsia="標楷體"/>
              </w:rPr>
              <w:t>我有些難以置信，是自己太過緊張呢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還是他們真的非常相信政府的每一項判斷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這大約也算是印象深刻的文化差異吧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STUDENT</cp:lastModifiedBy>
  <cp:lastPrinted>2006-01-12T11:32:00Z</cp:lastPrinted>
  <dcterms:modified xsi:type="dcterms:W3CDTF">2020-04-30T03:01:00Z</dcterms:modified>
  <cp:revision>5</cp:revision>
  <dc:subject/>
  <dc:title>教育部補助國內大學校院博士班研究生出席國際會議報告</dc:title>
</cp:coreProperties>
</file>