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簡詩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403015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國立東華大學歷史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波蘭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羅茲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aculty of Philology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2018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9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2019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2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juliepop11022@gmai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台幣</w:t>
            </w:r>
            <w:r>
              <w:rPr>
                <w:rFonts w:eastAsia="標楷體" w:cs="標楷體"/>
              </w:rPr>
              <w:t>17000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四個半月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台幣</w:t>
            </w:r>
            <w:r>
              <w:rPr>
                <w:rFonts w:eastAsia="標楷體" w:cs="標楷體"/>
              </w:rPr>
              <w:t>34949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台幣</w:t>
            </w:r>
            <w:r>
              <w:rPr>
                <w:rFonts w:eastAsia="標楷體" w:cs="標楷體"/>
              </w:rPr>
              <w:t>60000(</w:t>
            </w:r>
            <w:r>
              <w:rPr>
                <w:rFonts w:cs="標楷體" w:eastAsia="標楷體"/>
              </w:rPr>
              <w:t>一個月</w:t>
            </w:r>
            <w:r>
              <w:rPr>
                <w:rFonts w:eastAsia="標楷體" w:cs="標楷體"/>
              </w:rPr>
              <w:t>12000)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旅費</w:t>
            </w:r>
            <w:r>
              <w:rPr>
                <w:rFonts w:eastAsia="標楷體" w:cs="標楷體"/>
              </w:rPr>
              <w:t>:</w:t>
            </w:r>
            <w:r>
              <w:rPr>
                <w:rFonts w:cs="標楷體" w:eastAsia="標楷體"/>
              </w:rPr>
              <w:t>約台幣</w:t>
            </w:r>
            <w:r>
              <w:rPr>
                <w:rFonts w:eastAsia="標楷體" w:cs="標楷體"/>
              </w:rPr>
              <w:t>80000(</w:t>
            </w:r>
            <w:r>
              <w:rPr>
                <w:rFonts w:cs="標楷體" w:eastAsia="標楷體"/>
              </w:rPr>
              <w:t>有的包含生活費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至少</w:t>
            </w:r>
            <w:r>
              <w:rPr>
                <w:rFonts w:eastAsia="標楷體" w:cs="Times New Roman" w:ascii="標楷體" w:hAnsi="標楷體"/>
              </w:rPr>
              <w:t>1500</w:t>
            </w:r>
            <w:r>
              <w:rPr>
                <w:rFonts w:ascii="標楷體" w:hAnsi="標楷體" w:cs="Times New Roman" w:eastAsia="標楷體"/>
              </w:rPr>
              <w:t>字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</w:t>
            </w:r>
            <w:r>
              <w:rPr>
                <w:rFonts w:cs="Times New Roman" w:eastAsia="標楷體"/>
              </w:rPr>
              <w:t>這次四個半月的交換生活，是我學生階段最難忘的體驗之一，我選擇的是波蘭的羅茲大學。起初，想要申請交換僅是單純的動機，想出去走走，看看世界而不是只單純地唸完四年學業，希望能以學生身分再多點人生體驗。再來就是選校與國家的動機，雖然還有捷克、德國、美國等選擇，但經過查詢後，發現波蘭的物價較為接近台灣，她擁有自己的貨幣非使用歐元，以經濟能力來看，我比較負擔的起。還有，波蘭的羅茲這個城市，是波蘭的電影之城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如戰地琴人的導演就於那出生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，就像法國的里昂一樣，擁有電影文化的悠久歷史，而我剛好對電影很有興趣，所以那裡就成了我第一首選的交換學校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起初，九月底到那裡，要開始處理一些學習上和生活的事，學習方面像要跑選課手續，但波蘭人的處事效率不像亞洲一些國家的快速，一開始很不適應，覺得沒有系統性，有時會見到一群學生在教授辦公室外排隊，而老師卻不在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表定辦公室時間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。不過它的課程有符合期望，像是我選擇語言學系底下的波蘭電影課、實驗性電台課，都是和我在台灣念的系很不同的，並且多了討論和實作的過程，所以，我認為交換是一個能夠多學本科系外專業的好機會。雖然一開始會不適應歐洲的上課方式，但也能藉此多學習和觀摩歐洲學生們值得學習的地方，也能因此多認識一些新的外國朋友。特別是，對電影有興趣的同學們，推薦羅茲這個城市和波蘭電影，波蘭在歐洲是有特色也有地位性的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 </w:t>
            </w:r>
            <w:r>
              <w:rPr>
                <w:rFonts w:cs="Times New Roman" w:eastAsia="標楷體"/>
              </w:rPr>
              <w:t>此外，適應生活也是身為交換生的考驗。交換生活最不可或缺的是超市，因為三餐必須自理，偶而才到外面餐廳吃，才是省錢的方法，在波蘭，我比較常去的超市是因有小瓢蟲圖案的</w:t>
            </w:r>
            <w:r>
              <w:rPr>
                <w:rFonts w:eastAsia="標楷體" w:cs="Times New Roman"/>
              </w:rPr>
              <w:t>Biedronka</w:t>
            </w:r>
            <w:r>
              <w:rPr>
                <w:rFonts w:cs="Times New Roman" w:eastAsia="標楷體"/>
              </w:rPr>
              <w:t>和英國公司的</w:t>
            </w:r>
            <w:r>
              <w:rPr>
                <w:rFonts w:eastAsia="標楷體" w:cs="Times New Roman"/>
              </w:rPr>
              <w:t>Tesco</w:t>
            </w:r>
            <w:r>
              <w:rPr>
                <w:rFonts w:cs="Times New Roman" w:eastAsia="標楷體"/>
              </w:rPr>
              <w:t>，前者比後者更便宜，而它們的便利商店叫</w:t>
            </w:r>
            <w:r>
              <w:rPr>
                <w:rFonts w:eastAsia="標楷體" w:cs="Times New Roman"/>
              </w:rPr>
              <w:t>Zabka(</w:t>
            </w:r>
            <w:r>
              <w:rPr>
                <w:rFonts w:cs="Times New Roman" w:eastAsia="標楷體"/>
              </w:rPr>
              <w:t>印有青蛙圖案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的，這些是生活周遭最方便的超市跟商店。交通方面的話，大多搭的是電車</w:t>
            </w:r>
            <w:r>
              <w:rPr>
                <w:rFonts w:eastAsia="標楷體" w:cs="Times New Roman"/>
              </w:rPr>
              <w:t>(Tram)</w:t>
            </w:r>
            <w:r>
              <w:rPr>
                <w:rFonts w:cs="Times New Roman" w:eastAsia="標楷體"/>
              </w:rPr>
              <w:t>，可以利用學生證買一整個學期的票，或是到書報攤或學校、宿舍附近的商店、書局買車票，重點是學生證要隨時帶著，不管火車</w:t>
            </w:r>
            <w:r>
              <w:rPr>
                <w:rFonts w:eastAsia="標楷體" w:cs="Times New Roman"/>
              </w:rPr>
              <w:t>(</w:t>
            </w:r>
            <w:r>
              <w:rPr>
                <w:rFonts w:cs="Times New Roman" w:eastAsia="標楷體"/>
              </w:rPr>
              <w:t>波蘭學生證享半價優惠</w:t>
            </w:r>
            <w:r>
              <w:rPr>
                <w:rFonts w:eastAsia="標楷體" w:cs="Times New Roman"/>
              </w:rPr>
              <w:t>)</w:t>
            </w:r>
            <w:r>
              <w:rPr>
                <w:rFonts w:cs="Times New Roman" w:eastAsia="標楷體"/>
              </w:rPr>
              <w:t>、電車都會需要用到。宿舍內部有些學生們共用的設備和器材，如廚房、健身房等，有時甚至能在宿舍門口拿到活動的入場卷。總而言之，到了新環境要多注意周遭一切，對自己皆有</w:t>
            </w:r>
            <w:r>
              <w:rPr>
                <w:rFonts w:cs="新細明體;PMingLiU"/>
              </w:rPr>
              <w:t xml:space="preserve">  </w:t>
            </w:r>
            <w:r>
              <w:rPr>
                <w:rFonts w:cs="Times New Roman" w:eastAsia="標楷體"/>
              </w:rPr>
              <w:t>幫助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  </w:t>
            </w:r>
            <w:r>
              <w:rPr>
                <w:rFonts w:cs="Times New Roman" w:eastAsia="標楷體"/>
              </w:rPr>
              <w:t>交換生的學習活外，旅行也是另一個重點。說實在，將近半年的交換活，不算長，當你只剩一個月的時間能在國外生活，會意識到時間竟然過得如此的快，因此想做的就要去做。像去</w:t>
            </w:r>
            <w:r>
              <w:rPr>
                <w:rFonts w:eastAsia="標楷體" w:cs="Times New Roman"/>
              </w:rPr>
              <w:t>club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/>
              </w:rPr>
              <w:t>party</w:t>
            </w:r>
            <w:r>
              <w:rPr>
                <w:rFonts w:cs="Times New Roman" w:eastAsia="標楷體"/>
              </w:rPr>
              <w:t>、</w:t>
            </w:r>
            <w:r>
              <w:rPr>
                <w:rFonts w:eastAsia="標楷體" w:cs="Times New Roman"/>
              </w:rPr>
              <w:t>bar</w:t>
            </w:r>
            <w:r>
              <w:rPr>
                <w:rFonts w:cs="Times New Roman" w:eastAsia="標楷體"/>
              </w:rPr>
              <w:t>或一些活動，是在台灣比較沒有的日常，都可以去體驗看看，享受歐洲人的生活，多開口多主動去認識人，會發現朋友是無國界的，當以後回想，會覺得不後悔自己參與過。還有，身為學生的我們，通常會想在旅遊上省錢以便能去玩更多國家，搭巴士和聯航就是個好選擇，像是</w:t>
            </w:r>
            <w:r>
              <w:rPr>
                <w:rFonts w:eastAsia="標楷體" w:cs="Times New Roman"/>
              </w:rPr>
              <w:t>Flixbus</w:t>
            </w:r>
            <w:r>
              <w:rPr>
                <w:rFonts w:cs="Times New Roman" w:eastAsia="標楷體"/>
              </w:rPr>
              <w:t>和瑞安航空都為歐洲人常搭乘的交通工具，而在波蘭的交換生可多利用它們的火車到波蘭各城市玩，學生半價是一個很棒的優惠。住宿方面，個人喜歡住青年旅社，因為可以認識很多來自世界各地的朋友，非常有趣，甚至晚上還能一起去酒吧聊天，很難得的經驗。不過，不管任何季節，到處都有小偷，無論你身處何地，都必須注意身旁的財物，免得一轉眼就被扒走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回到主題，「波蘭的交換經驗」。波蘭屬於東歐國家加上戰爭的摧殘，歷史性豐富，建議再去之前，能多了解這個國家的歷史或基本用語，會比較容易理解周遭事物。特別是，歐洲人會注重打招呼是否有回禮，所以可以先學幾句波蘭文招呼用語，在問路、問事上會更加方便。此道理，也加以使用在其他歐洲國家上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</w:t>
            </w:r>
            <w:r>
              <w:rPr>
                <w:rFonts w:cs="Times New Roman" w:eastAsia="標楷體"/>
              </w:rPr>
              <w:t>最後，想述說此次交換的總結感想。當我寫下這些心得時，我才剛回來台灣沒幾天，但我已經感受到以後會懷念這段生活的。原因有很多，像是出發前的害怕、起初幾天的緊張、快離開時的捨不得，雖然在國外還是會懷念台灣的好，但第一次離家這麼遠生活，湧上心頭的事太多，回憶也很多。如果要說有甚麼改變，應該是看待事情的方式，我其實是一個焦躁又優柔寡斷的人，在歐洲生活後，發現很多事要適應、處理，沒有想像中容易，久而久之，從急迫地處理一件事的自己變成懂得一件件事慢慢來思考，雖然個性沒有那麼容易能改變，但當以後遇到困難，你會想起在歐洲生活都撐過來了，沒有必要甚麼事都先急著大驚小怪。同時，你會學習到亞洲和西方人做事的不同和各自的利弊，非常有趣又難忘的體驗。當你到最後倒數幾周要離開前，會與在那認識的外國朋友們一一道別，可能永遠都見不到了，可是你會發現，原來道別還是很不容易的，因為你和一群跟你很不同的人相遇，成為朋友後又得分離，真的很奇妙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 xml:space="preserve">     </w:t>
            </w:r>
            <w:r>
              <w:rPr>
                <w:rFonts w:cs="Times New Roman" w:eastAsia="標楷體"/>
              </w:rPr>
              <w:t>在交換的期間，我大多以攝影或寫日記記錄一切，雖然曾想過寫過旅行部落客，但時間不夠常，不過還是建議可以多做紀錄，因為是很特別的經驗。最後謝謝看過我文章的人，希望有所幫助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新細明體;PMingLiU" w:cs="新細明體;PMingLiU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9:56:00Z</dcterms:created>
  <dc:creator>finn</dc:creator>
  <dc:description/>
  <cp:keywords/>
  <dc:language>en-US</dc:language>
  <cp:lastModifiedBy>si yun Jartpher</cp:lastModifiedBy>
  <cp:lastPrinted>2006-01-12T11:32:00Z</cp:lastPrinted>
  <dcterms:modified xsi:type="dcterms:W3CDTF">2019-02-23T09:56:00Z</dcterms:modified>
  <cp:revision>2</cp:revision>
  <dc:subject/>
  <dc:title>教育部補助國內大學校院博士班研究生出席國際會議報告</dc:title>
</cp:coreProperties>
</file>