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際交換交流學生至姐妹校心得報告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3240"/>
        <w:gridCol w:w="1920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張育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10503012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歷史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波蘭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iversity of Lodz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歷史系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___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07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10_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___108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__2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first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estherchang861023@gmaill.com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約</w:t>
            </w:r>
            <w:r>
              <w:rPr>
                <w:rFonts w:eastAsia="標楷體" w:cs="標楷體"/>
              </w:rPr>
              <w:t>15000</w:t>
            </w:r>
            <w:r>
              <w:rPr>
                <w:rFonts w:cs="標楷體" w:eastAsia="標楷體"/>
              </w:rPr>
              <w:t>台幣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  <w:r>
              <w:rPr>
                <w:rFonts w:eastAsia="標楷體" w:cs="標楷體"/>
              </w:rPr>
              <w:t>4800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每個月</w:t>
            </w:r>
            <w:r>
              <w:rPr>
                <w:rFonts w:eastAsia="標楷體" w:cs="標楷體"/>
              </w:rPr>
              <w:t>10000</w:t>
            </w:r>
            <w:r>
              <w:rPr>
                <w:rFonts w:cs="標楷體" w:eastAsia="標楷體"/>
              </w:rPr>
              <w:t>元台幣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一張信用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8"/>
      </w:tblGrid>
      <w:tr>
        <w:trPr>
          <w:trHeight w:val="898" w:hRule="atLeast"/>
        </w:trPr>
        <w:tc>
          <w:tcPr>
            <w:tcW w:w="9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0" w:name="_Hlk1384180"/>
            <w:bookmarkStart w:id="1" w:name="_Hlk1384180"/>
            <w:bookmarkEnd w:id="1"/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收到錄取通知後，開始準備訂機票，基於時間上安排及飛行品質保證，我選擇訂阿聯酋航空。接下來開始處理波蘭學生簽證的事宜，準備好錄取通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國際處會通知同學領件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申根保險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可以盡量自己也學會看保險，不要都交給保險公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以及基本資料正影本，前往華沙駐台辦事處辦領，記得一定要線上提早預約，並且準備好簽證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台幣。領件時間很快，大概兩天，記得要跟辦事處人員拿回重要文件，尤其是錄取證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他們會留影本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保險單以及護照及簽證出國前可以多印幾份備用，以備不時之需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是直接使用台灣的戶頭及附卡，因為待的時間不長，加上波蘭人的沒效率，我會選擇使用台灣的而不是在當地辦戶頭。記得若是銀行的，出國前一定要記得設定磁條密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提領現金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若是要刷卡，也一定要先問銀行</w:t>
            </w:r>
            <w:r>
              <w:rPr>
                <w:rFonts w:eastAsia="標楷體"/>
              </w:rPr>
              <w:t>pin</w:t>
            </w:r>
            <w:r>
              <w:rPr>
                <w:rFonts w:eastAsia="標楷體"/>
              </w:rPr>
              <w:t>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碼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是什麼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波蘭秋冬天氣一天變化會很大，我記得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初時對他們來說是很熱的天氣，大家都穿短袖、薄長袖，可以帶幾件穿著。大概到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中氣溫會驟降，我們這次初雪就在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中，一定要注意保暖，建議多帶點發熱衣發熱褲，最好帶些防風防水的外套，羊毛大衣可以看個人需求，但強烈建議到當地再買。如果真的很怕冷的話，也可以將暖暖包備著。這些都是波蘭不容易買到的。打包行李若是怕空間不夠，也可以在台灣買一些衣物真空袋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藥品部分也要備齊，腸胃藥、感冒藥、暈車藥、止痛藥，特別是酸痛貼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長途旅行會很需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隱形眼鏡也是帶半年的份量去比較方便，在歐洲買隱形眼鏡真的很麻煩。女生若是習慣用台灣的衛生棉也可以帶多一點去，因為歐洲的衛生棉真的不好用，也可以帶一些康寶的湯包，或是豆瓣醬，波蘭本地不容易買到，需要到其他國家才會有。手機網路的部分，我是買</w:t>
            </w:r>
            <w:r>
              <w:rPr>
                <w:rFonts w:eastAsia="標楷體"/>
              </w:rPr>
              <w:t>o</w:t>
            </w:r>
            <w:r>
              <w:rPr>
                <w:rFonts w:eastAsia="標楷體"/>
              </w:rPr>
              <w:t>range</w:t>
            </w:r>
            <w:r>
              <w:rPr>
                <w:rFonts w:eastAsia="標楷體"/>
              </w:rPr>
              <w:t>的</w:t>
            </w:r>
            <w:r>
              <w:rPr>
                <w:rFonts w:eastAsia="標楷體"/>
              </w:rPr>
              <w:t>sim</w:t>
            </w:r>
            <w:r>
              <w:rPr>
                <w:rFonts w:eastAsia="標楷體"/>
              </w:rPr>
              <w:t>卡，每個月加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zlt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我住到的宿舍是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號宿舍，月繳</w:t>
            </w:r>
            <w:r>
              <w:rPr>
                <w:rFonts w:eastAsia="標楷體"/>
              </w:rPr>
              <w:t>440zlt</w:t>
            </w:r>
            <w:r>
              <w:rPr>
                <w:rFonts w:eastAsia="標楷體"/>
              </w:rPr>
              <w:t>，訂金</w:t>
            </w:r>
            <w:r>
              <w:rPr>
                <w:rFonts w:eastAsia="標楷體"/>
              </w:rPr>
              <w:t>700zlt</w:t>
            </w:r>
            <w:r>
              <w:rPr>
                <w:rFonts w:eastAsia="標楷體"/>
              </w:rPr>
              <w:t>的房間，兩人一間，四人一大間，共用浴室跟廁所及流理台，宿舍有同層樓住宿生共用的廚房，沒有冰箱，要自己想辦法弄出一台。若不想花費太多錢，可以盡量找二手的，但是應該已經不好找了，因為中國的留學生都很早都交易完了。冰箱真的很重要，尤其是每天生活下來不想花費過多伙食費的話，建議買個冰箱，可以跟朋友合買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收到錄取通知單時，可以研究一下自己的系所，波蘭文系所名稱，會根據你選的課的多寡幫你分配到該系，剛開始到學校有一系列的事情要處理，像是選課、住宿費，夠讓你心力交瘁。一開學一定要記得去參加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</w:rPr>
              <w:t>舉辦的會議，他們會寄信通知，在那個會議上，他們會告訴你一系列要處理的事情，一定要專心聽。收到錄取通知後，國際處會成為同學與羅茲大學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so</w:t>
            </w:r>
            <w:r>
              <w:rPr>
                <w:rFonts w:eastAsia="標楷體"/>
              </w:rPr>
              <w:t>的橋樑，會寄信通知你註冊、選課，可以的話盡量早點完成，才會保障你有宿舍。當初選的課可能會有很大的變數，有可能會沒開課或是其他問題，這些都要一一的去確認。他們不像台灣的大學一樣，有一個系統上面陳列所有系的開課課表，所有的課表都要寄信去問，若是國際生多的系像是</w:t>
            </w:r>
            <w:r>
              <w:rPr>
                <w:rFonts w:eastAsia="標楷體"/>
              </w:rPr>
              <w:t>philology</w:t>
            </w:r>
            <w:r>
              <w:rPr>
                <w:rFonts w:eastAsia="標楷體"/>
              </w:rPr>
              <w:t>，可以直接寄信給該系的</w:t>
            </w:r>
            <w:r>
              <w:rPr>
                <w:rFonts w:eastAsia="標楷體"/>
              </w:rPr>
              <w:t>coordinator</w:t>
            </w:r>
            <w:r>
              <w:rPr>
                <w:rFonts w:eastAsia="標楷體"/>
              </w:rPr>
              <w:t>詢問，但若是人少的系，請直接寄信給該課教授。若聽完國際生會議還是不懂也不要害羞，會議結束直接去問</w:t>
            </w:r>
            <w:r>
              <w:rPr>
                <w:rFonts w:eastAsia="標楷體"/>
              </w:rPr>
              <w:t>iso</w:t>
            </w:r>
            <w:r>
              <w:rPr>
                <w:rFonts w:eastAsia="標楷體"/>
              </w:rPr>
              <w:t>職員。他們會給你一星期處理這些事。接下來處理選課的事情，不要嫌麻煩，盡早安排跑各處室簽名蓋章。若中間有什麼狀況發生也別慌張，因為這就是歐洲的效率，慢，建議在處理這些事的同時，也要去上課，可以聽聽看是不是自己想要的課之外，另一方面也是有時候即使他們給你的開課課程但實際上不一定有開，自己多擔待點不是壞事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波蘭的物價與台灣差不多，所以不會有較大的觀念落差。波蘭相較於其他國家也安全許多，但依舊還是要保持警戒。若想省錢，建議多多跑超市，超市食材真的很便宜。羅茲不是觀光大城，但基本的城市機能都有，若想逛街或採買其他商品，可以到</w:t>
            </w:r>
            <w:r>
              <w:rPr>
                <w:rFonts w:eastAsia="標楷體"/>
              </w:rPr>
              <w:t>manufactura</w:t>
            </w:r>
            <w:r>
              <w:rPr>
                <w:rFonts w:eastAsia="標楷體"/>
              </w:rPr>
              <w:t>看看，是羅茲最大的</w:t>
            </w:r>
            <w:r>
              <w:rPr>
                <w:rFonts w:eastAsia="標楷體"/>
              </w:rPr>
              <w:t>shopping mall</w:t>
            </w:r>
            <w:r>
              <w:rPr>
                <w:rFonts w:eastAsia="標楷體"/>
              </w:rPr>
              <w:t>。也可以到</w:t>
            </w:r>
            <w:r>
              <w:rPr>
                <w:rFonts w:eastAsia="標楷體"/>
              </w:rPr>
              <w:t>Piotrkowska Street</w:t>
            </w:r>
            <w:r>
              <w:rPr>
                <w:rFonts w:eastAsia="標楷體"/>
              </w:rPr>
              <w:t>逛逛，這兩區就是羅茲的市中心了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交通部份，羅茲主要交通工具是電車跟公車，車票都是一樣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內全票</w:t>
            </w:r>
            <w:r>
              <w:rPr>
                <w:rFonts w:eastAsia="標楷體"/>
              </w:rPr>
              <w:t xml:space="preserve">2.8zlt </w:t>
            </w:r>
            <w:r>
              <w:rPr>
                <w:rFonts w:eastAsia="標楷體"/>
              </w:rPr>
              <w:t>半票</w:t>
            </w:r>
            <w:r>
              <w:rPr>
                <w:rFonts w:eastAsia="標楷體"/>
              </w:rPr>
              <w:t>1.4zlt(</w:t>
            </w:r>
            <w:r>
              <w:rPr>
                <w:rFonts w:eastAsia="標楷體"/>
              </w:rPr>
              <w:t>，通常都是搭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內的，除非要去到郊區。他們也有推出月票、三個月票，詳細資訊可以到</w:t>
            </w:r>
            <w:r>
              <w:rPr>
                <w:rFonts w:eastAsia="標楷體"/>
              </w:rPr>
              <w:t>MPK Lodz</w:t>
            </w:r>
            <w:r>
              <w:rPr>
                <w:rFonts w:eastAsia="標楷體"/>
              </w:rPr>
              <w:t>的官網看看，建議常搭的同學再買就好。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號宿舍附近有兩個電車站，一個是宿舍左邊出去有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可以搭往</w:t>
            </w:r>
            <w:r>
              <w:rPr>
                <w:rFonts w:eastAsia="標楷體"/>
              </w:rPr>
              <w:t xml:space="preserve">manufactura 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piotrkowska street</w:t>
            </w:r>
            <w:r>
              <w:rPr>
                <w:rFonts w:eastAsia="標楷體"/>
              </w:rPr>
              <w:t>。另一個是宿舍右邊的地方主要是可以搭到</w:t>
            </w:r>
            <w:r>
              <w:rPr>
                <w:rFonts w:eastAsia="標楷體"/>
              </w:rPr>
              <w:t>Lodz Fabryczna</w:t>
            </w:r>
            <w:r>
              <w:rPr>
                <w:rFonts w:eastAsia="標楷體"/>
              </w:rPr>
              <w:t>車站可以搭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號車要再過一個馬路搭。若是不確定可以看站牌上的資訊或著是問人。上課我通常都是步行上課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旅遊部分，建議可以下載一些</w:t>
            </w:r>
            <w:r>
              <w:rPr>
                <w:rFonts w:eastAsia="標楷體"/>
              </w:rPr>
              <w:t>app</w:t>
            </w:r>
            <w:r>
              <w:rPr>
                <w:rFonts w:eastAsia="標楷體"/>
              </w:rPr>
              <w:t>，像是</w:t>
            </w:r>
            <w:r>
              <w:rPr>
                <w:rFonts w:eastAsia="標楷體"/>
              </w:rPr>
              <w:t>skyscanner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flixbu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ooking.com</w:t>
            </w:r>
            <w:r>
              <w:rPr>
                <w:rFonts w:eastAsia="標楷體"/>
              </w:rPr>
              <w:t>，旅遊的時候會用到，波蘭境內旅遊也要善用</w:t>
            </w:r>
            <w:r>
              <w:rPr>
                <w:rFonts w:eastAsia="標楷體"/>
              </w:rPr>
              <w:t>p</w:t>
            </w:r>
            <w:r>
              <w:rPr>
                <w:rFonts w:eastAsia="標楷體"/>
              </w:rPr>
              <w:t>kp</w:t>
            </w:r>
            <w:r>
              <w:rPr>
                <w:rFonts w:eastAsia="標楷體"/>
              </w:rPr>
              <w:t>波蘭的國鐵。憑波蘭學生證可享</w:t>
            </w:r>
            <w:r>
              <w:rPr>
                <w:rFonts w:eastAsia="標楷體"/>
              </w:rPr>
              <w:t>51%</w:t>
            </w:r>
            <w:r>
              <w:rPr>
                <w:rFonts w:eastAsia="標楷體"/>
              </w:rPr>
              <w:t>的優惠，相當划算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當地人普遍英文程度不佳，也不需要覺得氣餒，不知道的話就問，不要怕丟臉。吃虧了也不要默默承受，大部分的人都是友善的，也會有很多樂於幫助他人的人。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Wish you good luck.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0:00Z</dcterms:created>
  <dc:creator>finn</dc:creator>
  <dc:description/>
  <cp:keywords/>
  <dc:language>en-US</dc:language>
  <cp:lastModifiedBy>育時 張</cp:lastModifiedBy>
  <cp:lastPrinted>2006-01-12T11:32:00Z</cp:lastPrinted>
  <dcterms:modified xsi:type="dcterms:W3CDTF">2019-02-19T03:07:00Z</dcterms:modified>
  <cp:revision>45</cp:revision>
  <dc:subject/>
  <dc:title>教育部補助國內大學校院博士班研究生出席國際會議報告</dc:title>
</cp:coreProperties>
</file>