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張一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375002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藝術創意產業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首都大學東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留學生別科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2018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09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2019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02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e123852</w:t>
            </w:r>
            <w:r>
              <w:rPr>
                <w:rFonts w:eastAsia="標楷體" w:cs="標楷體"/>
              </w:rPr>
              <w:t>@gmail.com</w:t>
            </w:r>
            <w:r>
              <w:rPr>
                <w:rFonts w:eastAsia="標楷體" w:cs="標楷體"/>
              </w:rPr>
              <w:br/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cs="標楷體"/>
              </w:rPr>
            </w:pPr>
            <w:r>
              <w:rPr>
                <w:rFonts w:cs="標楷體" w:eastAsia="標楷體"/>
              </w:rPr>
              <w:t>日幣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萬元</w:t>
            </w:r>
            <w:r>
              <w:rPr>
                <w:rFonts w:eastAsia="標楷體" w:cs="Calibri Light" w:ascii="Calibri Light" w:hAnsi="Calibri Light"/>
              </w:rPr>
              <w:t>/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程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虎航台幣</w:t>
            </w:r>
            <w:r>
              <w:rPr>
                <w:rFonts w:eastAsia="標楷體" w:cs="標楷體"/>
              </w:rPr>
              <w:t>75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程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香草台幣</w:t>
            </w:r>
            <w:r>
              <w:rPr>
                <w:rFonts w:eastAsia="標楷體" w:cs="標楷體"/>
              </w:rPr>
              <w:t>55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來回都有買行李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公斤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日幣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萬元</w:t>
            </w:r>
            <w:r>
              <w:rPr>
                <w:rFonts w:eastAsia="標楷體" w:cs="Calibri Light" w:ascii="Calibri Light" w:hAnsi="Calibri Light"/>
              </w:rPr>
              <w:t>/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調布至學校電車通勤費用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回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日幣</w:t>
            </w:r>
            <w:r>
              <w:rPr>
                <w:rFonts w:eastAsia="標楷體" w:cs="標楷體"/>
              </w:rPr>
              <w:t>554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IC</w:t>
            </w:r>
            <w:r>
              <w:rPr>
                <w:rFonts w:cs="標楷體" w:eastAsia="標楷體"/>
              </w:rPr>
              <w:t>卡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cs="Times New Roman" w:eastAsia="標楷體"/>
              </w:rPr>
              <w:t>準備交換到正式交換日程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br/>
            </w:r>
            <w:r>
              <w:rPr>
                <w:rFonts w:eastAsia="標楷體" w:cs="Calibri" w:ascii="標楷體" w:hAnsi="標楷體"/>
              </w:rPr>
              <w:t xml:space="preserve">2017.09 </w:t>
            </w:r>
            <w:r>
              <w:rPr>
                <w:rFonts w:ascii="標楷體" w:hAnsi="標楷體" w:cs="Calibri" w:eastAsia="標楷體"/>
              </w:rPr>
              <w:t>申請交換</w:t>
            </w:r>
            <w:r>
              <w:rPr>
                <w:rFonts w:eastAsia="標楷體" w:cs="Calibri" w:ascii="標楷體" w:hAnsi="標楷體"/>
              </w:rPr>
              <w:br/>
              <w:t xml:space="preserve">2017.10 </w:t>
            </w:r>
            <w:r>
              <w:rPr>
                <w:rFonts w:ascii="標楷體" w:hAnsi="標楷體" w:cs="Calibri" w:eastAsia="標楷體"/>
              </w:rPr>
              <w:t>交換面試、公布錄取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2018.04 </w:t>
            </w:r>
            <w:r>
              <w:rPr>
                <w:rFonts w:ascii="標楷體" w:hAnsi="標楷體" w:cs="Calibri" w:eastAsia="標楷體"/>
              </w:rPr>
              <w:t>向首都大</w:t>
            </w:r>
            <w:r>
              <w:rPr>
                <w:rFonts w:ascii="標楷體" w:hAnsi="標楷體" w:cs="Calibri" w:eastAsia="標楷體"/>
              </w:rPr>
              <w:t>申請交換</w:t>
            </w:r>
            <w:r>
              <w:rPr>
                <w:rFonts w:ascii="標楷體" w:hAnsi="標楷體" w:cs="Calibri" w:eastAsia="標楷體"/>
              </w:rPr>
              <w:t>之</w:t>
            </w:r>
            <w:r>
              <w:rPr>
                <w:rFonts w:ascii="標楷體" w:hAnsi="標楷體" w:cs="Calibri" w:eastAsia="標楷體"/>
              </w:rPr>
              <w:t>資料繳交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2018.06 </w:t>
            </w:r>
            <w:r>
              <w:rPr>
                <w:rFonts w:ascii="標楷體" w:hAnsi="標楷體" w:cs="Calibri" w:eastAsia="標楷體"/>
              </w:rPr>
              <w:t>行前說明會</w:t>
            </w:r>
            <w:r>
              <w:rPr>
                <w:rFonts w:eastAsia="標楷體" w:cs="Calibri" w:ascii="標楷體" w:hAnsi="標楷體"/>
              </w:rPr>
              <w:br/>
              <w:t>2018.06.22</w:t>
            </w:r>
            <w:r>
              <w:rPr>
                <w:rFonts w:ascii="標楷體" w:hAnsi="標楷體" w:cs="Calibri" w:eastAsia="標楷體"/>
              </w:rPr>
              <w:t>收到首都大通知、繳交</w:t>
            </w:r>
            <w:r>
              <w:rPr>
                <w:rFonts w:ascii="標楷體" w:hAnsi="標楷體" w:cs="Calibri" w:eastAsia="標楷體"/>
              </w:rPr>
              <w:t>交換入學</w:t>
            </w:r>
            <w:r>
              <w:rPr>
                <w:rFonts w:ascii="標楷體" w:hAnsi="標楷體" w:cs="Calibri" w:eastAsia="標楷體"/>
              </w:rPr>
              <w:t>資料</w:t>
            </w:r>
          </w:p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rFonts w:eastAsia="標楷體" w:cs="Calibri" w:ascii="標楷體" w:hAnsi="標楷體"/>
              </w:rPr>
              <w:t xml:space="preserve">2018.07.27 </w:t>
            </w:r>
            <w:r>
              <w:rPr>
                <w:rFonts w:ascii="標楷體" w:hAnsi="標楷體" w:cs="Calibri" w:eastAsia="標楷體"/>
              </w:rPr>
              <w:t>收到入學許可通知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2018.08.13 </w:t>
            </w:r>
            <w:r>
              <w:rPr>
                <w:rFonts w:ascii="標楷體" w:hAnsi="標楷體" w:cs="Calibri" w:eastAsia="標楷體"/>
              </w:rPr>
              <w:t>申請留學簽證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2018.09.26 </w:t>
            </w:r>
            <w:r>
              <w:rPr>
                <w:rFonts w:ascii="標楷體" w:hAnsi="標楷體" w:cs="Calibri" w:eastAsia="標楷體"/>
              </w:rPr>
              <w:t>赴日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2019.02.26 </w:t>
            </w:r>
            <w:r>
              <w:rPr>
                <w:rFonts w:ascii="標楷體" w:hAnsi="標楷體" w:cs="Calibri" w:eastAsia="標楷體"/>
              </w:rPr>
              <w:t>返國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這段時間說長不長、說短不短卻一晃眼就結束了，前半年幾乎是漫長的等待，這段時間是許多資料的申請與繳交時期，入學許可還沒下來與簽證還沒辦妥之時，心裡總是踏實不下來，於是就這樣抱著期待和惴惴不安的心渡過了前半段的申請時期，在這段時間裡，即使只是申請的階段，我們也能在這過程中獲得許多經驗，最重要的是懂得自己時間上的安排，且在申請的日程裡提早繳交資料，才不會延誤了申請與衍生其他困擾，因為知道赴日生活需要龐大的花費，想要靠自己的能力存點積蓄去完成交換的夢想，也在這半年的時間裡，除了上課與實習外做了兩份打工，雖然辛苦卻也覺得因為交換而努力的自己活得特別真實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  <w:lang w:eastAsia="ja-JP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因為日本開學較晚，直到九月底才迎來真正要出發的日子，一切都好不真實，拖著不符自己預期重量的行李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人生最難的割捨課題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前往一個即將生活半年的城市，在簡章裡都會清楚的和你說明如何從機場前往距離宿舍最近的車站，剛抵達調布車站也會有</w:t>
            </w:r>
            <w:r>
              <w:rPr>
                <w:rFonts w:eastAsia="標楷體" w:cs="Times New Roman" w:ascii="標楷體" w:hAnsi="標楷體"/>
              </w:rPr>
              <w:t>Resident Assistant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簡稱</w:t>
            </w:r>
            <w:r>
              <w:rPr>
                <w:rFonts w:eastAsia="標楷體" w:cs="Times New Roman" w:ascii="標楷體" w:hAnsi="標楷體"/>
              </w:rPr>
              <w:t>RA</w:t>
            </w:r>
            <w:r>
              <w:rPr>
                <w:rFonts w:ascii="標楷體" w:hAnsi="標楷體" w:cs="Times New Roman" w:eastAsia="標楷體"/>
              </w:rPr>
              <w:t>，在國際宿舍與交換生同住的首都大在學學生，自願協助交換生的日常生活並解決交換生的疑難雜症，也可以與他們有更多日語上的交流。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協助交換生坐公車抵達宿舍，並協助交換生處理在留程序，我們只需要把所需資料填好，他們會幫我們到市役所把資料辦妥，省去一切繁瑣的程序，很多時候都受到他們很多幫助，覺得非常感激他們，再來就是等十月初開學，在這段時間裡可以將選課資訊好好研究，並開始適應這裡的生活。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eastAsia="標楷體" w:cs="Times New Roman"/>
                <w:b/>
              </w:rPr>
              <w:br/>
            </w:r>
            <w:r>
              <w:rPr>
                <w:rFonts w:cs="Times New Roman" w:eastAsia="標楷體"/>
                <w:b/>
                <w:lang w:eastAsia="ja-JP"/>
              </w:rPr>
              <w:t>關於宿舍</w:t>
            </w:r>
          </w:p>
          <w:p>
            <w:pPr>
              <w:pStyle w:val="Web"/>
              <w:jc w:val="both"/>
              <w:rPr>
                <w:rFonts w:ascii="標楷體" w:hAnsi="標楷體" w:eastAsia="Yu Mincho" w:cs="Times New Roman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</w:t>
            </w:r>
            <w:r>
              <w:rPr>
                <w:rFonts w:ascii="標楷體" w:hAnsi="標楷體" w:cs="Times New Roman" w:eastAsia="標楷體"/>
                <w:lang w:eastAsia="ja-JP"/>
              </w:rPr>
              <w:t>我們的宿舍是位於</w:t>
            </w:r>
            <w:r>
              <w:rPr>
                <w:rFonts w:ascii="標楷體" w:hAnsi="標楷體" w:cs="Times New Roman" w:eastAsia="標楷體"/>
                <w:lang w:eastAsia="ja-JP"/>
              </w:rPr>
              <w:t>東京都多摩地區東部的</w:t>
            </w:r>
            <w:r>
              <w:rPr>
                <w:rFonts w:ascii="標楷體" w:hAnsi="標楷體" w:cs="Times New Roman" w:eastAsia="標楷體"/>
                <w:lang w:eastAsia="ja-JP"/>
              </w:rPr>
              <w:t>調布</w:t>
            </w:r>
            <w:r>
              <w:rPr>
                <w:rFonts w:ascii="標楷體" w:hAnsi="標楷體" w:cs="Times New Roman" w:eastAsia="標楷體"/>
                <w:lang w:eastAsia="ja-JP"/>
              </w:rPr>
              <w:t>市</w:t>
            </w:r>
            <w:r>
              <w:rPr>
                <w:rFonts w:ascii="標楷體" w:hAnsi="標楷體" w:cs="Times New Roman" w:eastAsia="標楷體"/>
                <w:lang w:eastAsia="ja-JP"/>
              </w:rPr>
              <w:t>，七十幾位交換生同住在名為「グローバルハウス調布」的國際宿舍裡，分為北棟和南棟，兩棟皆有交誼廳與公用廚房，大家平時都會聚集在交誼廳裡料理三餐與舉辦派對，雖然一開始大家都很陌生不認識彼此，但熟悉之後，這裡就像一個大家庭一樣，可以認識各國的交換生，覺得在每個人身上都可以學到不同的事，而在房間的部分，三個人同住一間</w:t>
            </w:r>
            <w:r>
              <w:rPr>
                <w:rFonts w:eastAsia="標楷體" w:cs="Times New Roman" w:ascii="標楷體" w:hAnsi="標楷體"/>
                <w:lang w:eastAsia="ja-JP"/>
              </w:rPr>
              <w:t>U</w:t>
            </w:r>
            <w:r>
              <w:rPr>
                <w:rFonts w:eastAsia="標楷體" w:cs="Times New Roman" w:ascii="標楷體" w:hAnsi="標楷體"/>
                <w:lang w:eastAsia="ja-JP"/>
              </w:rPr>
              <w:t>nit</w:t>
            </w:r>
            <w:r>
              <w:rPr>
                <w:rFonts w:ascii="標楷體" w:hAnsi="標楷體" w:cs="Times New Roman" w:eastAsia="標楷體"/>
                <w:lang w:eastAsia="ja-JP"/>
              </w:rPr>
              <w:t>，三個人共用衛浴並有小客廳，每個人都擁有自己的房間，雖然小小一間卻很溫馨，在這裡的住宿品質我覺得很不錯，宿舍很新，交誼廳、廚房及房間裡的公用空間每星期皆有人打掃，公用廚房也有公用廚具讓我們可以料理三餐非常方便，鍋碗瓢盆、餐具、杯子、微波爐、烤箱、電子鍋、果汁機…等等，樣樣俱全，如果擔心日本伙食費高，可以考慮三餐自行料理，可以省下許多外食費用，並且在交誼廳與大家一起吃飯，大家都會分享自己家鄉的料理，也是很有趣的經驗。</w:t>
            </w:r>
          </w:p>
          <w:p>
            <w:pPr>
              <w:pStyle w:val="Web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cs="Times New Roman" w:eastAsia="標楷體"/>
                <w:b/>
              </w:rPr>
              <w:t>關於交通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剛來到日本最不習慣的就是關於交通方面的事，不但交通費用高，通勤時間也很可怕，點到點之間徒步十分鐘是很正常的事，電車通勤二十分鐘也很正常，在這點要做好習慣的準備，一開始剛到宿舍以為便利商店就在隔壁，殊不知最近的也要走個七分鐘，但是習慣之後走到哪都不覺得遠了，距離宿舍最近的車站是「京王多摩川</w:t>
            </w:r>
            <w:r>
              <w:rPr>
                <w:rFonts w:eastAsia="標楷體"/>
              </w:rPr>
              <w:t>駅</w:t>
            </w:r>
            <w:r>
              <w:rPr>
                <w:rFonts w:cs="Times New Roman" w:eastAsia="標楷體"/>
              </w:rPr>
              <w:t>」從宿舍徒步約八分鐘，要趕電車一定要提早出門，</w:t>
            </w:r>
            <w:r>
              <w:rPr>
                <w:rFonts w:eastAsia="標楷體"/>
              </w:rPr>
              <w:t>距離學校最近的車站是「南大沢駅」，通勤時間約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>分鐘，如果是上第一節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要做好跟上班族擠電車的心理準備，從學校搭回家時，特急或準特急並不會停靠京王多摩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為</w:t>
            </w:r>
            <w:r>
              <w:rPr>
                <w:rFonts w:cs="Times New Roman" w:eastAsia="標楷體"/>
              </w:rPr>
              <w:t>京王多摩川算是小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所以需要搭到調布再換乘各停電車往回坐一站，</w:t>
            </w:r>
            <w:r>
              <w:rPr>
                <w:rFonts w:cs="Times New Roman" w:eastAsia="標楷體"/>
              </w:rPr>
              <w:t>如果需要前往東京市區通常大家會從京王多摩川搭到下一站調布</w:t>
            </w:r>
            <w:r>
              <w:rPr>
                <w:rFonts w:eastAsia="標楷體"/>
              </w:rPr>
              <w:t>駅</w:t>
            </w:r>
            <w:r>
              <w:rPr>
                <w:rFonts w:cs="Times New Roman" w:eastAsia="標楷體"/>
              </w:rPr>
              <w:t>再換乘特急或準特急至新宿，也有些人會選擇走路到調布車站搭車，從宿舍至調布車站徒步約為十五分鐘。</w:t>
            </w:r>
          </w:p>
          <w:p>
            <w:pPr>
              <w:pStyle w:val="Web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cs="Times New Roman" w:eastAsia="標楷體"/>
                <w:b/>
              </w:rPr>
              <w:t>關於學校、課程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交換生有兩種學程可以選擇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一個是一般學程，修課比照首都大學生，可以跟日本大學生一起上課，但是日文程度要夠好，不然上起課可能會很有壓力；另外一個是大部分交換生會選</w:t>
            </w:r>
            <w:r>
              <w:rPr>
                <w:rFonts w:ascii="標楷體" w:hAnsi="標楷體" w:cs="Times New Roman" w:eastAsia="標楷體"/>
              </w:rPr>
              <w:t>擇的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 xml:space="preserve">SATOMU </w:t>
            </w:r>
            <w:r>
              <w:rPr>
                <w:rFonts w:eastAsia="標楷體" w:cs="標楷體" w:ascii="標楷體" w:hAnsi="標楷體"/>
              </w:rPr>
              <w:t>program</w:t>
            </w:r>
            <w:r>
              <w:rPr>
                <w:rFonts w:ascii="標楷體" w:hAnsi="標楷體" w:cs="標楷體" w:eastAsia="標楷體"/>
              </w:rPr>
              <w:t>」，是專為交換生設立的學程，學程的要求是一學期必須修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的英文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分的日文</w:t>
            </w:r>
            <w:r>
              <w:rPr>
                <w:rFonts w:eastAsia="標楷體"/>
              </w:rPr>
              <w:t>課程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cs="Times New Roman" w:eastAsia="標楷體"/>
              </w:rPr>
              <w:t>學分英文等於需要選擇兩堂英文課</w:t>
            </w:r>
            <w:r>
              <w:rPr>
                <w:rFonts w:ascii="標楷體" w:hAnsi="標楷體" w:cs="Times New Roman" w:eastAsia="標楷體"/>
              </w:rPr>
              <w:t>、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cs="Times New Roman" w:eastAsia="標楷體"/>
              </w:rPr>
              <w:t>學分的日文則是要選擇五堂日文課，每堂課皆</w:t>
            </w:r>
            <w:r>
              <w:rPr>
                <w:rFonts w:ascii="標楷體" w:hAnsi="標楷體" w:cs="Times New Roman" w:eastAsia="標楷體"/>
              </w:rPr>
              <w:t>為</w:t>
            </w:r>
            <w:r>
              <w:rPr>
                <w:rFonts w:eastAsia="標楷體" w:cs="Times New Roman" w:ascii="標楷體" w:hAnsi="標楷體"/>
              </w:rPr>
              <w:t>1.5</w:t>
            </w:r>
            <w:r>
              <w:rPr>
                <w:rFonts w:cs="Times New Roman" w:eastAsia="標楷體"/>
              </w:rPr>
              <w:t>小時，日文課開課有聽、說、讀、寫等不同項目，並可按不同級別修課，修課很有彈性皆可以選擇自己有興趣的去修，英文課則較像是全英的通識課程，在選課的第一周都可以先去聽課，看看是否符合自己的程度，再決定是否修課，日文課滿推薦會話類型的課可以訓練口語上的表達、英文課則是有一門實驗攝影課程非常有趣，可以自行決定拍攝主題並上台發表自己所拍攝的照片，對攝影有興趣的同學可以去修，老師很親切也會給學生很多鼓勵，雖然全英課程會有一點壓力，不過也能夠藉此增進自己英文報告的口語技巧。</w:t>
            </w:r>
          </w:p>
          <w:p>
            <w:pPr>
              <w:pStyle w:val="Web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cs="Times New Roman" w:eastAsia="標楷體"/>
                <w:b/>
              </w:rPr>
              <w:t>關於課外活動安排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每個人安排自己的交換留學生活皆不一定，有些人想要更增進日語能力就會選擇多修課，但課外準備報告或繳交功課則會花上更多時間；有些人則會加入和自己興趣所向的社團，試著打入日本大學生的社團裡，這是可以快速認識日本人並增進日常口語會話的管道之一，如想加入社團的人就要在開學時積極詢問才不會錯過入社時機；有些人會想體驗更多日本文化，那就可以多多參加學校舉辦的活動，如果想要深入日本、體驗各地風情，也可以趁著交換這段期間規劃幾場旅行，近郊像是：箱根、河口湖，再遠一點則是可以前往：日光、輕井澤、伊豆、東北等等，如果想去京都、大阪卻不想花費太多的費用也可以選擇搭乘八小時的夜巴前往，則可省下搭乘新幹線的高昂費用；如果想跟更多外國人接觸交流，則是可以多多參加學校或宿舍舉辦的各式節慶派對；也有部分的人在來交換之前就已經決定想在日本就職，則會在上課之餘將所有精力投入在就職活動上，從留學簽轉成工作簽也較容易，在就職方面學校也有許多的資源管道可以詢問。</w:t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rose iooo</cp:lastModifiedBy>
  <cp:lastPrinted>2006-01-12T11:32:00Z</cp:lastPrinted>
  <dcterms:modified xsi:type="dcterms:W3CDTF">2019-03-06T08:52:00Z</dcterms:modified>
  <cp:revision>36</cp:revision>
  <dc:subject/>
  <dc:title>教育部補助國內大學校院博士班研究生出席國際會議報告</dc:title>
</cp:coreProperties>
</file>