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逸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8701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教育行政與管理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廈門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共事務學院行政管理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10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108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487011@gms.n</w:t>
            </w:r>
            <w:r>
              <w:rPr>
                <w:rFonts w:eastAsia="標楷體" w:cs="標楷體"/>
              </w:rPr>
              <w:t>dhu.com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5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回</w:t>
            </w:r>
            <w:r>
              <w:rPr>
                <w:rFonts w:eastAsia="標楷體" w:cs="標楷體"/>
              </w:rPr>
              <w:t>18000</w:t>
            </w:r>
            <w:r>
              <w:rPr>
                <w:rFonts w:cs="標楷體" w:eastAsia="標楷體"/>
              </w:rPr>
              <w:t>左右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1000(</w:t>
            </w:r>
            <w:r>
              <w:rPr>
                <w:rFonts w:cs="標楷體" w:eastAsia="標楷體"/>
              </w:rPr>
              <w:t>包含去其他地方旅遊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至少</w:t>
            </w:r>
            <w:r>
              <w:rPr>
                <w:rFonts w:eastAsia="標楷體" w:cs="Times New Roman" w:ascii="標楷體" w:hAnsi="標楷體"/>
              </w:rPr>
              <w:t>15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時光飛逝，歲月如梭，一轉眼一學期的交換生活就這樣結束了，心中感到十分的不捨，但我也在這次的交換生活中，收穫滿滿。我這次去交換的學校是廈門大學，廈門大學十分的漂亮，整個校區也很大，整體給我的感覺跟東華其實蠻相像的，那接下來就跟大家分享一下這趟交換生活的經驗</w:t>
            </w:r>
            <w:r>
              <w:rPr>
                <w:rFonts w:ascii="標楷體" w:hAnsi="標楷體" w:cs="標楷體" w:eastAsia="標楷體"/>
                <w:lang w:eastAsia="zh-TW"/>
              </w:rPr>
              <w:t>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出國前的準備階段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  <w:br/>
              <w:t xml:space="preserve">    </w:t>
            </w:r>
            <w:r>
              <w:rPr>
                <w:rFonts w:ascii="標楷體" w:hAnsi="標楷體" w:cs="標楷體" w:eastAsia="標楷體"/>
                <w:lang w:val="en-US" w:eastAsia="zh-TW"/>
              </w:rPr>
              <w:t>俗話說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工欲善其事，必先利其器。要讓交換生活過得順利開心，事前收集好各項資料是很重要的一件事，所以我去大陸進行交換生活前，就在網上搜尋了很多關於廈門大學的資訊，包括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住宿、選課、飲食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，並且閱讀了許多以前交換生的心得，我覺得這對我很重要，讓我對於交換生活有了更多的認識，也使我對接下來的交換生活更加的期待。除了收集資訊外，事先下載好在大陸常用的</w:t>
            </w:r>
            <w:r>
              <w:rPr>
                <w:rFonts w:eastAsia="標楷體" w:cs="標楷體" w:ascii="標楷體" w:hAnsi="標楷體"/>
                <w:lang w:val="en-US" w:eastAsia="zh-TW"/>
              </w:rPr>
              <w:t>APP</w:t>
            </w:r>
            <w:r>
              <w:rPr>
                <w:rFonts w:ascii="標楷體" w:hAnsi="標楷體" w:cs="標楷體" w:eastAsia="標楷體"/>
                <w:lang w:val="en-US" w:eastAsia="zh-TW"/>
              </w:rPr>
              <w:t>，對你的交換生活會更有幫助，下面我就為大家介紹幾款熱門的</w:t>
            </w:r>
            <w:r>
              <w:rPr>
                <w:rFonts w:eastAsia="標楷體" w:cs="標楷體" w:ascii="標楷體" w:hAnsi="標楷體"/>
                <w:lang w:val="en-US" w:eastAsia="zh-TW"/>
              </w:rPr>
              <w:t>APP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支付寶、微信、</w:t>
            </w:r>
            <w:r>
              <w:rPr>
                <w:rFonts w:eastAsia="標楷體" w:cs="標楷體" w:ascii="標楷體" w:hAnsi="標楷體"/>
                <w:lang w:val="en-US" w:eastAsia="zh-TW"/>
              </w:rPr>
              <w:t>QQ</w:t>
            </w:r>
            <w:r>
              <w:rPr>
                <w:rFonts w:ascii="標楷體" w:hAnsi="標楷體" w:cs="標楷體" w:eastAsia="標楷體"/>
                <w:lang w:val="en-US" w:eastAsia="zh-TW"/>
              </w:rPr>
              <w:t>這三個是我認為最重要的</w:t>
            </w:r>
            <w:r>
              <w:rPr>
                <w:rFonts w:eastAsia="標楷體" w:cs="標楷體" w:ascii="標楷體" w:hAnsi="標楷體"/>
                <w:lang w:val="en-US" w:eastAsia="zh-TW"/>
              </w:rPr>
              <w:t>APP</w:t>
            </w:r>
            <w:r>
              <w:rPr>
                <w:rFonts w:ascii="標楷體" w:hAnsi="標楷體" w:cs="標楷體" w:eastAsia="標楷體"/>
                <w:lang w:val="en-US" w:eastAsia="zh-TW"/>
              </w:rPr>
              <w:t>，一定要載，你在無時無刻都用的到他們，接下來食的部分可以載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美團外賣、大眾點評、支付寶本身也附有外送程式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。衣的部分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淘寶、京東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。住的部分</w:t>
            </w:r>
            <w:r>
              <w:rPr>
                <w:rFonts w:eastAsia="標楷體" w:cs="標楷體" w:ascii="標楷體" w:hAnsi="標楷體"/>
                <w:lang w:val="en-US" w:eastAsia="zh-TW"/>
              </w:rPr>
              <w:t>:X</w:t>
            </w:r>
            <w:r>
              <w:rPr>
                <w:rFonts w:ascii="標楷體" w:hAnsi="標楷體" w:cs="標楷體" w:eastAsia="標楷體"/>
                <w:lang w:val="en-US" w:eastAsia="zh-TW"/>
              </w:rPr>
              <w:t>。行的部分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百度地圖、高德地圖、飛豬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訂火車</w:t>
            </w:r>
            <w:r>
              <w:rPr>
                <w:rFonts w:eastAsia="標楷體" w:cs="標楷體" w:ascii="標楷體" w:hAnsi="標楷體"/>
                <w:lang w:val="en-US" w:eastAsia="zh-TW"/>
              </w:rPr>
              <w:t>)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。育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百度</w:t>
            </w:r>
            <w:r>
              <w:rPr>
                <w:rFonts w:eastAsia="標楷體" w:cs="標楷體" w:ascii="標楷體" w:hAnsi="標楷體"/>
                <w:lang w:val="en-US" w:eastAsia="zh-TW"/>
              </w:rPr>
              <w:t>APP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、百度網盤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。樂</w:t>
            </w:r>
            <w:r>
              <w:rPr>
                <w:rFonts w:eastAsia="標楷體" w:cs="標楷體" w:ascii="標楷體" w:hAnsi="標楷體"/>
                <w:lang w:val="en-US" w:eastAsia="zh-TW"/>
              </w:rPr>
              <w:t>:VPN MASTER</w:t>
            </w:r>
            <w:r>
              <w:rPr>
                <w:rFonts w:ascii="標楷體" w:hAnsi="標楷體" w:cs="標楷體" w:eastAsia="標楷體"/>
                <w:lang w:val="en-US" w:eastAsia="zh-TW"/>
              </w:rPr>
              <w:t>，驢媽媽、馬蜂窩、去哪兒、嗶哩嗶哩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。這些</w:t>
            </w:r>
            <w:r>
              <w:rPr>
                <w:rFonts w:eastAsia="標楷體" w:cs="標楷體" w:ascii="標楷體" w:hAnsi="標楷體"/>
                <w:lang w:val="en-US" w:eastAsia="zh-TW"/>
              </w:rPr>
              <w:t>APP</w:t>
            </w:r>
            <w:r>
              <w:rPr>
                <w:rFonts w:ascii="標楷體" w:hAnsi="標楷體" w:cs="標楷體" w:eastAsia="標楷體"/>
                <w:lang w:val="en-US" w:eastAsia="zh-TW"/>
              </w:rPr>
              <w:t>能讓你的交換生活更加方便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eastAsia="zh-TW"/>
              </w:rPr>
              <w:t>交換期間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zh-TW"/>
              </w:rPr>
              <w:t>一開始到達廈門大學，首先要先到所交流的院所報到，提醒大家事先可以將入取通知書跟台胞證影印好，在報到時需要繳交。報到完領完資料後，要先去辦理手機號碼，學校就有很多電信單位可以申辦，有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中國電信、中國移動、中國聯通，辦理完手機號碼後，需要去銀行辦理銀行帳戶，才可以繳交住宿費，因為當天也會是大陸新生的入學，所以銀行人會很多，需要耐心等候一下，辦完帳戶、繳完住宿費就可以去宿舍入住啦，報到的行程大概就是這樣。對於報到的感想讓我覺得自立自強真的很重要，因為我是只有一個人去廈大交換，所以報到當天都是我一個人去辦好所有事情，真的覺得蠻孤單的，還好到達宿舍之後就有認識到了新室友，孤單的情緒才有所緩解。報到完之後，不是沒事了喔，我們隔天還需要到公寓辦辦理住宿證明，然後到學校裡的警察局去辦理核可住宿，如果沒去辦理後果會很嚴重，所以大家一定要記得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zh-TW"/>
              </w:rPr>
              <w:t>完成所有報到手續後，我就開始享受我的交換生活了。我在廈大是跟大陸的學生一起住宿的，這讓我覺得十分的有趣。在宿舍的生活，一開始會有點小小不習慣，因為廈大的宿舍是公共衛浴，這對已經習慣獨立衛浴的我來說，實在有些不習慣，特別是半夜起床上廁所都還要走一段路，這在冬天真的是很痛苦，但是宿舍生活還是很有趣的。在宿舍中，我不僅認識了很多大陸的朋友，也對大陸的學生有了很多的認識，我們互相分享了很多兩地不同的風俗、流行、遊戲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，我們也經常一起出去吃飯，體驗了很多特別的美食，像是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串串火鍋、燒烤</w:t>
            </w: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lang w:val="en-US" w:eastAsia="zh-TW"/>
              </w:rPr>
              <w:t>他們喜歡叫撸串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lang w:val="en-US" w:eastAsia="zh-TW"/>
              </w:rPr>
              <w:t>、大排檔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，可以說是收穫滿滿。在課程方面，我除了必修外，還修了一些很有趣的課。在課程中，我不僅學到了很多知識，也體驗到了大陸不同的上課氛圍，大陸的學生都喜歡帶著筆電上課，而且他們的課程評量方式較多都是考試，報告反而沒那麼多。我還修了高爾夫球課，一開始還覺得好像很好打，實際打起來才知道打準是很困難的，那堂課真的帶我很很多奇妙的體驗，因為很難得在學校就能打到高爾夫球，讓我覺得收穫很多。在飲食方面，我對於他們的食堂感到十分的滿意，雖然口味比較重鹹一點，但是量多又不貴，</w:t>
            </w:r>
            <w:r>
              <w:rPr>
                <w:rFonts w:eastAsia="標楷體" w:cs="標楷體" w:ascii="標楷體" w:hAnsi="標楷體"/>
                <w:lang w:val="en-US" w:eastAsia="zh-TW"/>
              </w:rPr>
              <w:t>CP</w:t>
            </w:r>
            <w:r>
              <w:rPr>
                <w:rFonts w:ascii="標楷體" w:hAnsi="標楷體" w:cs="標楷體" w:eastAsia="標楷體"/>
                <w:lang w:val="en-US" w:eastAsia="zh-TW"/>
              </w:rPr>
              <w:t>值真的很高，而且還有許多大陸各地的美食，讓我的味蕾感到十分的滿足，但是有點不習慣的就是大陸沒有西式早餐店，讓我十分懷念蛋餅的美味。除了食堂之外，他們還有著許多的外賣，不僅會幫你送到宿舍裡面來，還有著許多的店家可供選擇，滿足你各種不同的需求，真的是非常的方便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除了學校生活之外，我還利用假日去了許多大陸其他地方進行遊覽，像是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去了杭州，親眼見到了傳說中的西湖，慢慢遊覽著斷橋、蘇堤、雷峰塔</w:t>
            </w:r>
            <w:r>
              <w:rPr>
                <w:rFonts w:eastAsia="標楷體" w:cs="標楷體" w:ascii="標楷體" w:hAnsi="標楷體"/>
                <w:lang w:val="en-US" w:eastAsia="zh-TW"/>
              </w:rPr>
              <w:t>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書中所描述的美景，想起來一篇篇關於西湖的美好故事，真的讓人覺得十分的感動，而且還品嘗了浙江特色的美食，讓我感到流連忘返。我還去了西安，見識到了古都長安的歷史底蘊，那高聳的古城牆，漂亮的鐘鼓樓、艷麗的大唐芙蓉園，讓我被漢唐時期的文化深深地給吸引了。除此之外，我還參觀了兵馬俑博物館以及秦皇陵，看到那壯觀的兵馬俑、廣大的皇陵，讓人不得不敬佩秦始皇的偉大。我也品嘗了許多西安道地的美食以及回族的特色佳餚，大大滿足了我的口腹之慾。我也攀登了高聳的華山，那時上面還有著積雪，十分的漂亮，在華山上我看到陡峭的懸涯、廣大的雲海、美麗的雪景、還有那金庸先生的碑文以及華山論劍的碑文，讓我的眼睛得到了大大的滿足。我也去了香港，看著那些港片中經典的街道，享用著好吃的港式料理，覺得十分開心，我也見識了香港文化融合的景象，同時擁有著濃厚的外國文化以及廣東文化，而且香港還有著許多外國人，讓我感到非常的特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交換結束後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這一趟廈門大學的交換生活，對我來說是一趟一生難忘的經歷，我在這短短一學期的交換生活中，得到了太多寶貴的回憶。俗話常說</w:t>
            </w:r>
            <w:r>
              <w:rPr>
                <w:rFonts w:eastAsia="標楷體" w:cs="標楷體" w:ascii="標楷體" w:hAnsi="標楷體"/>
                <w:lang w:val="en-US" w:eastAsia="zh-TW"/>
              </w:rPr>
              <w:t>:</w:t>
            </w:r>
            <w:r>
              <w:rPr>
                <w:rFonts w:ascii="標楷體" w:hAnsi="標楷體" w:cs="標楷體" w:eastAsia="標楷體"/>
                <w:lang w:val="en-US" w:eastAsia="zh-TW"/>
              </w:rPr>
              <w:t>走出舒適圈，才能更加認識這個世界，我覺得說的很有道理，我就是因為走出了舒適圈，去嘗試體驗不一樣的生活，讓我的眼界更加的開闊，也正是這趟交流生活，才讓我認識了許多在大陸的朋友，而這些人際關係在未來說不定能成為我很大的助力。這次的交流生活，真的讓我獲益良多，不僅認識了很多朋友、見識了不同的教學風格、看到了很多不一樣的思想、體驗到了很多特別的風俗民情</w:t>
            </w:r>
            <w:r>
              <w:rPr>
                <w:rFonts w:eastAsia="標楷體" w:cs="標楷體" w:ascii="標楷體" w:hAnsi="標楷體"/>
                <w:lang w:val="en-US" w:eastAsia="zh-TW"/>
              </w:rPr>
              <w:t>......</w:t>
            </w:r>
            <w:r>
              <w:rPr>
                <w:rFonts w:ascii="標楷體" w:hAnsi="標楷體" w:cs="標楷體" w:eastAsia="標楷體"/>
                <w:lang w:val="en-US" w:eastAsia="zh-TW"/>
              </w:rPr>
              <w:t>等，這些美好的回憶讓我的人生添上了一筆美好的經歷，使得人生更加多采多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zh-TW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4935</wp:posOffset>
                  </wp:positionH>
                  <wp:positionV relativeFrom="page">
                    <wp:posOffset>1023620</wp:posOffset>
                  </wp:positionV>
                  <wp:extent cx="3265805" cy="2452370"/>
                  <wp:effectExtent l="0" t="0" r="0" b="0"/>
                  <wp:wrapTight wrapText="bothSides">
                    <wp:wrapPolygon edited="0">
                      <wp:start x="21574" y="0"/>
                      <wp:lineTo x="-24" y="0"/>
                      <wp:lineTo x="-24" y="21576"/>
                      <wp:lineTo x="21574" y="21576"/>
                      <wp:lineTo x="0" y="21576"/>
                      <wp:lineTo x="21600" y="21576"/>
                      <wp:lineTo x="21600" y="0"/>
                      <wp:lineTo x="0" y="0"/>
                      <wp:lineTo x="21574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3426460</wp:posOffset>
                  </wp:positionH>
                  <wp:positionV relativeFrom="page">
                    <wp:posOffset>993140</wp:posOffset>
                  </wp:positionV>
                  <wp:extent cx="2853055" cy="3265805"/>
                  <wp:effectExtent l="0" t="0" r="0" b="0"/>
                  <wp:wrapTight wrapText="bothSides">
                    <wp:wrapPolygon edited="0">
                      <wp:start x="11676" y="0"/>
                      <wp:lineTo x="14343" y="0"/>
                      <wp:lineTo x="14343" y="21576"/>
                      <wp:lineTo x="11676" y="21576"/>
                      <wp:lineTo x="14343" y="21576"/>
                      <wp:lineTo x="11676" y="21576"/>
                      <wp:lineTo x="11676" y="0"/>
                      <wp:lineTo x="14343" y="0"/>
                      <wp:lineTo x="11676" y="0"/>
                    </wp:wrapPolygon>
                  </wp:wrapTight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405" t="-6" r="1406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26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149860</wp:posOffset>
                  </wp:positionH>
                  <wp:positionV relativeFrom="page">
                    <wp:posOffset>3558540</wp:posOffset>
                  </wp:positionV>
                  <wp:extent cx="3182620" cy="2386965"/>
                  <wp:effectExtent l="0" t="0" r="0" b="0"/>
                  <wp:wrapTight wrapText="bothSides">
                    <wp:wrapPolygon edited="0">
                      <wp:start x="21588" y="0"/>
                      <wp:lineTo x="-10" y="0"/>
                      <wp:lineTo x="-10" y="21590"/>
                      <wp:lineTo x="21588" y="21590"/>
                      <wp:lineTo x="0" y="21590"/>
                      <wp:lineTo x="21600" y="21590"/>
                      <wp:lineTo x="21600" y="0"/>
                      <wp:lineTo x="0" y="0"/>
                      <wp:lineTo x="21588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Arial">
    <w:charset w:val="01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dc:language>en-US</dc:language>
  <cp:lastModifiedBy>USER</cp:lastModifiedBy>
  <dcterms:modified xsi:type="dcterms:W3CDTF">2019-02-24T17:42:08Z</dcterms:modified>
  <cp:revision>13</cp:revision>
  <dc:subject/>
  <dc:title>教育部補助國內大學校院博士班研究生出席國際會議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