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林育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01025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語文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廈門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文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</w:t>
            </w:r>
            <w:r>
              <w:rPr>
                <w:rFonts w:eastAsia="標楷體" w:cs="標楷體"/>
              </w:rPr>
              <w:t>2020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601025@gms.nd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00(</w:t>
            </w:r>
            <w:r>
              <w:rPr>
                <w:rFonts w:cs="標楷體" w:eastAsia="標楷體"/>
              </w:rPr>
              <w:t>旅遊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/>
            </w:pPr>
            <w:r>
              <w:rPr>
                <w:rFonts w:ascii="Arial" w:hAnsi="Arial" w:cs="Arial"/>
                <w:color w:val="222222"/>
                <w:kern w:val="0"/>
              </w:rPr>
              <w:t>兩年的大學生活，大約除了考試，多是快樂自在。感覺學習有些失去熱情。</w:t>
            </w:r>
            <w:r>
              <w:rPr/>
              <w:t>我忘記了什麼呢？逐步地想拾回初衷，但無所從，於是我遞出了交換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</w:rPr>
              <w:t>到廈門是一段陰錯陽差，於此也罷，過陣時間以後，我才覺得自己是迎著天時、地利、人和一同去探險。想來，選擇交換大概會是我求學中最負責並且絕不後悔的一個決定。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eastAsia="Arial" w:cs="Arial" w:ascii="Arial" w:hAnsi="Arial"/>
                <w:color w:val="222222"/>
                <w:kern w:val="0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</w:rPr>
              <w:t>我來自台北，以前總覺得生活有些繁忙、有些庸庸碌碌。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eastAsia="Arial" w:cs="Arial" w:ascii="Arial" w:hAnsi="Arial"/>
                <w:color w:val="222222"/>
                <w:kern w:val="0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</w:rPr>
              <w:t>在東華生活了兩年，安安穩穩，日子舒心緩慢。花蓮讓我感受到了大地，有山、有風，海也在不遠的地方。原先還以為自己多認識了大學或是了解大學生活，但到了另一片所在，我仍舊感覺到新生的氣息。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eastAsia="Arial" w:cs="Arial" w:ascii="Arial" w:hAnsi="Arial"/>
                <w:color w:val="222222"/>
                <w:kern w:val="0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</w:rPr>
              <w:t>廈門島上沒有山，但有鹹風，尤其廈大濱海，走出白城校門就能看見汪洋。花蓮的水是湛藍的，偶爾，我會跑到七星潭，讓自己嗅一嗅海水的氣息；廈門的海水是灰藍的，有些許工業的氣味，還有漁獲的腥血，各自不同，不過沙灘上有會做糖果的奶奶，推著腳踏車，只要五元，就能吃到六顆草莓串連而成的糖葫蘆。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eastAsia="Arial" w:cs="Arial" w:ascii="Arial" w:hAnsi="Arial"/>
                <w:color w:val="222222"/>
                <w:kern w:val="0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</w:rPr>
              <w:t>原先我以為自己早已做足了準備去廈門，沒想到一下飛機就出現了意外，當時我的同伴被管理學院的老師自行接走，而我一個人在廈門機場不知究竟如何是好，只好隨著一群人，拉著超重的行李搭上廈門預備給新生的巴士。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eastAsia="Arial" w:cs="Arial" w:ascii="Arial" w:hAnsi="Arial"/>
                <w:color w:val="222222"/>
                <w:kern w:val="0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</w:rPr>
              <w:t>到了廈大以後，真正的考驗接踵而至，並且比肩而來。廈門大學是一個很大的學校，不僅報到和住宿手續非常繁瑣，每一項事務的處理距離都相隔非常遠。那時我真慶幸自己是東華的學生，兩年來在東華的訓練，讓我對偌大的校園見怪不怪，雖然心裡對動線有些埋怨、腰部也因眾多的行囊們而感到酸楚，但仍順利的完成了入學的一切準備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kern w:val="0"/>
              </w:rPr>
              <w:t xml:space="preserve">    </w:t>
            </w:r>
            <w:r>
              <w:rPr>
                <w:rFonts w:ascii="Arial" w:hAnsi="Arial" w:cs="Arial"/>
                <w:color w:val="222222"/>
                <w:kern w:val="0"/>
              </w:rPr>
              <w:t>我想我們永遠都沒有準備好的一天，只有在面對的當下，我們才能深深知道自己的潛力究竟為何。</w:t>
            </w:r>
            <w:r>
              <w:rPr/>
              <w:t>新生報到的過程我也就不再贅述，還是多著重筆墨在後續的生活吧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到廈門的隔天，透過其他朋友的介紹，我認識了一群來自歐洲國家的朋友們。當天，我們一起到了廈門附近的一個小島，名為鼓浪嶼，在離碼頭僅五分鐘船程的景點。我想這裡最應該要提及的不是鼓浪嶼的美麗，而是那群來自外國的朋友們吧！我讀的是中文，在大學期間除了校必修的英文以外，對於外語並沒有更多的了解，和他們相處的第一天，很多時候我不敢開口，只得拜託其他台灣的朋友們替我用英語發言。想來當下確實有些可惜，不過也因為當天的出遊，才讓我後續的交換生活更加成色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說到這裡，我想我還是應該先提及課業的部分，以免模糊了交換的焦點。說來嚴肅，其實這一次我是抱著競爭的心態到廈大的，我希望自己能夠在課業表現上有所亮眼，因此這次我認為自己是積極參與課堂的。不得不佩服大陸學生的課業水平及努力，無論老師出的預習作業再多，課堂裡一定有超過百分之八十的同學完成並做了筆記。以我的室友為例吧，他們都是大一新生，每天早上七點三十分準時起床，晚上十二點上床就寢，而早上七點半到九點之間，以及晚課放學後的時間，除了睡覺吃飯，他們都在學習，鮮少看見他們離開書本。可能有人會認為我吹捧了他們，而我也理解並不是所有學生皆是如此，但不得不說他們給了我很好的典範，讓我進而思考自己在學習中錯過什麼、失去什麼，以及我所遺漏的努力，我想如果台灣學生有機會可以看見這樣的場景，應該許多人都會和我一樣難忘吧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話題轉回外國同學吧！結束鼓浪嶼的行程後，我和幾位成為了朋友，並計畫如何做語言交換的學習。讓我意外的是，幾乎所有來自歐洲的交換學生都不會說中文，反觀台灣的風氣，我們總是習慣要求先有一定的語言基礎免得到別的國家緊張兮兮。這一件事讓我想起了前一個學期，在遞出交換申請表的當下，我遲疑了許久，想著自己即將面對的考驗與未知，我總有些膽怯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和這群外國朋友相處的過程，我曾為自己在中文系的學習感到欣喜。一次，我們在上中文課的時候，他們詢問了我漢字的演變與文化，我想起大二的時候系上安排了整學年的文字學，當時雖然覺得很痛苦，但當我能轉述文字歷史，還有寫甲骨文和小篆讓他們認識的時，我總有一種為中華文化推廣更上層樓的肯定，也為自己的選擇感到值得。而這件事的後續更加可愛，當他們在練習寫中文字的同時，他們竟然不說</w:t>
            </w:r>
            <w:r>
              <w:rPr/>
              <w:t>write</w:t>
            </w:r>
            <w:r>
              <w:rPr/>
              <w:t>，而是使用</w:t>
            </w:r>
            <w:r>
              <w:rPr/>
              <w:t>draw</w:t>
            </w:r>
            <w:r>
              <w:rPr/>
              <w:t>這個詞來表達漢字的圖像以及書寫方式，雖然讓人啼笑皆非，卻也莞爾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交換時期的事族繁不及備載，但就像前面提到的，我想我們永遠都沒有準備好的一天。</w:t>
            </w:r>
            <w:r>
              <w:rPr>
                <w:rFonts w:ascii="Arial" w:hAnsi="Arial" w:cs="Arial"/>
                <w:color w:val="222222"/>
                <w:kern w:val="0"/>
              </w:rPr>
              <w:t>如果有人正在踟躕，我想自己會建議他和我一樣，試著勇敢的踏穩當下這一步，漸漸前行。</w:t>
            </w:r>
            <w:r>
              <w:rPr/>
              <w:t>走在偌大的校園裡，看見許多懷抱不同憧憬、不同嚮往、不同悸動的人群，我想起十八歲時的自己，懷抱著大小藍圖，一筆一畫的勾勒世界。究竟我是如何虧待過去？還有什麼可以蹉跎？青春惶惶不夠揮霍，但絕不能平平留白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8:00Z</dcterms:created>
  <dc:creator>finn</dc:creator>
  <dc:description/>
  <dc:language>en-US</dc:language>
  <cp:lastModifiedBy>林育如</cp:lastModifiedBy>
  <cp:lastPrinted>2006-01-12T11:32:00Z</cp:lastPrinted>
  <dcterms:modified xsi:type="dcterms:W3CDTF">2020-04-02T05:28:00Z</dcterms:modified>
  <cp:revision>2</cp:revision>
  <dc:subject/>
  <dc:title>教育部補助國內大學校院博士班研究生出席國際會議報告</dc:title>
</cp:coreProperties>
</file>