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孫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474</w:t>
            </w:r>
            <w:r>
              <w:rPr>
                <w:rFonts w:eastAsia="標楷體"/>
              </w:rPr>
              <w:t>0</w:t>
            </w:r>
            <w:r>
              <w:rPr>
                <w:rFonts w:eastAsia="標楷體"/>
              </w:rPr>
              <w:t>36</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藝術與設計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西班牙</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Universitat De Barcelona</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藝術學院</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2018_</w:t>
            </w:r>
            <w:r>
              <w:rPr>
                <w:rFonts w:cs="標楷體" w:eastAsia="標楷體"/>
              </w:rPr>
              <w:t>年</w:t>
            </w:r>
            <w:r>
              <w:rPr>
                <w:rFonts w:eastAsia="標楷體" w:cs="標楷體"/>
              </w:rPr>
              <w:t>year /__09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2019_</w:t>
            </w:r>
            <w:r>
              <w:rPr>
                <w:rFonts w:cs="標楷體" w:eastAsia="標楷體"/>
              </w:rPr>
              <w:t>年</w:t>
            </w:r>
            <w:r>
              <w:rPr>
                <w:rFonts w:eastAsia="標楷體" w:cs="標楷體"/>
              </w:rPr>
              <w:t>year /_06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reslute021@gmail.com</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莫約一萬八（含水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阿聯酋近出發前購買來回莫約七萬，托運行李</w:t>
            </w:r>
            <w:r>
              <w:rPr>
                <w:rFonts w:eastAsia="標楷體" w:cs="標楷體"/>
              </w:rPr>
              <w:t>30-35</w:t>
            </w:r>
            <w:r>
              <w:rPr>
                <w:rFonts w:cs="標楷體" w:eastAsia="標楷體"/>
              </w:rPr>
              <w:t>公斤</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標楷體"/>
              </w:rPr>
            </w:pPr>
            <w:r>
              <w:rPr>
                <w:rFonts w:eastAsia="標楷體" w:cs="標楷體"/>
              </w:rPr>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一月五萬</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left"/>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ascii="標楷體" w:hAnsi="標楷體" w:cs="Times New Roman" w:eastAsia="標楷體"/>
              </w:rPr>
              <w:t>　　教育方面，在整體的指導上，比較我的學習領域（藝術與設計學系），</w:t>
            </w:r>
            <w:r>
              <w:rPr>
                <w:rFonts w:eastAsia="標楷體" w:cs="Times New Roman" w:ascii="標楷體" w:hAnsi="標楷體"/>
              </w:rPr>
              <w:t>UB</w:t>
            </w:r>
            <w:r>
              <w:rPr>
                <w:rFonts w:ascii="標楷體" w:hAnsi="標楷體" w:cs="Times New Roman" w:eastAsia="標楷體"/>
              </w:rPr>
              <w:t>並沒有甚麼學習技巧的課程，這也讓</w:t>
            </w:r>
            <w:r>
              <w:rPr>
                <w:rFonts w:eastAsia="標楷體" w:cs="Times New Roman" w:ascii="標楷體" w:hAnsi="標楷體"/>
              </w:rPr>
              <w:t>UB</w:t>
            </w:r>
            <w:r>
              <w:rPr>
                <w:rFonts w:ascii="標楷體" w:hAnsi="標楷體" w:cs="Times New Roman" w:eastAsia="標楷體"/>
              </w:rPr>
              <w:t>的學生在作品（前期）的完整性上，相較東華的學生，視覺表達的成熟度較為不足。讓我注意到的是，在他們的課程中，總是會有許多需要學生發表意見的時候，老師的角色更傾向於一個引導，不太給予正面或是負面的評價，而是以他們的專業相關知識，提供一些他們的見解以及相關藝術家的資料，使的學生在這樣的過程中能夠逐漸完善想法，而獲得一套屬於自身的思考邏輯系統。雖然</w:t>
            </w:r>
            <w:r>
              <w:rPr>
                <w:rFonts w:eastAsia="標楷體" w:cs="Times New Roman" w:ascii="標楷體" w:hAnsi="標楷體"/>
              </w:rPr>
              <w:t>U</w:t>
            </w:r>
            <w:r>
              <w:rPr>
                <w:rFonts w:eastAsia="標楷體" w:cs="Times New Roman" w:ascii="標楷體" w:hAnsi="標楷體"/>
              </w:rPr>
              <w:t>B</w:t>
            </w:r>
            <w:r>
              <w:rPr>
                <w:rFonts w:ascii="標楷體" w:hAnsi="標楷體" w:cs="Times New Roman" w:eastAsia="標楷體"/>
              </w:rPr>
              <w:t>的學生前期在視覺表達的成熟度較為不足，但想法的創意性與獨特性卻是更勝一籌。</w:t>
            </w:r>
            <w:r>
              <w:rPr>
                <w:rFonts w:eastAsia="標楷體" w:cs="Times New Roman" w:ascii="標楷體" w:hAnsi="標楷體"/>
              </w:rPr>
              <w:br/>
            </w:r>
            <w:r>
              <w:rPr>
                <w:rFonts w:ascii="標楷體" w:hAnsi="標楷體" w:cs="Times New Roman" w:eastAsia="標楷體"/>
              </w:rPr>
              <w:t>　　在我的理解中一位藝術家自身的思考深度與是比技巧還要難以培養，且更難能可貴的。當然一個有深度的思想也同樣需要能夠匹配同等的技巧來表達，而鑽研技巧所需的專注與耐心又是另一種的考驗，然而亞洲或是說台灣藝術的教育學習主流在我看來更偏向於技巧的學習大於思考的鑽研（比如升學中的術科考試），一直浸泡在這樣學習環境中的我，雖然早已有所耳聞，但第一次接觸到迴異的教育方式，這樣的反差讓我產生了更巨大的衝擊，所以對於自身獨立思考的培養感觸顯得更加深刻。</w:t>
            </w:r>
          </w:p>
          <w:p>
            <w:pPr>
              <w:pStyle w:val="Normal"/>
              <w:spacing w:lineRule="exact" w:line="400"/>
              <w:rPr>
                <w:rFonts w:eastAsia="標楷體"/>
              </w:rPr>
            </w:pPr>
            <w:r>
              <w:rPr>
                <w:rFonts w:eastAsia="標楷體"/>
              </w:rPr>
              <w:t>　　生活方面，我最喜愛的是巴塞的天氣，總是陽光明媚，鮮少下雨，雖然同台灣一樣屬於亞熱帶氣候且氣溫相似，但乾爽的天氣讓我真的特別特別喜愛。也因著陽光光線的不同，讓平凡的景色也看起來色彩鮮明。第二喜愛的則是巴塞的人，在我遇到的大部分人當中，熱情的人居多，讓我想到台灣的人情味，陌生人大多在碰面時也會微笑的打聲招呼，讓人備感親切。由於學校授課大部分是用加泰隆尼亞文，我並不熟悉，但很多學生是很熱心的，會願意用英文回答你的疑惑。</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台灣有許多勝於巴塞的地方：好比便利性、健保的普及、治安、美食等等，但讓我最為感慨的是巴塞的街道市容十分美麗，在規劃上想必是花了許多的努力及建設，我想在代代市民的美感教育上有著莫大的作用，整個城市在某些地方有著讓我驚訝的整體性，就好比超市中的牛奶，並不會因著不同的廠商品牌，而有不同繽紛的包裝：藍色就是全脂、綠色就是低脂，一目了然。我想這個細節其實也透露了台灣與資本企業間的問題，一個長期被企業綁架的政府結構是無法有這樣的整體性（規劃），但又或許是台灣的歷史蘊含仍然太過單薄，仍然需要時間去等待，在一個百廢待興的過渡階段，這樣的細節還無法被察覺。然而細節雖然微小，但也決定了一切，代表一切。</w:t>
            </w:r>
          </w:p>
          <w:p>
            <w:pPr>
              <w:pStyle w:val="Normal"/>
              <w:spacing w:lineRule="exact" w:line="400"/>
              <w:rPr>
                <w:rFonts w:eastAsia="標楷體"/>
              </w:rPr>
            </w:pPr>
            <w:r>
              <w:rPr>
                <w:rFonts w:eastAsia="標楷體"/>
              </w:rPr>
              <w:br/>
            </w:r>
            <w:r>
              <w:rPr>
                <w:rFonts w:eastAsia="標楷體"/>
              </w:rPr>
              <w:t>　　治安方面，由於巴塞是一個觀光大城，所以小偷十分猖獗（觀光區更甚），尤其亞洲面孔更容易被小偷鎖定為偷竊目標。在幾個月的過程中，我遭遇了大大小小無數次遭遇小偷的經驗。其中讓我印象深刻的一次是在地鐵上遭遇的一對看似母子的乘客。起初媽媽試圖跟我對話，而初來乍到我語言還不太熟悉，正在努力地想要了解他所表達的含意，但我突然感覺背包一陣騷動，我注意到原來是媽媽與我對話的空檔中，孩子的角色把手伸入我的背包偷取錢包，雖然被我發現後他們便離開了。令我氣憤的是沒想到她們根本沒有離開車廂，而是直接又鎖定了另一位似乎來自於美國的乘客作為下手目標。最終以我大聲喝止她們畫下句點，當我以為在連續兩次偷竊失敗後，那一對看似母女的小偷這一次一定會直接下車離開，但又過了幾站後，我才看見那對母女這才下了車，而小孩在明目張膽的數錢。雖說巴塞的居民是熱情的，但在這一刻又顯得冷漠，我相信周遭的乘客已經從我們大聲的音量中了解事情的經過，但沒人聯絡警察或是阻止她們的行為，似乎已習以為常，可見小偷多麼猖狂。（且順帶一提，這一次我是把背包背在身前的，但小偷還是會下手要注意。）</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　　這一次交換的體驗對我有莫大的影響，一方面是因為這可以說是記憶以來第一次的出國體驗，文化衝擊再加上脫離熟悉的生活氛圍來到一個全然不同的新環境，這樣劇烈得變動其實雖然有所不安，但同時在感受上也十分有趣，能夠變換視野並產生許多不同的想法與體悟。</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6:48:00Z</dcterms:created>
  <dc:creator>finn</dc:creator>
  <dc:description/>
  <cp:keywords/>
  <dc:language>en-US</dc:language>
  <cp:lastModifiedBy>User</cp:lastModifiedBy>
  <cp:lastPrinted>2006-01-12T11:32:00Z</cp:lastPrinted>
  <dcterms:modified xsi:type="dcterms:W3CDTF">2019-07-15T16:48:00Z</dcterms:modified>
  <cp:revision>3</cp:revision>
  <dc:subject/>
  <dc:title>教育部補助國內大學校院博士班研究生出席國際會議報告</dc:title>
</cp:coreProperties>
</file>