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林秉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554012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自然資源與環境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北海道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農學部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2019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9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2020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3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554012@gms.nd</w:t>
            </w:r>
            <w:r>
              <w:rPr>
                <w:rFonts w:eastAsia="標楷體" w:cs="標楷體"/>
              </w:rPr>
              <w:t>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</w:t>
            </w:r>
            <w:r>
              <w:rPr>
                <w:rFonts w:eastAsia="標楷體" w:cs="標楷體"/>
              </w:rPr>
              <w:t>65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</w:t>
            </w:r>
            <w:r>
              <w:rPr>
                <w:rFonts w:eastAsia="標楷體" w:cs="標楷體"/>
              </w:rPr>
              <w:t>42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0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滑雪</w:t>
            </w:r>
            <w:r>
              <w:rPr>
                <w:rFonts w:eastAsia="標楷體" w:cs="標楷體"/>
              </w:rPr>
              <w:t>50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500-2000</w:t>
            </w:r>
            <w:r>
              <w:rPr>
                <w:rFonts w:ascii="標楷體" w:hAnsi="標楷體" w:cs="Times New Roman" w:eastAsia="標楷體"/>
              </w:rPr>
              <w:t>字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食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首先來講早餐吧，日本不像台灣有早餐店，沒有吐司阿饅頭阿甚麼的，幾乎都是定食店然後有賣早餐定食這樣，因為日本人都是在家裡吃早餐的習慣，很少在外面吃，所以要在外面吃早餐其實有點麻煩，我基都沒去過，而且日本牛奶又很便宜一公升大概五十元台幣，所以早餐我都是牛奶</w:t>
            </w:r>
            <w:r>
              <w:rPr>
                <w:rFonts w:eastAsia="標楷體" w:cs="Times New Roman"/>
              </w:rPr>
              <w:t>+</w:t>
            </w:r>
            <w:r>
              <w:rPr>
                <w:rFonts w:cs="Times New Roman" w:eastAsia="標楷體"/>
              </w:rPr>
              <w:t>麥片解決。接著日本外食一餐是一千日幣起跳，除非一些連鎖店吉野家、松屋甚麼的一餐大概七八百日幣，但對我來說還是挺貴，所以我通常都是自己買食材回家煮，自己回家煮的話就一餐三四百日幣可以解決，當然這是很省的狀態啦。再來是超市的部分，肉價挺浮動的，有時候會漲到兩倍以上，所以我通常都是買便宜的然後冰冷凍慢慢吃，然後日本的超市幾乎每家都有熱食，炸物阿關東煮什麼的，很多快關店的時候就會從兩折開始特價到半價這樣，快過期的生肉也會在當天或前一天半價，超棒的，然後日本的五花肉都沒有皮我覺得很難過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衣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在北海道一直都挺冷的，九月底去差不多</w:t>
            </w:r>
            <w:r>
              <w:rPr>
                <w:rFonts w:eastAsia="標楷體"/>
              </w:rPr>
              <w:t>12-3</w:t>
            </w:r>
            <w:r>
              <w:rPr>
                <w:rFonts w:eastAsia="標楷體"/>
              </w:rPr>
              <w:t>度，對我來說很舒服，尤其是太陽出來的時候，接著慢慢變冷，十一月中會下一場初雪，然後這幾天就下下停停這樣，到十二月初就比較穩定天天下雪然後開始變冷，平均大概就負五六度，也不會覺得冷到受不了。在北海道居住的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俗稱道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雪基本上他們是不撐傘的，因為天氣夠冷所以下下來也不會融化，進門前再拍兩下把雪拍掉就可以了。再來鞋子的部分，我建議可以買迪卡農的雪鞋去，便宜又划算，一定要買有深紋路鞋底的雪鞋，如果摩擦力不夠，真的超滑，因為雪一直被踩過的地方會變成冰，不過好險我連一次都沒摔過，聽說有人摔到骨折，超可怕的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其實一開始是惠迪寮跟北八東二再猶豫，但因為惠迪寮看起來很可怕，就放棄了。不過北海道北八東二宿舍是一個讓人又愛又恨的地方，走路到札幌站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，走路到學校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，是所有宿舍中離學校最近的，然後一個人一間小套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間都會被陽光照到，上午跟下午的差別而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床單床被那些都是租他們那邊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個月不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層樓廁所衛浴共用，一樓大廚房全部人共用，然後每天都會有人來打掃，所以公共區域不會太髒，生活起來很舒服，也感覺不會很擁擠。為甚麼會說又愛又恨呢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因為我們每個人自己房間的暖氣錢是全宿舍一起平分的，你不用，你也要跟其他人平分，一開始會覺得無法接受，但是過久你就會覺得，你這樣反而不用去省暖氣錢而煩惱，好像也挺不錯的，雖然這樣的結果就是暖氣費爆表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剛入學的時候學校有辦給國際生免費腳踏車的活動，就是去聽說明會甚麼的就可以拿到免費腳踏車，很多人覺得下雪就沒辦法騎腳踏車，其實還好，反而還滿好騎的，主要是雪有時候一直被壓或是雪下不夠下層結成冰了，就會變得超級滑，那時候就真的不建議騎腳踏車了。再來北海道的交通費超級貴，一站地鐵兩百二十日幣起跳，所以只要走路能到的，我基本上都是走路，去運動我幾乎都走一個小時，我甚至走過兩個小時到朋友家過年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上課方式跟台灣滿像的，都是老師講課學生在下面抄筆記，不過有個老師挺有趣，那門課是食品加工課程，然後他每堂課就會請每組學生上台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他會給各種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然後期末考就是說今天如果要發展一個地方的農產加工物，你要怎麼做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全部自由發揮，流通、保存、加工過程等等，全部都要自己寫出來，很難但是也很有趣；也有那種實習課，去農場養牛、雞等等的。不過其實日本學生也有挺混的，也會上課睡覺、玩手機，而且不少。但最讓我印象深刻的還是就職活動吧，他們在大四的時候會有為期三天的就職說明會，很多企業去學校然後介紹自己的公司，大家就開始找自己有興趣的工作然後投履歷面試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北海道有個好處，就是滑雪</w:t>
            </w:r>
            <w:r>
              <w:rPr>
                <w:rFonts w:eastAsia="標楷體"/>
              </w:rPr>
              <w:t>!!!</w:t>
            </w:r>
            <w:r>
              <w:rPr>
                <w:rFonts w:eastAsia="標楷體"/>
              </w:rPr>
              <w:t>光是市區附近有有三、四間滑雪場，所以非常的方便，基本上從市區到雪場車程大概一個小時，滑一次雪加車資大概落在一萬五到兩萬日幣之間，也有那種季票類型，買了就無限去的那種，像我就是有買季票，所以雪季就是瘋狂去的概念，真的很好玩。再來就是他們的社團，北大有一百種社團以上，但因為我是十月過去，是他們的下半學年，所以沒有甚麼迎新會，他們也有很多看起來超好玩的社團，最後我加入了桌球社，體會到了日本人的聚會、二次會、三次會，也認識了許多不同地方來的，滿有趣的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4:00Z</dcterms:created>
  <dc:creator>finn</dc:creator>
  <dc:description/>
  <cp:keywords/>
  <dc:language>en-US</dc:language>
  <cp:lastModifiedBy>秉儒 林</cp:lastModifiedBy>
  <cp:lastPrinted>2006-01-12T11:32:00Z</cp:lastPrinted>
  <dcterms:modified xsi:type="dcterms:W3CDTF">2020-03-30T16:44:00Z</dcterms:modified>
  <cp:revision>2</cp:revision>
  <dc:subject/>
  <dc:title>教育部補助國內大學校院博士班研究生出席國際會議報告</dc:title>
</cp:coreProperties>
</file>