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簡芊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63A017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遊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立陶宛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維爾紐斯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philology</w:t>
            </w:r>
            <w:r>
              <w:rPr>
                <w:rFonts w:eastAsia="標楷體"/>
              </w:rPr>
              <w:t>語言學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</w:t>
            </w:r>
            <w:r>
              <w:rPr>
                <w:rFonts w:eastAsia="標楷體" w:cs="標楷體"/>
              </w:rPr>
              <w:t>2020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63</w:t>
            </w:r>
            <w:r>
              <w:rPr>
                <w:rFonts w:eastAsia="標楷體" w:cs="標楷體"/>
              </w:rPr>
              <w:t>A017@gms.ndhu.edu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雙人房一個月</w:t>
            </w:r>
            <w:r>
              <w:rPr>
                <w:rFonts w:eastAsia="標楷體" w:cs="標楷體"/>
              </w:rPr>
              <w:t>87</w:t>
            </w:r>
            <w:r>
              <w:rPr>
                <w:rFonts w:cs="標楷體" w:eastAsia="標楷體"/>
              </w:rPr>
              <w:t>歐</w:t>
            </w:r>
            <w:r>
              <w:rPr>
                <w:rFonts w:eastAsia="標楷體" w:cs="標楷體"/>
              </w:rPr>
              <w:t>(2900)</w:t>
            </w:r>
            <w:r>
              <w:rPr>
                <w:rFonts w:cs="標楷體" w:eastAsia="標楷體"/>
              </w:rPr>
              <w:t>，第一個月要先繳多一個月的保證金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82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個月</w:t>
            </w:r>
            <w:r>
              <w:rPr>
                <w:rFonts w:eastAsia="標楷體" w:cs="標楷體"/>
              </w:rPr>
              <w:t>400</w:t>
            </w:r>
            <w:r>
              <w:rPr>
                <w:rFonts w:cs="標楷體" w:eastAsia="標楷體"/>
              </w:rPr>
              <w:t>歐</w:t>
            </w:r>
            <w:r>
              <w:rPr>
                <w:rFonts w:eastAsia="標楷體" w:cs="標楷體"/>
              </w:rPr>
              <w:t>(13337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去立陶宛交換之前要先做好會很冷的準備，尤其是在冬天交換，但是我交換的這次算是暖冬，沒有像網路上講的零下</w:t>
            </w:r>
            <w:r>
              <w:rPr>
                <w:rFonts w:eastAsia="標楷體" w:cs="Times New Roman"/>
              </w:rPr>
              <w:t>20</w:t>
            </w:r>
            <w:r>
              <w:rPr>
                <w:rFonts w:cs="Times New Roman" w:eastAsia="標楷體"/>
              </w:rPr>
              <w:t>度，頂多零下</w:t>
            </w:r>
            <w:r>
              <w:rPr>
                <w:rFonts w:eastAsia="標楷體" w:cs="Times New Roman"/>
              </w:rPr>
              <w:t>8</w:t>
            </w:r>
            <w:r>
              <w:rPr>
                <w:rFonts w:cs="Times New Roman" w:eastAsia="標楷體"/>
              </w:rPr>
              <w:t>度吧，去立陶宛的機票最好不要在歐盟國家轉機，因為立陶宛在台灣沒有大使館，會被歐盟國家認為妳是要偷渡進去，我選的是土耳其航空。對方學校發通知信速度一定不會很快，你只需要耐心等待，建議要提前一周去參加</w:t>
            </w:r>
            <w:r>
              <w:rPr>
                <w:rFonts w:eastAsia="標楷體" w:cs="Times New Roman"/>
              </w:rPr>
              <w:t>OW</w:t>
            </w:r>
            <w:r>
              <w:rPr>
                <w:rFonts w:cs="Times New Roman" w:eastAsia="標楷體"/>
              </w:rPr>
              <w:t>的活動，可以在活動中認識很多新朋友，基本上不參加這個活動，很難認識朋友，即便開學後還有活動，但是就比較難，因為大家都要上課，而且都有一些認識的基礎在了，除非你是那種很善於交際的人，不然真的強烈建議要參加，真的很好玩，我在那邊的朋友大部分都是參加</w:t>
            </w:r>
            <w:r>
              <w:rPr>
                <w:rFonts w:eastAsia="標楷體" w:cs="Times New Roman"/>
              </w:rPr>
              <w:t>OW</w:t>
            </w:r>
            <w:r>
              <w:rPr>
                <w:rFonts w:cs="Times New Roman" w:eastAsia="標楷體"/>
              </w:rPr>
              <w:t>的活動認識的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簽證我建議可以在出國前就先上立陶宛大使館的網站預約，因為等到我拿到</w:t>
            </w:r>
            <w:r>
              <w:rPr>
                <w:rFonts w:eastAsia="標楷體" w:cs="Times New Roman"/>
              </w:rPr>
              <w:t>Medication number</w:t>
            </w:r>
            <w:r>
              <w:rPr>
                <w:rFonts w:cs="Times New Roman" w:eastAsia="標楷體"/>
              </w:rPr>
              <w:t>再預約就沒甚麼時間是有空缺的了，要跟學校拿到</w:t>
            </w:r>
            <w:r>
              <w:rPr>
                <w:rFonts w:eastAsia="標楷體" w:cs="Times New Roman"/>
              </w:rPr>
              <w:t>Medication number</w:t>
            </w:r>
            <w:r>
              <w:rPr>
                <w:rFonts w:cs="Times New Roman" w:eastAsia="標楷體"/>
              </w:rPr>
              <w:t>也要先預約他才會給你，要記得</w:t>
            </w:r>
            <w:r>
              <w:rPr>
                <w:rFonts w:eastAsia="標楷體" w:cs="Times New Roman"/>
              </w:rPr>
              <w:t>Medication number</w:t>
            </w:r>
            <w:r>
              <w:rPr>
                <w:rFonts w:cs="Times New Roman" w:eastAsia="標楷體"/>
              </w:rPr>
              <w:t>的效期只有一個月，我就有同學因為</w:t>
            </w:r>
            <w:r>
              <w:rPr>
                <w:rFonts w:eastAsia="標楷體" w:cs="Times New Roman"/>
              </w:rPr>
              <w:t>Medication number</w:t>
            </w:r>
            <w:r>
              <w:rPr>
                <w:rFonts w:cs="Times New Roman" w:eastAsia="標楷體"/>
              </w:rPr>
              <w:t>過期而不能申請，只好再預約一次，而且還沒有空的時間可以預約，只好去辦事的地方等，看有沒有人預約沒來，或是休息時間請他們的人員幫妳辦，提醒一下，這個預約千萬不要遲到，我有另一個同學遲到五分鐘就只好再預約一次，然後辦事人員可能不會講英文，只會講俄文，辦完簽證後需要時間審核，還需要再去一次，他會告訴你一個日期叫你來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據多人經驗，這個時間去她會跟妳說太早來了，建議可以晚幾天去，不然要重跑一趟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他會幫你貼一張貼紙在護照上，這樣簽證就算是完成了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立陶宛算是比較不方便的國家，相較於捷克，很多國家都沒有直飛班機，都要轉機，這個算麻煩的地方，但是立陶宛算是交通方便，網路費也很便宜，學校會發給每一個人一張免費的</w:t>
            </w:r>
            <w:r>
              <w:rPr>
                <w:rFonts w:eastAsia="標楷體" w:cs="Times New Roman"/>
              </w:rPr>
              <w:t>SIM</w:t>
            </w:r>
            <w:r>
              <w:rPr>
                <w:rFonts w:cs="Times New Roman" w:eastAsia="標楷體"/>
              </w:rPr>
              <w:t>卡，使用這張卡就可以用低價享有網路吃到飽，一個月</w:t>
            </w:r>
            <w:r>
              <w:rPr>
                <w:rFonts w:eastAsia="標楷體" w:cs="Times New Roman"/>
              </w:rPr>
              <w:t>9.95</w:t>
            </w:r>
            <w:r>
              <w:rPr>
                <w:rFonts w:cs="Times New Roman" w:eastAsia="標楷體"/>
              </w:rPr>
              <w:t>歐，比台灣還便宜，但是只限在立陶宛使用，一離開立陶宛就會沒有服務，建議在台灣先看好漫遊的資訊，這樣出國比較方便，或是可以買多國通用網路卡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如果想要在宿舍煮東西的話，這邊每一層樓都有兩間公共廚房可以使用，只士冰東西在冰箱要小心，因為我的牛奶不知道被偷幾次了，還有柳橙汁，還有很多很多東西，建議不要買太貴的東西放在冰箱，這邊的廚房是用天然氣的，要帶一個點火器去廚房點火在爐台上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火柴也可以，但是建議點火器，因為容易燙到手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才能使用，不是像台灣瓦斯爐直接可以用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我的胃是亞洲胃，歐洲的食物沒有說不好吃，只是我吃不習慣，不會想多吃，來之前在台灣多吃一點菜，因為這邊沒有很多菜，只有生菜而已，高麗菜因為品種的關係，非常之硬，煮再久還是吃起來像塑膠，可以多吃一點蘑菇跟酪梨，這邊很多很便宜，肉也很便宜，比菜便宜，還有牛奶也是，雖然立陶宛靠海，但是它的海鮮並不便宜，也沒有台灣新鮮，如果想吃火鍋的話，這邊超市是沒有賣火鍋肉片的，妳要自己買肉片再切成薄薄的一片或著是去中國超市買，一盒</w:t>
            </w:r>
            <w:r>
              <w:rPr>
                <w:rFonts w:eastAsia="標楷體" w:cs="Times New Roman"/>
              </w:rPr>
              <w:t>10</w:t>
            </w:r>
            <w:r>
              <w:rPr>
                <w:rFonts w:cs="Times New Roman" w:eastAsia="標楷體"/>
              </w:rPr>
              <w:t>歐吧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一個人在國外難免會遇到困難，語言不通或許可以是一個問題，但其實也不是每個外國人的英文都很好，一開始妳可能聽不懂他講的話，但時間久了，妳就慢慢可以聽懂了。其實歐洲人不是像我們想的那樣，比我想像中有禮貌跟友善，像我的西班牙室友就會問我他有沒有做甚麼讓我感到不舒服，有沒有不小心冒犯到我，有的話要講等等，其實歐洲人也很怕給別人添麻煩的，如果我東西很多，拿得很吃力，就會有人來問我需不需要幫忙搬，還有當我要進門時，在我前面進門的人，都會幫我扶著門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補充一下，不要被網站上的照片蒙蔽了，真實的宿舍可怕很多，還沒有電梯，當時我搬了快</w:t>
            </w:r>
            <w:r>
              <w:rPr>
                <w:rFonts w:eastAsia="標楷體" w:cs="Times New Roman"/>
              </w:rPr>
              <w:t>30</w:t>
            </w:r>
            <w:r>
              <w:rPr>
                <w:rFonts w:cs="Times New Roman" w:eastAsia="標楷體"/>
              </w:rPr>
              <w:t>公斤的行李到四樓都快虛脫了，然後宿舍沒有飲水機，據他們說水龍頭的水就可以喝了，但我還是每天去超市買水搬到房間。這邊的宿舍是一個隔間兩間宿舍，你隔壁的鄰居住的可能是男生，不一定是同性別的，妳要祈禱隔壁不是西班牙人，不然他們半夜狂歡的音樂聲可是很惱人的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最後補充一下，你可以去立陶宛學生辦事處申請</w:t>
            </w:r>
            <w:r>
              <w:rPr>
                <w:rFonts w:eastAsia="標楷體" w:cs="Times New Roman"/>
              </w:rPr>
              <w:t xml:space="preserve">ISIC </w:t>
            </w:r>
            <w:r>
              <w:rPr>
                <w:rFonts w:cs="Times New Roman" w:eastAsia="標楷體"/>
              </w:rPr>
              <w:t>卡，可以有很多優惠，在歐洲各國都通用，坐火車長途巴士都可以出示，問問看有沒有優惠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最後，即便沒有學到很多專業知識，這半年還是有幫助到我，我破除了很多刻板印象，深刻體驗各國文化，理解到我還是最喜歡居住在台灣。</w:t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1:00Z</dcterms:created>
  <dc:creator>finn</dc:creator>
  <dc:description/>
  <cp:keywords/>
  <dc:language>en-US</dc:language>
  <cp:lastModifiedBy>Linda</cp:lastModifiedBy>
  <cp:lastPrinted>2006-01-12T11:32:00Z</cp:lastPrinted>
  <dcterms:modified xsi:type="dcterms:W3CDTF">2020-03-07T13:09:00Z</dcterms:modified>
  <cp:revision>6</cp:revision>
  <dc:subject/>
  <dc:title>教育部補助國內大學校院博士班研究生出席國際會議報告</dc:title>
</cp:coreProperties>
</file>