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沈宜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3A02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光暨休閒遊憩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niversity Pardubice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oreign Language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 </w:t>
            </w:r>
            <w:r>
              <w:rPr>
                <w:rFonts w:eastAsia="標楷體" w:cs="標楷體"/>
                <w:u w:val="single"/>
              </w:rPr>
              <w:t>2019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 xml:space="preserve">year / </w:t>
            </w:r>
            <w:r>
              <w:rPr>
                <w:rFonts w:eastAsia="標楷體" w:cs="標楷體"/>
                <w:u w:val="single"/>
              </w:rPr>
              <w:t>9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 </w:t>
            </w:r>
            <w:r>
              <w:rPr>
                <w:rFonts w:eastAsia="標楷體" w:cs="標楷體"/>
                <w:u w:val="single"/>
              </w:rPr>
              <w:t>202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 xml:space="preserve">year / </w:t>
            </w:r>
            <w:r>
              <w:rPr>
                <w:rFonts w:eastAsia="標楷體" w:cs="標楷體"/>
                <w:u w:val="single"/>
              </w:rPr>
              <w:t>2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63A021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0/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約</w:t>
            </w:r>
            <w:r>
              <w:rPr>
                <w:rFonts w:eastAsia="標楷體" w:cs="標楷體"/>
              </w:rPr>
              <w:t>40,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1,985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回程為豪經艙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6000/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約</w:t>
            </w:r>
            <w:r>
              <w:rPr>
                <w:rFonts w:eastAsia="標楷體" w:cs="標楷體"/>
              </w:rPr>
              <w:t>30,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當地保險約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200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當地其他花費</w:t>
            </w:r>
            <w:r>
              <w:rPr>
                <w:rFonts w:eastAsia="標楷體" w:cs="標楷體"/>
              </w:rPr>
              <w:t>35</w:t>
            </w:r>
            <w:r>
              <w:rPr>
                <w:rFonts w:eastAsia="標楷體" w:cs="標楷體"/>
              </w:rPr>
              <w:t>,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 w:cs="標楷體"/>
              </w:rPr>
              <w:t>0 (</w:t>
            </w:r>
            <w:r>
              <w:rPr>
                <w:rFonts w:cs="標楷體" w:eastAsia="標楷體"/>
              </w:rPr>
              <w:t>娛樂、話費、購物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遊約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,000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食】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西方大多以馬鈴薯為主食，口味偏重，當然捷克也不例外，想要吃到健康的蔬食有些困難，道地的傳統美食也不是很對我的口味；除了飲食不習慣之外，加上餐餐外食的開銷實在龐大，然而我都會到學校附近的超市</w:t>
            </w:r>
            <w:r>
              <w:rPr>
                <w:rFonts w:eastAsia="標楷體" w:cs="Times New Roman" w:ascii="標楷體" w:hAnsi="標楷體"/>
              </w:rPr>
              <w:t>(Lidl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eastAsia="標楷體" w:cs="Times New Roman" w:ascii="標楷體" w:hAnsi="標楷體"/>
              </w:rPr>
              <w:t>Albert)</w:t>
            </w:r>
            <w:r>
              <w:rPr>
                <w:rFonts w:ascii="標楷體" w:hAnsi="標楷體" w:cs="Times New Roman" w:eastAsia="標楷體"/>
              </w:rPr>
              <w:t>購買食材自己煮，畢竟所選課程也不多，因此課餘有許多時間可以做其他家事，當然我也不例外，總是在網路上查幾道有興趣的食譜和朋友一起準備晚餐，意外的開啟了大家對廚藝興趣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衣】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捷克的氣候比較乾燥，因此冬天並不像台灣濕冷，我反而覺得在捷克穿得還不比台厚重，</w:t>
            </w:r>
            <w:r>
              <w:rPr>
                <w:rFonts w:eastAsia="標楷體" w:cs="Times New Roman" w:ascii="標楷體" w:hAnsi="標楷體"/>
              </w:rPr>
              <w:t>Pardubice</w:t>
            </w:r>
            <w:r>
              <w:rPr>
                <w:rFonts w:ascii="標楷體" w:hAnsi="標楷體" w:cs="Times New Roman" w:eastAsia="標楷體"/>
              </w:rPr>
              <w:t>也不常下雪，因此不需要特別另外準備衣物，而平常若要添購衣物，可以到市中心的購物中心或是布拉格的</w:t>
            </w:r>
            <w:r>
              <w:rPr>
                <w:rFonts w:eastAsia="標楷體" w:cs="Times New Roman" w:ascii="標楷體" w:hAnsi="標楷體"/>
              </w:rPr>
              <w:t>outlet</w:t>
            </w:r>
            <w:r>
              <w:rPr>
                <w:rFonts w:ascii="標楷體" w:hAnsi="標楷體" w:cs="Times New Roman" w:eastAsia="標楷體"/>
              </w:rPr>
              <w:t>及商圈，雖然大部分價錢比台灣稍貴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除非滿額退稅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但品質都還不錯，只不過樣式比較單調，大多以毛衣為主，對我來說尺寸方面也是蠻困擾的問題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住】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Pardubice </w:t>
            </w:r>
            <w:r>
              <w:rPr>
                <w:rFonts w:ascii="標楷體" w:hAnsi="標楷體" w:cs="Times New Roman" w:eastAsia="標楷體"/>
              </w:rPr>
              <w:t>的宿舍和東華最大的差別就是男女合住，平時出入宿舍也沒有管制，不過因為我住的是套房，所以不會有太多的不方便，房間內也有簡易的廚房及冰箱，基本的生活起居都能在房間完成，洗衣服則是要到櫃檯借鑰匙，費用會另外記在下個月的住宿費，只不過以兩人套房來說，一人每個月</w:t>
            </w:r>
            <w:r>
              <w:rPr>
                <w:rFonts w:eastAsia="標楷體" w:cs="Times New Roman" w:ascii="標楷體" w:hAnsi="標楷體"/>
              </w:rPr>
              <w:t>8000</w:t>
            </w:r>
            <w:r>
              <w:rPr>
                <w:rFonts w:ascii="標楷體" w:hAnsi="標楷體" w:cs="Times New Roman" w:eastAsia="標楷體"/>
              </w:rPr>
              <w:t>台幣還是有點貴；管制方面或許是因為住戶單純所以沒有遇到任何安全問題，但是如果有心人士混進宿舍也很難避免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行】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宿舍附近有兩個公車站，能搭到市區及火車站，不過用走的也不會很遠，大概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便能走到市區購物中心，想要搭火車到布拉格或是附近國家也十分方便，可以說</w:t>
            </w:r>
            <w:r>
              <w:rPr>
                <w:rFonts w:eastAsia="標楷體" w:cs="Times New Roman" w:ascii="標楷體" w:hAnsi="標楷體"/>
              </w:rPr>
              <w:t>Pardubice</w:t>
            </w:r>
            <w:r>
              <w:rPr>
                <w:rFonts w:ascii="標楷體" w:hAnsi="標楷體" w:cs="Times New Roman" w:eastAsia="標楷體"/>
              </w:rPr>
              <w:t>是一個適合作為在東歐鐵道旅遊的據點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育】</w:t>
            </w:r>
          </w:p>
          <w:p>
            <w:pPr>
              <w:pStyle w:val="Web"/>
              <w:jc w:val="both"/>
              <w:rPr/>
            </w:pPr>
            <w:r>
              <w:rPr>
                <w:rFonts w:ascii="標楷體" w:hAnsi="標楷體" w:cs="Times New Roman" w:eastAsia="標楷體"/>
              </w:rPr>
              <w:t>我總共修了三門課，分別是捷克文化、跨文化溝通及捷克語，由於都以英語授課，老師的英語也不錯，所以上課時較少發生溝通不良或是聽不懂的狀況；除了捷克語外，上課的方式大多以大家共同討論分享為主，每周的上課議題也非常有趣，能更深入了解捷克的生活，且作業量並不多，期末報告也不特別刁難，多以書面報告為主，讓學生有許多時間到各地體驗截然不同的生活步調，而老師也鼓勵同學多出去走走，因此對於出缺席也不是那麼嚴格計分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【樂】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除了利用假日到歐洲各國旅行外，我平時也會和朋友們一起在</w:t>
            </w:r>
            <w:r>
              <w:rPr>
                <w:rFonts w:eastAsia="標楷體" w:cs="Times New Roman" w:ascii="標楷體" w:hAnsi="標楷體"/>
              </w:rPr>
              <w:t>Pa</w:t>
            </w:r>
            <w:r>
              <w:rPr>
                <w:rFonts w:eastAsia="標楷體" w:cs="Times New Roman" w:ascii="標楷體" w:hAnsi="標楷體"/>
              </w:rPr>
              <w:t>r</w:t>
            </w:r>
            <w:r>
              <w:rPr>
                <w:rFonts w:eastAsia="標楷體" w:cs="Times New Roman" w:ascii="標楷體" w:hAnsi="標楷體"/>
              </w:rPr>
              <w:t>dubice</w:t>
            </w:r>
            <w:r>
              <w:rPr>
                <w:rFonts w:ascii="標楷體" w:hAnsi="標楷體" w:cs="Times New Roman" w:eastAsia="標楷體"/>
              </w:rPr>
              <w:t>體育館看曲棍球賽，這也是我第一次看現場的體育賽事，即使剛開始對於冰上曲棍球感到陌生，我卻在短時間內受到了現場的氣氛渲染而愛上了這項運動；每周三晚上校內的學生酒吧也將舉辦派對，讓大家在小週末的夜晚，緩解課業上的壓力、放鬆小酌，是個認識其他交換生與在校生的好機會；偶爾校內也會辦一些體驗活動或是出遊，讓交換生們更貼近當地生活，順帶到捷克的各個城市觀光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而我最享受的娛樂則是和當地朋友一起到</w:t>
            </w:r>
            <w:r>
              <w:rPr>
                <w:rFonts w:eastAsia="標楷體" w:cs="Times New Roman" w:ascii="標楷體" w:hAnsi="標楷體"/>
              </w:rPr>
              <w:t>Pardubice</w:t>
            </w:r>
            <w:r>
              <w:rPr>
                <w:rFonts w:ascii="標楷體" w:hAnsi="標楷體" w:cs="Times New Roman" w:eastAsia="標楷體"/>
              </w:rPr>
              <w:t>的各個咖啡廳閒聊一整晚，分享著東西的文化差異、價值觀的不同和互相推薦旅行的地點</w:t>
            </w:r>
            <w:r>
              <w:rPr>
                <w:rFonts w:ascii="標楷體" w:hAnsi="標楷體" w:cs="Times New Roman" w:eastAsia="標楷體"/>
              </w:rPr>
              <w:t>……</w:t>
            </w:r>
            <w:r>
              <w:rPr>
                <w:rFonts w:ascii="標楷體" w:hAnsi="標楷體" w:cs="Times New Roman" w:eastAsia="標楷體"/>
              </w:rPr>
              <w:t>等，偶爾也會和他們一起到當地酒吧小酌、跳舞，釋放一周的壓力或不愉快。</w:t>
            </w:r>
          </w:p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真的很感謝東華大學、父母和自己給我這個機會到</w:t>
            </w:r>
            <w:r>
              <w:rPr>
                <w:rFonts w:eastAsia="標楷體" w:cs="Times New Roman" w:ascii="標楷體" w:hAnsi="標楷體"/>
              </w:rPr>
              <w:t>University of Pardubice</w:t>
            </w:r>
            <w:r>
              <w:rPr>
                <w:rFonts w:ascii="標楷體" w:hAnsi="標楷體" w:cs="Times New Roman" w:eastAsia="標楷體"/>
              </w:rPr>
              <w:t>擔任交換生，讓我在還年輕時就有機會遊歷歐洲各國，雖然難免有些遺憾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還有很多傳統節日沒有體驗到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卻也成了下一次再訪歐洲的動力；即使如此，這趟遠門讓我開了眼界、交到了不少朋友，也成長了不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變得勇敢、獨立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此外對於觀光的各種型態也有了更進一步的認識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納粹迫害猶太人的暗黑觀光、深入維利奇卡礦坑，體驗採礦工生活的深度旅遊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，這些種種皆是在親身體會後，，更令人留下深刻印象，遠超過教科書及他人傳授，最重要地是我在走訪各個國家後，找到了畢業後的方向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ascii="標楷體" w:hAnsi="標楷體" w:cs="Times New Roman" w:eastAsia="標楷體"/>
              </w:rPr>
              <w:t>到布拉格的酒店管理學院攻讀碩士，讓自己離開舒適圈，學習他國的專業知識，提升自己的競爭力，也希望未來能夠留在歐洲發展。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hsuann.shen@gmail.com</cp:lastModifiedBy>
  <cp:lastPrinted>2006-01-12T11:32:00Z</cp:lastPrinted>
  <dcterms:modified xsi:type="dcterms:W3CDTF">2020-03-11T04:33:00Z</dcterms:modified>
  <cp:revision>14</cp:revision>
  <dc:subject/>
  <dc:title>教育部補助國內大學校院博士班研究生出席國際會議報告</dc:title>
</cp:coreProperties>
</file>