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許筑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50A009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台灣文化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捷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帕爾度比采大學</w:t>
            </w:r>
            <w:r>
              <w:rPr>
                <w:rFonts w:eastAsia="標楷體"/>
              </w:rPr>
              <w:t>/University Of Pardubice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Faculty of Economics and Administration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</w:t>
            </w:r>
            <w:r>
              <w:rPr>
                <w:rFonts w:eastAsia="標楷體" w:cs="標楷體"/>
              </w:rPr>
              <w:t>09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</w:t>
            </w:r>
            <w:r>
              <w:rPr>
                <w:rFonts w:eastAsia="標楷體" w:cs="標楷體"/>
              </w:rPr>
              <w:t>2020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02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000</w:t>
            </w: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一個月約</w:t>
            </w:r>
            <w:r>
              <w:rPr>
                <w:rFonts w:eastAsia="標楷體" w:cs="標楷體"/>
              </w:rPr>
              <w:t>8000</w:t>
            </w: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(6000</w:t>
            </w:r>
            <w:r>
              <w:rPr>
                <w:rFonts w:cs="標楷體" w:eastAsia="標楷體"/>
              </w:rPr>
              <w:t>捷克克朗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</w:t>
            </w:r>
            <w:r>
              <w:rPr>
                <w:rFonts w:eastAsia="標楷體" w:cs="標楷體"/>
              </w:rPr>
              <w:t>12000/</w:t>
            </w:r>
            <w:r>
              <w:rPr>
                <w:rFonts w:cs="標楷體" w:eastAsia="標楷體"/>
              </w:rPr>
              <w:t>回程</w:t>
            </w:r>
            <w:r>
              <w:rPr>
                <w:rFonts w:eastAsia="標楷體" w:cs="標楷體"/>
              </w:rPr>
              <w:t>13000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=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25000</w:t>
            </w: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來回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萬初頭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包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個國家的旅遊費用及機票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在東華的最後一年能得到這個特別的機會到國外去生活半年，是我最感謝的一部分，而這篇心得主要會以本身在帕爾度比采的生活經驗為主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在去捷克前，相信大家都知道捷克算是歐洲國家中物價最低廉的地方，在學校附近就有許多間大型超市，像是</w:t>
            </w:r>
            <w:r>
              <w:rPr>
                <w:rFonts w:eastAsia="標楷體"/>
              </w:rPr>
              <w:t>Lidl(</w:t>
            </w:r>
            <w:r>
              <w:rPr>
                <w:rFonts w:eastAsia="標楷體"/>
              </w:rPr>
              <w:t>距離學校最近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路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lbert(</w:t>
            </w:r>
            <w:r>
              <w:rPr>
                <w:rFonts w:eastAsia="標楷體"/>
              </w:rPr>
              <w:t>第二近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路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Billa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等，走路距離都在二十五分鐘以內，而我會推薦要去交換的同學可以多嘗試自己煮飯，因超市內的食材都十分便宜，尤其牛奶一大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台幣有找、起司更是一包只要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台幣及肉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雞腿比雞胸肉便宜非常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另外酒類在捷克也是出名的便宜，大家可以去體驗試喝看看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但學校內也有學生餐廳，真的不想煮飯的話也可以去這邊吃飯，付錢的話是要先在學生證裡存錢，到餐廳直接逼學生證付錢即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直接付現金沒使用學生證的話會比較貴</w:t>
            </w:r>
            <w:r>
              <w:rPr>
                <w:rFonts w:eastAsia="標楷體"/>
              </w:rPr>
              <w:t>!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除此之外，學校在交換生進去的第一個禮拜會開放拿取免費的鍋碗瓢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前的交換生留下來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品質大多都還不錯，如果早點去到學校可以跟自己的</w:t>
            </w:r>
            <w:r>
              <w:rPr>
                <w:rFonts w:eastAsia="標楷體"/>
              </w:rPr>
              <w:t>Buddy</w:t>
            </w:r>
            <w:r>
              <w:rPr>
                <w:rFonts w:eastAsia="標楷體"/>
              </w:rPr>
              <w:t>詢問領取時間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衣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在離學校大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路程有一間大型的購物商場，裡面有許多的服飾品牌，像是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、及許多歐洲品牌，如果假日或是課餘時間有空可以去那邊晃晃，除了這間</w:t>
            </w:r>
            <w:r>
              <w:rPr>
                <w:rFonts w:eastAsia="標楷體"/>
              </w:rPr>
              <w:t>Mall</w:t>
            </w:r>
            <w:r>
              <w:rPr>
                <w:rFonts w:eastAsia="標楷體"/>
              </w:rPr>
              <w:t>以外，在學校不遠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路程其實就是帕爾度比采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城區，一路上都有蠻多的衣服店，選擇非常多樣不用擔心找不到合適的衣服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另外，因我是秋季時候去的，其實在九十月的時候穿個薄長袖配一般外套就夠了，但接近十一月時會漸漸變冷，可能需要添購一件羽絨外套來禦寒，但今年因為遇到暖冬因此一直到隔年二月捷克都沒有積大雪，都只是一陣陣的小雪到隔天就到融掉了，有點可惜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、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在帕爾度比采交換生可以有兩種不同房型可以選擇，一種是</w:t>
            </w:r>
            <w:r>
              <w:rPr>
                <w:rFonts w:eastAsia="標楷體"/>
              </w:rPr>
              <w:t>Classic</w:t>
            </w:r>
            <w:r>
              <w:rPr>
                <w:rFonts w:eastAsia="標楷體"/>
              </w:rPr>
              <w:t>，主要是浴室廚房在房間外面，而另一種是</w:t>
            </w:r>
            <w:r>
              <w:rPr>
                <w:rFonts w:eastAsia="標楷體"/>
              </w:rPr>
              <w:t>Apartment</w:t>
            </w:r>
            <w:r>
              <w:rPr>
                <w:rFonts w:eastAsia="標楷體"/>
              </w:rPr>
              <w:t>，就是浴室廚房皆在自己的房間內，而這兩種都是屬於兩人房，因此都會配上一位室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部分是外國人，但也有剛好配到台灣人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就我這學期的經驗，大部分的交換生大多住在</w:t>
            </w:r>
            <w:r>
              <w:rPr>
                <w:rFonts w:eastAsia="標楷體"/>
              </w:rPr>
              <w:t>Apartment</w:t>
            </w:r>
            <w:r>
              <w:rPr>
                <w:rFonts w:eastAsia="標楷體"/>
              </w:rPr>
              <w:t>，但其實這兩種房型都在同一棟建築物內，只是不同區域，距離沒差很多，給大家參考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像我也是住公寓式，室友是一位芬蘭女生，偶爾可以一起煮飯分享彼此國家的食物也是很棒的文化交流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四、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在離學校不遠處即有一個帕爾度比采車站，算是捷克的大站之一，從車站出來的門口即可以看到許多的公車月台，上方有掛一個電子看板，上面有最近的公車班次及等待時間可以看，若是要往學校方向可以搭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公車，大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車程就會到了，而月台則是要選擇靠近車站的這一側，若搭到馬路對向的月台就到不了學校了喔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另外因為</w:t>
            </w:r>
            <w:r>
              <w:rPr>
                <w:rFonts w:eastAsia="標楷體"/>
              </w:rPr>
              <w:t>Pardubice</w:t>
            </w:r>
            <w:r>
              <w:rPr>
                <w:rFonts w:eastAsia="標楷體"/>
              </w:rPr>
              <w:t>算是大站，火車的交通也是非常方便的，可以通往許多歐洲國家像是奧地利、波蘭及斯洛伐克等等，且火車公司也有蠻多選擇，像是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公司及</w:t>
            </w:r>
            <w:r>
              <w:rPr>
                <w:rFonts w:eastAsia="標楷體"/>
              </w:rPr>
              <w:t>Regio jet</w:t>
            </w:r>
            <w:r>
              <w:rPr>
                <w:rFonts w:eastAsia="標楷體"/>
              </w:rPr>
              <w:t>，只要你有</w:t>
            </w:r>
            <w:r>
              <w:rPr>
                <w:rFonts w:eastAsia="標楷體"/>
              </w:rPr>
              <w:t>ISIC</w:t>
            </w:r>
            <w:r>
              <w:rPr>
                <w:rFonts w:eastAsia="標楷體"/>
              </w:rPr>
              <w:t>卡的話價格都會便宜非常多，而個人是偏好搭乘</w:t>
            </w:r>
            <w:r>
              <w:rPr>
                <w:rFonts w:eastAsia="標楷體"/>
              </w:rPr>
              <w:t>RJ</w:t>
            </w:r>
            <w:r>
              <w:rPr>
                <w:rFonts w:eastAsia="標楷體"/>
              </w:rPr>
              <w:t>因為很特別的是搭乘這間公司的火車不管你搭乘到哪裡，都會拿到一瓶免費的水以及有免費的咖啡可以喝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另外車上也有賣許多食物，像是一片蛋糕只要十塊克朗十分划算</w:t>
            </w:r>
            <w:r>
              <w:rPr>
                <w:rFonts w:eastAsia="標楷體"/>
              </w:rPr>
              <w:t>!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最後我覺得帕爾度比采最棒的一點是，他離布拉格距離只要車程一小時，隨時想去就可以去晃晃，都是假日很棒的選擇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五、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在帕爾度比采，學校內有許多的科系可以選擇，且在開學時會有一連串的活動帶你認識整個校園及附近的生活機能，而籌辦活動的組織叫做</w:t>
            </w:r>
            <w:r>
              <w:rPr>
                <w:rFonts w:eastAsia="標楷體"/>
              </w:rPr>
              <w:t>ESN</w:t>
            </w:r>
            <w:r>
              <w:rPr>
                <w:rFonts w:eastAsia="標楷體"/>
              </w:rPr>
              <w:t>，會幫助大家處理生活上遇到的問題，而開學時會有系所介紹及選課須知，不用擔心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而在上課期間，所有的</w:t>
            </w:r>
            <w:r>
              <w:rPr>
                <w:rFonts w:eastAsia="標楷體"/>
              </w:rPr>
              <w:t>Erasmus</w:t>
            </w:r>
            <w:r>
              <w:rPr>
                <w:rFonts w:eastAsia="標楷體"/>
              </w:rPr>
              <w:t>課程都是以英文授課為主，有些課程會需要上台講話或發表，但都不會太困難，只要盡力表達就行了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六、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而剛剛有提到開學第一周會有一整個禮拜的活動給新生們，其中包括城市導覽、酒吧導覽、圖書館導覽、運動日即迎新派對，非常多的活動都很推薦一定要去參加，除了能更認識這個新環境外，也是很好的機會去認識來自不同國家的朋友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另外，</w:t>
            </w:r>
            <w:r>
              <w:rPr>
                <w:rFonts w:eastAsia="標楷體"/>
              </w:rPr>
              <w:t>Pardubice</w:t>
            </w:r>
            <w:r>
              <w:rPr>
                <w:rFonts w:eastAsia="標楷體"/>
              </w:rPr>
              <w:t>學校有一個我認為非常特別的地方，就是在學校內有兩間學生酒吧，是讓學生放鬆喝酒開派對的好去處，每個禮拜三也就是所謂的</w:t>
            </w:r>
            <w:r>
              <w:rPr>
                <w:rFonts w:eastAsia="標楷體"/>
              </w:rPr>
              <w:t>Party Day</w:t>
            </w:r>
            <w:r>
              <w:rPr>
                <w:rFonts w:eastAsia="標楷體"/>
              </w:rPr>
              <w:t>，大家都會很有默契地前往派對非常有趣，即使不熟的每個人在酒吧裡都能變成很好的朋友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這五個多月下來，所得到的東西都是我之前不敢想像的，除了在一個完全陌生的環境下，從摸索到熟悉，感觸是非常深的。加上在當地你必須將你平常所說的語言改變成英語及捷克語時，也是對我來說很新鮮的體驗。另外因為我的旅行大部分都是與外國人一起，其實會比跟一群台灣人出去玩更有感覺，也可以在旅行的過程中與他們溝通對話，除了能提升你的英語能力外，更能去學習到不同國家的國情風俗，且即使到現在我回國了，還是會與這些人有很親密的聯繫，偶爾關心彼此、寄個明信片給對方，都是讓我感到十分溫暖且珍惜的互動，也學習到了很多平常學不到的事物，我相信這五個月對我來說絕對是一輩子珍貴的回憶，收穫也是滿滿的，很謝謝學校給了我這個機會能去外面闖盪看世界，也謝謝自己當初能鼓起勇氣相信自己的能力，勇敢踏出舒適圈，這是一趟即使犯了錯也很有意義的一段人生旅程，從錯誤中學習是這五個月下來最能送給自己的一句話</w:t>
            </w:r>
            <w:r>
              <w:rPr>
                <w:rFonts w:eastAsia="標楷體"/>
              </w:rPr>
              <w:t>!!</w:t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3:00Z</dcterms:created>
  <dc:creator>finn</dc:creator>
  <dc:description/>
  <cp:keywords/>
  <dc:language>en-US</dc:language>
  <cp:lastModifiedBy>hannah</cp:lastModifiedBy>
  <cp:lastPrinted>2006-01-12T11:32:00Z</cp:lastPrinted>
  <dcterms:modified xsi:type="dcterms:W3CDTF">2020-03-07T08:22:00Z</dcterms:modified>
  <cp:revision>3</cp:revision>
  <dc:subject/>
  <dc:title>教育部補助國內大學校院博士班研究生出席國際會議報告</dc:title>
</cp:coreProperties>
</file>