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郭藶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10788105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育暨潛能開發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西班牙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哈恩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育系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8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9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109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1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ly320112488@gmail.co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歐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含水電及額外支出約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歐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幣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00</w:t>
            </w: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台北</w:t>
            </w:r>
            <w:r>
              <w:rPr>
                <w:rFonts w:ascii="Wingdings" w:hAnsi="Wingdings" w:cs="Wingdings" w:eastAsia="Wingdings"/>
              </w:rPr>
              <w:t></w:t>
            </w:r>
            <w:r>
              <w:rPr>
                <w:rFonts w:cs="標楷體" w:eastAsia="標楷體"/>
              </w:rPr>
              <w:t>巴塞隆納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幣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去旅遊的費用就要看地點不同以及你選擇的交通工具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哈恩是一個小鄉鎮，但我非常喜歡，之前我就有兩次旅歐的經驗，西班牙南歐的感覺跟西、北、東歐的感覺就很不一樣，加上城鄉差距也不一樣，他就是一個非常純樸的鄉鎮，我喜歡那裡的人非常熱情、沒有距離，跟大城市一開始要打入當地生活不太容易不一樣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去哈恩交換的學長姊也滿多，對於大家的經驗都滿實用的，我就針對我覺得比較少人提到可以注意的地方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在課表出來前，可以先參考之前的行事曆，基本上日期都相去不遠，在開學第一週都在試課的階段，我滿鼓勵有機會都可以去聽聽看，但因為這是個小鄉鎮，普遍大家英文都不好，也別太期待上課老師雖然說是英文授課，也很常交雜著西班牙文，但若你是抱持著學好西班牙文，哈恩絕對是個很棒的學習環境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一週因為很多課程都還沒開始，可以盡量安排活動，例如盡可能的參加所舉辦的活動，這方面哈恩辦得很好，幾乎每天都有活動讓你可以認識新朋友，或者也可以趁著開學沒多久安排去附近的景點玩玩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我交換的時間是下半年，開學時間約莫是九月第一個禮拜，若只想選語言課那就會更晚，約莫是第三個禮拜，學期結束的時間大部分會結束在聖誕節前，有的老師是會把考試安排在假期結束後才考試，但因為我是在聖誕節前就結束所有課程，我就可以開始旅行，這時候租約的彈性與否就變得很重要，若你是簽到一月底，這樣你幾乎要白白多付一個月卻沒有住的情形，所以住宿的選擇最好是選之前人推薦的，合約若可以彈性是最好的，住宿有哪些選擇，可以上</w:t>
            </w:r>
            <w:r>
              <w:rPr>
                <w:rFonts w:eastAsia="標楷體"/>
              </w:rPr>
              <w:t>FB</w:t>
            </w:r>
            <w:r>
              <w:rPr>
                <w:rFonts w:eastAsia="標楷體"/>
              </w:rPr>
              <w:t>搜尋關鍵字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Alquiler de piso en Jaen”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西班牙交換學生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Erasmus Jaen”</w:t>
            </w:r>
            <w:r>
              <w:rPr>
                <w:rFonts w:eastAsia="標楷體"/>
              </w:rPr>
              <w:t>，這些都可以問道你要的資訊，若你是修很多課，我也滿推薦住宿舍，因為</w:t>
            </w:r>
            <w:r>
              <w:rPr>
                <w:rFonts w:eastAsia="標楷體"/>
              </w:rPr>
              <w:t>Jaen</w:t>
            </w:r>
            <w:r>
              <w:rPr>
                <w:rFonts w:eastAsia="標楷體"/>
              </w:rPr>
              <w:t>新宿的設備滿好，離學校又很近，我是住市中心，離學校走路大約半小時，走著走著其實也就習慣了，各有好壞，看自己偏重的是什麼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107440</wp:posOffset>
                  </wp:positionV>
                  <wp:extent cx="1562100" cy="1562100"/>
                  <wp:effectExtent l="0" t="0" r="0" b="0"/>
                  <wp:wrapTight wrapText="bothSides">
                    <wp:wrapPolygon edited="0">
                      <wp:start x="-131" y="0"/>
                      <wp:lineTo x="-131" y="21464"/>
                      <wp:lineTo x="21600" y="21464"/>
                      <wp:lineTo x="21600" y="0"/>
                      <wp:lineTo x="-1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一開始若你遇到給力的</w:t>
            </w:r>
            <w:r>
              <w:rPr>
                <w:rFonts w:eastAsia="標楷體"/>
              </w:rPr>
              <w:t>buddy</w:t>
            </w:r>
            <w:r>
              <w:rPr>
                <w:rFonts w:eastAsia="標楷體"/>
              </w:rPr>
              <w:t>就恭喜你，肯定會幫你很多，從一開始的辦公車卡、接送你、幫你找住宿、以及辦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rusmus</w:t>
            </w:r>
            <w:r>
              <w:rPr>
                <w:rFonts w:eastAsia="標楷體"/>
              </w:rPr>
              <w:t>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這卡好用在訂</w:t>
            </w:r>
            <w:r>
              <w:rPr>
                <w:rFonts w:eastAsia="標楷體"/>
              </w:rPr>
              <w:t>Ryanair</w:t>
            </w:r>
            <w:r>
              <w:rPr>
                <w:rFonts w:eastAsia="標楷體"/>
              </w:rPr>
              <w:t>的時候，有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斤的免費托運，整個就是窮學生的一大好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若沒遇到給力的</w:t>
            </w:r>
            <w:r>
              <w:rPr>
                <w:rFonts w:eastAsia="標楷體"/>
              </w:rPr>
              <w:t>buddy</w:t>
            </w:r>
            <w:r>
              <w:rPr>
                <w:rFonts w:eastAsia="標楷體"/>
              </w:rPr>
              <w:t>也不用太擔心，同一時間也有很多交換生，抱持著不恥下問的精神，大概知道要做什麼，基本上辦公的地方都不會太難找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至於這半年發生什麼事我有寫在我的網頁裡，包括覺得新鮮的事情、旅行的事情、讀書的事情，若有興趣的話，都可以掃</w:t>
            </w:r>
            <w:r>
              <w:rPr>
                <w:rFonts w:eastAsia="標楷體"/>
              </w:rPr>
              <w:t>QR code</w:t>
            </w:r>
            <w:r>
              <w:rPr>
                <w:rFonts w:eastAsia="標楷體"/>
              </w:rPr>
              <w:t>進去看看，有任何問題也可以問我，非常鼓勵大家可以去看看那所謂聽說中的世界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藶瑩 郭</cp:lastModifiedBy>
  <cp:lastPrinted>2006-01-12T11:32:00Z</cp:lastPrinted>
  <dcterms:modified xsi:type="dcterms:W3CDTF">2020-03-02T13:48:00Z</dcterms:modified>
  <cp:revision>4</cp:revision>
  <dc:subject/>
  <dc:title>教育部補助國內大學校院博士班研究生出席國際會議報告</dc:title>
</cp:coreProperties>
</file>