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國際交換學生心得</w:t>
      </w:r>
    </w:p>
    <w:p>
      <w:pPr>
        <w:pStyle w:val="Normal"/>
        <w:spacing w:lineRule="exact" w:line="320"/>
        <w:jc w:val="center"/>
        <w:rPr>
          <w:rFonts w:eastAsia="標楷體"/>
          <w:sz w:val="28"/>
          <w:szCs w:val="28"/>
        </w:rPr>
      </w:pPr>
      <w:r>
        <w:rPr>
          <w:rFonts w:eastAsia="標楷體" w:cs="標楷體"/>
          <w:kern w:val="0"/>
          <w:sz w:val="28"/>
          <w:szCs w:val="28"/>
        </w:rPr>
        <w:t>National Dong Hwa University</w:t>
      </w:r>
      <w:r>
        <w:rPr>
          <w:rFonts w:eastAsia="標楷體" w:cs="標楷體"/>
          <w:kern w:val="0"/>
          <w:sz w:val="28"/>
          <w:szCs w:val="28"/>
        </w:rPr>
        <w:t xml:space="preserve"> </w:t>
      </w: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2146"/>
        <w:gridCol w:w="3014"/>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吳賀安</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w:t>
            </w:r>
            <w:r>
              <w:rPr>
                <w:rFonts w:eastAsia="標楷體"/>
              </w:rPr>
              <w:t>1068603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特殊教育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華中師範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特殊教育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_2019__</w:t>
            </w:r>
            <w:r>
              <w:rPr>
                <w:rFonts w:cs="標楷體" w:eastAsia="標楷體"/>
              </w:rPr>
              <w:t>年</w:t>
            </w:r>
            <w:r>
              <w:rPr>
                <w:rFonts w:eastAsia="標楷體" w:cs="標楷體"/>
              </w:rPr>
              <w:t>year /____9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2020___</w:t>
            </w:r>
            <w:r>
              <w:rPr>
                <w:rFonts w:cs="標楷體" w:eastAsia="標楷體"/>
              </w:rPr>
              <w:t>年</w:t>
            </w:r>
            <w:r>
              <w:rPr>
                <w:rFonts w:eastAsia="標楷體" w:cs="標楷體"/>
              </w:rPr>
              <w:t>year /____1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1</w:t>
            </w:r>
            <w:r>
              <w:rPr>
                <w:rFonts w:eastAsia="標楷體" w:cs="標楷體"/>
              </w:rPr>
              <w:t>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6</w:t>
            </w:r>
            <w:r>
              <w:rPr>
                <w:rFonts w:eastAsia="標楷體" w:cs="標楷體"/>
              </w:rPr>
              <w:t>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6</w:t>
            </w:r>
            <w:r>
              <w:rPr>
                <w:rFonts w:eastAsia="標楷體" w:cs="標楷體"/>
              </w:rPr>
              <w:t>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Times New Roman" w:ascii="標楷體" w:hAnsi="標楷體"/>
              </w:rPr>
              <w:t>1500-2000</w:t>
            </w:r>
            <w:r>
              <w:rPr>
                <w:rFonts w:ascii="標楷體" w:hAnsi="標楷體" w:cs="Times New Roman" w:eastAsia="標楷體"/>
              </w:rPr>
              <w:t>字</w:t>
            </w:r>
          </w:p>
          <w:p>
            <w:pPr>
              <w:pStyle w:val="Normal"/>
              <w:jc w:val="center"/>
              <w:rPr>
                <w:rFonts w:ascii="標楷體" w:hAnsi="標楷體" w:eastAsia="標楷體" w:cs="標楷體"/>
              </w:rPr>
            </w:pPr>
            <w:r>
              <w:rPr>
                <w:rFonts w:ascii="標楷體" w:hAnsi="標楷體" w:cs="標楷體" w:eastAsia="標楷體"/>
              </w:rPr>
              <w:t>感受武汉</w:t>
            </w:r>
          </w:p>
          <w:p>
            <w:pPr>
              <w:pStyle w:val="Normal"/>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华中师范大学交流心得</w:t>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吳賀安    学号</w:t>
            </w:r>
            <w:r>
              <w:rPr>
                <w:rFonts w:eastAsia="標楷體" w:cs="標楷體" w:ascii="標楷體" w:hAnsi="標楷體"/>
              </w:rPr>
              <w:t>:2019252016(</w:t>
            </w:r>
            <w:r>
              <w:rPr>
                <w:rFonts w:ascii="標楷體" w:hAnsi="標楷體" w:cs="標楷體" w:eastAsia="標楷體"/>
              </w:rPr>
              <w:t>本</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rPr>
              <w:t>学院</w:t>
            </w:r>
            <w:r>
              <w:rPr>
                <w:rFonts w:eastAsia="標楷體" w:cs="標楷體" w:ascii="標楷體" w:hAnsi="標楷體"/>
              </w:rPr>
              <w:t xml:space="preserve">: </w:t>
            </w:r>
            <w:r>
              <w:rPr>
                <w:rFonts w:ascii="標楷體" w:hAnsi="標楷體" w:cs="標楷體" w:eastAsia="標楷體"/>
              </w:rPr>
              <w:t>教育學院    年级专业</w:t>
            </w:r>
            <w:r>
              <w:rPr>
                <w:rFonts w:eastAsia="標楷體" w:cs="標楷體" w:ascii="標楷體" w:hAnsi="標楷體"/>
              </w:rPr>
              <w:t xml:space="preserve">: 2017 </w:t>
            </w:r>
            <w:r>
              <w:rPr>
                <w:rFonts w:ascii="標楷體" w:hAnsi="標楷體" w:cs="標楷體" w:eastAsia="標楷體"/>
              </w:rPr>
              <w:t>特殊教育學系</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交换学校与专业</w:t>
            </w:r>
            <w:r>
              <w:rPr>
                <w:rFonts w:eastAsia="標楷體" w:cs="標楷體" w:ascii="標楷體" w:hAnsi="標楷體"/>
              </w:rPr>
              <w:t xml:space="preserve">: </w:t>
            </w:r>
            <w:r>
              <w:rPr>
                <w:rFonts w:ascii="標楷體" w:hAnsi="標楷體" w:cs="標楷體" w:eastAsia="標楷體"/>
              </w:rPr>
              <w:t>東華大學  特殊教育學系</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交换时间</w:t>
            </w:r>
            <w:r>
              <w:rPr>
                <w:rFonts w:eastAsia="標楷體" w:cs="標楷體" w:ascii="標楷體" w:hAnsi="標楷體"/>
              </w:rPr>
              <w:t xml:space="preserve">: 2019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月至</w:t>
            </w:r>
            <w:r>
              <w:rPr>
                <w:rFonts w:ascii="標楷體" w:hAnsi="標楷體" w:cs="標楷體" w:eastAsia="標楷體"/>
              </w:rPr>
              <w:t xml:space="preserve"> </w:t>
            </w:r>
            <w:r>
              <w:rPr>
                <w:rFonts w:eastAsia="標楷體" w:cs="標楷體" w:ascii="標楷體" w:hAnsi="標楷體"/>
              </w:rPr>
              <w:t xml:space="preserve">2020 </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每個人都有屬於自己的浪漫，有些人是在潑墨般的夜晚，在陽台飲一杯苦澀的</w:t>
            </w:r>
            <w:r>
              <w:rPr>
                <w:rFonts w:eastAsia="標楷體" w:cs="標楷體" w:ascii="標楷體" w:hAnsi="標楷體"/>
              </w:rPr>
              <w:t>Espresso</w:t>
            </w:r>
            <w:r>
              <w:rPr>
                <w:rFonts w:ascii="標楷體" w:hAnsi="標楷體" w:cs="標楷體" w:eastAsia="標楷體"/>
              </w:rPr>
              <w:t>，望著底下川流不息的車潮；有些人於半夜三更跨上機車，向海邊奔馳，聽著滔滔海聲喚醒晨光；而我的浪漫，便是想踏崔顥題詩之樓，見一回李白所興嘆之江。於是在大二下學期，向這個長久以來的夢想實現的一步，有幸被華中師範大學錄取，開始了我的交換生活</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初至湖北省</w:t>
            </w:r>
          </w:p>
          <w:p>
            <w:pPr>
              <w:pStyle w:val="Normal"/>
              <w:rPr/>
            </w:pPr>
            <w:r>
              <w:rPr>
                <w:rFonts w:eastAsia="標楷體" w:cs="標楷體" w:ascii="標楷體" w:hAnsi="標楷體"/>
              </w:rPr>
              <w:t xml:space="preserve">  </w:t>
            </w:r>
            <w:r>
              <w:rPr>
                <w:rFonts w:ascii="標楷體" w:hAnsi="標楷體" w:cs="標楷體" w:eastAsia="標楷體"/>
              </w:rPr>
              <w:t>晴川歷歷漢陽樹，芳草萋萋鸚鵡洲。在台灣的時候，對於武漢這個九省通瞿的城市，總有無限遐想。巍峨的黃鶴樓矗立，磚瓦築的房子星羅棋布，浩浩湯湯的長江，承載多少人的眼淚和汗水，曾經的英雄豪傑，被滾滾江流淹沒</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從台灣桃園機場出發，在潮州轉機一次後，到達了武漢天河機場。在潮州機場短暫停留的一個小時，便已體會到兩岸之間的差異</w:t>
            </w:r>
            <w:r>
              <w:rPr>
                <w:rFonts w:ascii="標楷體" w:hAnsi="標楷體" w:cs="標楷體" w:eastAsia="標楷體"/>
              </w:rPr>
              <w:t>—</w:t>
            </w:r>
            <w:r>
              <w:rPr>
                <w:rFonts w:ascii="標楷體" w:hAnsi="標楷體" w:cs="標楷體" w:eastAsia="標楷體"/>
              </w:rPr>
              <w:t>馬桶，一開始真的很擔心會掉入馬桶中。在飛機上經歷了亂流、外放的影片聲後，終於來到陰雨綿綿的武漢，一出機場便看到華中師範大學學伴熱情的迎接，從天河機場到學校的路上，看到了許多高聳入雲的大樓，也第一次見到聲名遠播的長江，終於到了華中師範大學，入住國交</w:t>
            </w:r>
            <w:r>
              <w:rPr>
                <w:rFonts w:eastAsia="標楷體" w:cs="標楷體" w:ascii="標楷體" w:hAnsi="標楷體"/>
              </w:rPr>
              <w:t>6</w:t>
            </w:r>
            <w:r>
              <w:rPr>
                <w:rFonts w:ascii="標楷體" w:hAnsi="標楷體" w:cs="標楷體" w:eastAsia="標楷體"/>
              </w:rPr>
              <w:t>棟，接下來便是一連串的手續</w:t>
            </w:r>
            <w:r>
              <w:rPr>
                <w:rFonts w:eastAsia="標楷體" w:cs="標楷體" w:ascii="標楷體" w:hAnsi="標楷體"/>
              </w:rPr>
              <w:t>:</w:t>
            </w:r>
            <w:r>
              <w:rPr>
                <w:rFonts w:ascii="標楷體" w:hAnsi="標楷體" w:cs="標楷體" w:eastAsia="標楷體"/>
              </w:rPr>
              <w:t>繳保證金、領房卡以及熱水卡，入住要居住一學期的宿舍，第一天來大家都沒有微信付款，所以電費只能依靠前人所留下的微薄電力，第二天一早學伴就帶我們去辦電信、銀行卡，讓我們終於可以加入行動支付的行列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民以食為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剛到武漢的前幾天，對於吃真的很不能適應，花椒的麻總出其不意的於口中綻放，辣椒的辣極具攻擊性的侵擾口中每一個角落，在五谷魚粉看是似無害的金湯下，辣味蠢蠢欲動；在冒菜張牙舞抓的威嚇下，我只能仰靠熱水微薄奮戰。想不到在台灣無辣不歡的我也會有餐餐被辣哭的時候。等到慢慢適應武漢的辣，我便愛上這兒的食物</w:t>
            </w:r>
            <w:r>
              <w:rPr>
                <w:rFonts w:eastAsia="標楷體" w:cs="標楷體" w:ascii="標楷體" w:hAnsi="標楷體"/>
              </w:rPr>
              <w:t>:</w:t>
            </w:r>
            <w:r>
              <w:rPr>
                <w:rFonts w:ascii="標楷體" w:hAnsi="標楷體" w:cs="標楷體" w:eastAsia="標楷體"/>
              </w:rPr>
              <w:t>滿江紅樓下的乾拌麻辣燙，鹹香合度，誰能想到油條離了豆漿，也能與醬湯共舞；南門的重慶小麵，細又</w:t>
            </w:r>
            <w:r>
              <w:rPr>
                <w:rFonts w:eastAsia="標楷體" w:cs="標楷體" w:ascii="標楷體" w:hAnsi="標楷體"/>
              </w:rPr>
              <w:t>Q</w:t>
            </w:r>
            <w:r>
              <w:rPr>
                <w:rFonts w:ascii="標楷體" w:hAnsi="標楷體" w:cs="標楷體" w:eastAsia="標楷體"/>
              </w:rPr>
              <w:t>彈的麵條，招惹辣中帶鹹、鹹中帶甜的醬汁，又與青蔥、香菜調情，最後勾搭酸爽的醃菜，豐富具有層次，有如三立八點檔一般刺激；蛋堡，好似一名大隱隱於市的賢者，低調、無華，不讓人發現它樸實的外表下，讓人如此驚豔，第一口咬下，妳以為只有蛋主舞，肉排卻跳出狠狠的打臉，肉香在口中肆意流淌，麵糊、雞蛋、肉排，簡單的組合，卻讓人魂牽夢縈、難以忘懷；而群俠薈萃的東南門，湯包依舊傲視群雄，五滴辣油，一茶匙的醋，幾條薑絲，在小小的碗中足以襯托出湯包的美味，皮薄肉嫩，小家碧玉般的美好，略施煙粉便可襯托出天生麗質</w:t>
            </w:r>
            <w:r>
              <w:rPr>
                <w:rFonts w:ascii="標楷體" w:hAnsi="標楷體" w:cs="標楷體" w:eastAsia="標楷體"/>
              </w:rPr>
              <w:t>……</w:t>
            </w:r>
            <w:r>
              <w:rPr>
                <w:rFonts w:ascii="標楷體" w:hAnsi="標楷體" w:cs="標楷體" w:eastAsia="標楷體"/>
              </w:rPr>
              <w:t>真要說起吃的，說個三天三夜都說不清，嚐也嚐不完，我與武漢小吃，就像最熟悉的陌生人，期待、害怕卻也有一絲依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學而時習之，不亦樂乎</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論如何驕傲放縱如何風中凌亂，都不能忘了學生的本分</w:t>
            </w:r>
            <w:r>
              <w:rPr>
                <w:rFonts w:ascii="標楷體" w:hAnsi="標楷體" w:cs="標楷體" w:eastAsia="標楷體"/>
              </w:rPr>
              <w:t>—</w:t>
            </w:r>
            <w:r>
              <w:rPr>
                <w:rFonts w:ascii="標楷體" w:hAnsi="標楷體" w:cs="標楷體" w:eastAsia="標楷體"/>
              </w:rPr>
              <w:t>學習，在華師的這一學期，選的課不多，卻也收穫頗豐</w:t>
            </w:r>
            <w:r>
              <w:rPr>
                <w:rFonts w:eastAsia="標楷體" w:cs="標楷體" w:ascii="標楷體" w:hAnsi="標楷體"/>
              </w:rPr>
              <w:t>:</w:t>
            </w:r>
            <w:r>
              <w:rPr>
                <w:rFonts w:ascii="標楷體" w:hAnsi="標楷體" w:cs="標楷體" w:eastAsia="標楷體"/>
              </w:rPr>
              <w:t>特殊兒童早期干預、超常兒童心理與教育是我的專業課，兩位老師課程都十分豐富，報告時同學也都十分認真的準備，跟台灣不一樣的是，同學們會在老師要求的內容之外加入自己的思考或反省，除了上課內容外也補充了一些就業前線、考研心路歷程等資訊，讓我對於大陸的教育環境有更多的認識，大陸特教與台灣最大的不同便是出路，台灣老師大多都會進普通小學擔任資源班、特教班老師或是巡迴教師，而大陸多數會進入特殊學校擔任老師，資源班老師會由其他修習過一學分特殊兒童教育的非特教專業老師擔任。在教育制度上，兩岸還是有很多不一樣的地方，期許我們都能互相加油，讓特殊的學生得到更好的發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非專業課的部分我修了五門課程，分別為</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心理學，我知無不言，他妙不可言</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禪意人生</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蒼穹的奧秘</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信息科技與生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當代世界經濟與文化。心理學的田媛老師真的很有氣質，用淺顯易懂的方式教導心理學的相關概念，讓心理學不是象牙塔中的學問，而是生活中的科學，雖然在我報告的時候撥放那群人的影片同學都找不到笑點，台灣的同學倒是笑得很開心，讓我有點難過，但是也體會到兩岸的差異；禪意人生的老師也很有涵養，對於中國的佛學發展特別有研究，而剛開始上課時參糾的環節也特別有趣，可以對於我以前認為禪師們一些神奇、不是很合理的舉動，進行思考，感覺老師便是在身體力行以前佛學傳道的方式。蒼穹的鄭老師帶我們用各種不同的角度看天文學，從科學的望遠鏡、星體，到古早神秘的紫微、希臘神話；當代世界經濟與文化應該是我最嚐表現的課了，老師對於班上有台灣人很感興趣，常常會問我對於各種事件的看法，他喜歡和同學說兩岸之間缺少這種相互理解的機會，從香港反送中問題到二戰的日本，民粹主義的美國到戰鬥民族俄羅斯，都是我們討論的範圍，從這堂課裡，我看到了兩岸對彼此的不瞭解，也更加認識的中國人內心的想法，這門課也是我和組員關係最好的課，愛笑也邏輯清晰的佩嘉，常常關心我在武漢的生活，同樣是特殊教育學的周愛和江寧，時常在討論時間分享點心給我，除了組員們，人如其名的美麗莎也常常關心我，邀請我去他的家鄉玩。因為有這些可愛的同學們，我上課時一直都挺歡樂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浪跡天涯，有你有我有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來到中國大陸地區，不免俗地想出去東南西北的看，看當年盛極一時的長安，車馬喧囂，國家、族群各一的人嗎穿梭於大街小巷；看水波瀲灩，柔情似水的杭州，遙想蘇軾在一片花柳柔情下寫詩賦文；到南京看看烏衣巷，聽舊時王謝堂前的燕子，吱喳低語，述說著數百年前的愛恨情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廣物博的中國，數千年的歷史薰陶，傳承了無數珍稀的文化資產，而文物們要逃過了戰爭、逃過了貪欲、逃過了文革、也逃過時間的摧殘，最後在博物館中塵埃落定，我每次在各地的博物館看到古物都不禁會落下幾滴淚，見到它們真的是三生有幸，看著滄桑的身軀，腦中浮現了他們當年或英姿颯爽，或千嬌百媚、或雄正威武的姿態，塵歸塵，土歸土，流水無情，隔著玻利窗我總在想，在我有限的歲月裡遇到遲暮的你，也許也是一種緣分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第一次離開武漢，是去南京，見識到連假時的人潮，十月份的南京，太陽酷曬，人群中提高的二氧化碳密度，加劇溫度提高。南京行，印象就是一直在吃吃喝喝，老門東、夫子廟、南京大排檔，感覺集江南美食之精華。</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陽光下的陰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像燦爛陽光下必然有陰影，沒有事情是完美的，華師也是。</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進入宿舍還是挺新鮮的，但或許是東華的宿舍過好，讓我對於華師的宿舍有一點不習慣</w:t>
            </w:r>
            <w:r>
              <w:rPr>
                <w:rFonts w:eastAsia="標楷體" w:cs="標楷體" w:ascii="標楷體" w:hAnsi="標楷體"/>
              </w:rPr>
              <w:t>:</w:t>
            </w:r>
            <w:r>
              <w:rPr>
                <w:rFonts w:ascii="標楷體" w:hAnsi="標楷體" w:cs="標楷體" w:eastAsia="標楷體"/>
              </w:rPr>
              <w:t>兩個人共用一張桌子、四個人共用一個衣櫃，對於生活用品繁多的女生來說還是挺擁擠的，也許是因為學校認為交換生居住的時間不長，所以給予的生活空間較小吧</w:t>
            </w:r>
            <w:r>
              <w:rPr>
                <w:rFonts w:eastAsia="標楷體" w:cs="標楷體" w:ascii="標楷體" w:hAnsi="標楷體"/>
              </w:rPr>
              <w:t>!</w:t>
            </w:r>
            <w:r>
              <w:rPr>
                <w:rFonts w:ascii="標楷體" w:hAnsi="標楷體" w:cs="標楷體" w:eastAsia="標楷體"/>
              </w:rPr>
              <w:t>萬幸的是在這棟男女同住的宿舍每間房間都有獨立衛浴，減少很多尷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們常常自嘲說我們是失落的一代，因為華師施工，常常停水停電，最嚴重的時候兩天沒有水，身為雨城之子的我還真是有點不習慣，洗澡、洗衣、洗臉都不行，連上廁所都成問題，經歷了這次停水，更讓我發現水資源的重要，人身體有</w:t>
            </w:r>
            <w:r>
              <w:rPr>
                <w:rFonts w:eastAsia="標楷體" w:cs="標楷體" w:ascii="標楷體" w:hAnsi="標楷體"/>
              </w:rPr>
              <w:t>70%</w:t>
            </w:r>
            <w:r>
              <w:rPr>
                <w:rFonts w:ascii="標楷體" w:hAnsi="標楷體" w:cs="標楷體" w:eastAsia="標楷體"/>
              </w:rPr>
              <w:t>都是水，離開水，連基本生存都成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如夢似幻的日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華師生活的一百多天，像是夢一樣，看了從小書本中的憧憬，聽了深埋土中數千年的樂曲。古人不見今時月，今月曾經照古人，我們回不去過去中國先秦時期純樸的民歌，也到不了唐宋美好輝煌的日子，但是有些東西卻是永恆流傳下來，戰國時期的鐘鼎、唐朝時期的唐三彩、鍾小平同志的所提的華師校名，如同月亮一般見證的歷史。也許未來有一年，我再回到華師，看到當時的照片，會再次觸動在</w:t>
            </w:r>
            <w:r>
              <w:rPr>
                <w:rFonts w:eastAsia="標楷體" w:cs="標楷體" w:ascii="標楷體" w:hAnsi="標楷體"/>
              </w:rPr>
              <w:t>2019</w:t>
            </w:r>
            <w:r>
              <w:rPr>
                <w:rFonts w:ascii="標楷體" w:hAnsi="標楷體" w:cs="標楷體" w:eastAsia="標楷體"/>
              </w:rPr>
              <w:t>年秋冬在武漢那段快樂的回憶吧</w:t>
            </w:r>
            <w:r>
              <w:rPr>
                <w:rFonts w:eastAsia="標楷體" w:cs="標楷體" w:ascii="標楷體" w:hAnsi="標楷體"/>
              </w:rPr>
              <w:t>!</w:t>
            </w:r>
          </w:p>
          <w:p>
            <w:pPr>
              <w:pStyle w:val="Web"/>
              <w:jc w:val="both"/>
              <w:rPr>
                <w:rFonts w:ascii="標楷體" w:hAnsi="標楷體" w:eastAsia="標楷體" w:cs="Times New Roman"/>
              </w:rPr>
            </w:pPr>
            <w:r>
              <w:rPr>
                <w:rFonts w:eastAsia="標楷體" w:cs="Times New Roman" w:ascii="標楷體" w:hAnsi="標楷體"/>
              </w:rPr>
            </w:r>
          </w:p>
          <w:p>
            <w:pPr>
              <w:pStyle w:val="Normal"/>
              <w:spacing w:lineRule="exact" w:line="400"/>
              <w:rPr>
                <w:rFonts w:eastAsia="標楷體" w:cs="Times New Roman"/>
              </w:rPr>
            </w:pPr>
            <w:r>
              <w:rPr>
                <w:rFonts w:eastAsia="標楷體" w:cs="Times New Roman"/>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賀安 吳</cp:lastModifiedBy>
  <cp:lastPrinted>2006-01-12T11:32:00Z</cp:lastPrinted>
  <dcterms:modified xsi:type="dcterms:W3CDTF">2020-03-13T03:46:00Z</dcterms:modified>
  <cp:revision>5</cp:revision>
  <dc:subject/>
  <dc:title>教育部補助國內大學校院博士班研究生出席國際會議報告</dc:title>
</cp:coreProperties>
</file>