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郭昊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74201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波蘭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羅茲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</w:t>
            </w:r>
            <w:r>
              <w:rPr>
                <w:rFonts w:eastAsia="標楷體" w:cs="標楷體"/>
              </w:rPr>
              <w:t>202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/>
                </w:rPr>
                <w:t>410742017@gms.ndhu.edu.tw</w:t>
              </w:r>
            </w:hyperlink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  <w:r>
              <w:rPr>
                <w:rFonts w:eastAsia="標楷體" w:cs="標楷體"/>
              </w:rPr>
              <w:t>20000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當你看到這個的時候你大概準備完交換前的手續了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這裡就不多加說明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我將簡短的分享我自己在這趟旅途的經歷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如果還沒當完兵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學校幫你辦完役男出境後記得去區公所蓋章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然就是搭飛機時要帶市政府批准出境的公告信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然就會跟我一樣在海關那邊罰站一個多小時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提前三個小時到機場比較好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才有相對充裕的時間應付一些突發狀況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大部分轉機都是在杜拜或是伊斯坦堡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取決於你的航空公司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到了華沙機場之後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跟著告示牌走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有一班火車是直接去羅茲車站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要記得買火車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學生票半價超便宜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但你不能買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除非你持有波蘭大學的學生證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其他學生證無法購買學生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車上一定會有人檢查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混不過去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可以用手機找</w:t>
            </w:r>
            <w:r>
              <w:rPr>
                <w:rFonts w:eastAsia="標楷體" w:cs="Times New Roman" w:ascii="標楷體" w:hAnsi="標楷體"/>
              </w:rPr>
              <w:t>pkp intercity</w:t>
            </w:r>
            <w:r>
              <w:rPr>
                <w:rFonts w:ascii="標楷體" w:hAnsi="標楷體" w:cs="Times New Roman" w:eastAsia="標楷體"/>
              </w:rPr>
              <w:t>買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用機場網路買完他會寄到你所填的信箱裡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在截圖起來等站務人員來查票的時候給他看就好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記得要在台灣辦好信用卡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公共運輸大部分都是只能用信用卡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從</w:t>
            </w:r>
            <w:r>
              <w:rPr>
                <w:rFonts w:eastAsia="標楷體" w:cs="Times New Roman" w:ascii="標楷體" w:hAnsi="標楷體"/>
              </w:rPr>
              <w:t>Warszawa Lotnisko Chopina</w:t>
            </w:r>
            <w:r>
              <w:rPr>
                <w:rFonts w:ascii="標楷體" w:hAnsi="標楷體" w:cs="Times New Roman" w:eastAsia="標楷體"/>
              </w:rPr>
              <w:t>搭到</w:t>
            </w:r>
            <w:r>
              <w:rPr>
                <w:rFonts w:eastAsia="標楷體" w:cs="Times New Roman" w:ascii="標楷體" w:hAnsi="標楷體"/>
              </w:rPr>
              <w:t>Lodz Fabryczna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出火車站之後我建議搭計程車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會很貴又不用到處找車找地方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你有宿舍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宿舍都是在同個地方不同棟而已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那邊的櫃台大部分都不會講英文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只能看運氣有沒有當地的學生會講英文能幫你翻譯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應該都會有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波蘭的公共運輸像是路面電車或是公車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都是在車上買票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車裡有一台售票機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只能用信用卡買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可以的話最好辦兩張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以免機器不接受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買完要記得用別的小機器打上時間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車上不定時會有人查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買學生票記得要帶學生證他要看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沒有帶學生證買學生票或是根本沒買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被抓到的話你就呵呵了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會被罰大概</w:t>
            </w:r>
            <w:r>
              <w:rPr>
                <w:rFonts w:eastAsia="標楷體" w:cs="Times New Roman" w:ascii="標楷體" w:hAnsi="標楷體"/>
              </w:rPr>
              <w:t>1000</w:t>
            </w:r>
            <w:r>
              <w:rPr>
                <w:rFonts w:ascii="標楷體" w:hAnsi="標楷體" w:cs="Times New Roman" w:eastAsia="標楷體"/>
              </w:rPr>
              <w:t>台幣吧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至於到了之後的一些文件繳交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羅茲大學國際處會寄信來通知你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記得看信箱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你還缺生活用品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去最近的購物商場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裡面有個像大潤發的地方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宿舍區旁邊的超市就像全聯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像宜德甚麼都有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要像我一樣去那邊找毛巾拖鞋之類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你找的到我請你吃飯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我住的</w:t>
            </w:r>
            <w:r>
              <w:rPr>
                <w:rFonts w:eastAsia="標楷體" w:cs="Times New Roman" w:ascii="標楷體" w:hAnsi="標楷體"/>
              </w:rPr>
              <w:t>5</w:t>
            </w:r>
            <w:r>
              <w:rPr>
                <w:rFonts w:ascii="標楷體" w:hAnsi="標楷體" w:cs="Times New Roman" w:eastAsia="標楷體"/>
              </w:rPr>
              <w:t>號宿舍是天堂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對面的</w:t>
            </w:r>
            <w:r>
              <w:rPr>
                <w:rFonts w:eastAsia="標楷體" w:cs="Times New Roman" w:ascii="標楷體" w:hAnsi="標楷體"/>
              </w:rPr>
              <w:t>9</w:t>
            </w:r>
            <w:r>
              <w:rPr>
                <w:rFonts w:ascii="標楷體" w:hAnsi="標楷體" w:cs="Times New Roman" w:eastAsia="標楷體"/>
              </w:rPr>
              <w:t>號宿舍是地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要問為什麼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提前知道就不好玩了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宿舍生活自己慢慢體會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每個人都不一樣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我是交到了一些不錯的朋友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可以踹門進去說</w:t>
            </w:r>
            <w:r>
              <w:rPr>
                <w:rFonts w:eastAsia="標楷體" w:cs="Times New Roman" w:ascii="標楷體" w:hAnsi="標楷體"/>
              </w:rPr>
              <w:t>surprise</w:t>
            </w:r>
            <w:r>
              <w:rPr>
                <w:rFonts w:eastAsia="標楷體" w:cs="Times New Roman" w:ascii="標楷體" w:hAnsi="標楷體"/>
              </w:rPr>
              <w:t xml:space="preserve"> motherfucker</w:t>
            </w:r>
            <w:r>
              <w:rPr>
                <w:rFonts w:ascii="標楷體" w:hAnsi="標楷體" w:cs="Times New Roman" w:eastAsia="標楷體"/>
              </w:rPr>
              <w:t>的那種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宿舍裡都會有廚房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加上超市的東西都比台灣便宜很多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自己煮是不錯的選擇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洗衣服比較麻煩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要先登記才能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也沒有陽台或是其他空間可以曬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宿舍區旁邊有一家叫</w:t>
            </w:r>
            <w:r>
              <w:rPr>
                <w:rFonts w:eastAsia="標楷體" w:cs="Times New Roman" w:ascii="標楷體" w:hAnsi="標楷體"/>
              </w:rPr>
              <w:t>Hell's Kitchen</w:t>
            </w:r>
            <w:r>
              <w:rPr>
                <w:rFonts w:ascii="標楷體" w:hAnsi="標楷體" w:cs="Times New Roman" w:eastAsia="標楷體"/>
              </w:rPr>
              <w:t>的酒吧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從中午開到凌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東西不錯吃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但漢堡例外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酒還蠻便宜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想喝甚麼特別的可以跟店長講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他會很高興幫你調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她叫</w:t>
            </w:r>
            <w:r>
              <w:rPr>
                <w:rFonts w:eastAsia="標楷體" w:cs="Times New Roman" w:ascii="標楷體" w:hAnsi="標楷體"/>
              </w:rPr>
              <w:t>Ala,</w:t>
            </w:r>
            <w:r>
              <w:rPr>
                <w:rFonts w:ascii="標楷體" w:hAnsi="標楷體" w:cs="Times New Roman" w:eastAsia="標楷體"/>
              </w:rPr>
              <w:t>不確定是不是這樣拼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她會英文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波蘭語跟俄羅斯語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跟她聊天她會很開心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你真的去了記得幫我跟她問好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跟她說</w:t>
            </w:r>
            <w:r>
              <w:rPr>
                <w:rFonts w:eastAsia="標楷體" w:cs="Times New Roman" w:ascii="標楷體" w:hAnsi="標楷體"/>
              </w:rPr>
              <w:t>Mark say hi to you</w:t>
            </w:r>
            <w:r>
              <w:rPr>
                <w:rFonts w:ascii="標楷體" w:hAnsi="標楷體" w:cs="Times New Roman" w:eastAsia="標楷體"/>
              </w:rPr>
              <w:t>就好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宿舍區吃的不多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你懷念中餐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可以去</w:t>
            </w:r>
            <w:r>
              <w:rPr>
                <w:rFonts w:eastAsia="標楷體" w:cs="Times New Roman" w:ascii="標楷體" w:hAnsi="標楷體"/>
              </w:rPr>
              <w:t>WenZhou Restaurant,</w:t>
            </w:r>
            <w:r>
              <w:rPr>
                <w:rFonts w:ascii="標楷體" w:hAnsi="標楷體" w:cs="Times New Roman" w:eastAsia="標楷體"/>
              </w:rPr>
              <w:t>東西不錯吃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菜單上的溫州一家人是我寫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沒收錢不是業配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你可能會在那邊遇到一個很大隻的當地人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他正在學中文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在羅茲大學讀地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個碩士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你找到他並跟他成了朋友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他會帶你去體驗一切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當地的吃喝玩樂他絕對清楚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他會很樂意教你波蘭語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提示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他永遠電子菸不離手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有時間盡量出去玩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都大老遠地來了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更何況這裡去別的國家搭公車就好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票價</w:t>
            </w:r>
            <w:r>
              <w:rPr>
                <w:rFonts w:eastAsia="標楷體" w:cs="Times New Roman" w:ascii="標楷體" w:hAnsi="標楷體"/>
              </w:rPr>
              <w:t>1000</w:t>
            </w:r>
            <w:r>
              <w:rPr>
                <w:rFonts w:ascii="標楷體" w:hAnsi="標楷體" w:cs="Times New Roman" w:eastAsia="標楷體"/>
              </w:rPr>
              <w:t>台幣有找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但座位不會太舒服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長途的要有心理準備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飯店民宿都超級便宜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不用</w:t>
            </w:r>
            <w:r>
              <w:rPr>
                <w:rFonts w:eastAsia="標楷體" w:cs="Times New Roman" w:ascii="標楷體" w:hAnsi="標楷體"/>
              </w:rPr>
              <w:t>1000</w:t>
            </w:r>
            <w:r>
              <w:rPr>
                <w:rFonts w:ascii="標楷體" w:hAnsi="標楷體" w:cs="Times New Roman" w:eastAsia="標楷體"/>
              </w:rPr>
              <w:t>就能住到不錯的旅館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或是用</w:t>
            </w:r>
            <w:r>
              <w:rPr>
                <w:rFonts w:eastAsia="標楷體" w:cs="Times New Roman" w:ascii="標楷體" w:hAnsi="標楷體"/>
              </w:rPr>
              <w:t>airbnb</w:t>
            </w:r>
            <w:r>
              <w:rPr>
                <w:rFonts w:ascii="標楷體" w:hAnsi="標楷體" w:cs="Times New Roman" w:eastAsia="標楷體"/>
              </w:rPr>
              <w:t>訂公寓如果人多的話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是真的超級便宜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臉書上有台灣人在歐洲之類的社團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如果找不到人一起出去玩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上面很多人在徵旅伴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如果一切順利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你將身處在一個充滿各國不同文化的環境</w:t>
            </w:r>
            <w:r>
              <w:rPr>
                <w:rFonts w:eastAsia="標楷體" w:cs="Times New Roman" w:ascii="標楷體" w:hAnsi="標楷體"/>
              </w:rPr>
              <w:t>,open your mind,</w:t>
            </w:r>
            <w:r>
              <w:rPr>
                <w:rFonts w:ascii="標楷體" w:hAnsi="標楷體" w:cs="Times New Roman" w:eastAsia="標楷體"/>
              </w:rPr>
              <w:t>你周遭大部分的人都會是交換生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和你一樣都是出來體驗異國風情和與全世界的人做朋友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每天都會有驚喜的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前提是你用心觀察體驗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開心地享受交換生活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最後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期待你的來信與我了解更多有關在歐洲的交換生活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742017@gms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Dark Satan</cp:lastModifiedBy>
  <cp:lastPrinted>2006-01-12T11:32:00Z</cp:lastPrinted>
  <dcterms:modified xsi:type="dcterms:W3CDTF">2020-03-09T13:40:00Z</dcterms:modified>
  <cp:revision>6</cp:revision>
  <dc:subject/>
  <dc:title>教育部補助國內大學校院博士班研究生出席國際會議報告</dc:title>
</cp:coreProperties>
</file>