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蔡明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4C022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共行政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波蘭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羅茲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Faculty of International and Political Studies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2019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10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2020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2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64C022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4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9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0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1500-20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交換生心得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經過一番努力，自己也成為了交換生的一份子，帶著期待又怕受傷害的心情踏上了新的旅程，一路上收穫了不少，也曾經遭遇到挫折，但這都是自我成長的過程，我會大概分享一下需要準備的東西以及在交換期間需要注意的事情，如果有事情要詢問也歡迎來找我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剛到羅茲大學的時候，就會要求你們去辦一堆的註冊資料，宿舍、課程、還有一些零雜的事物，他們的行政效率有點緩慢，剛開學的時候，你需要去院長辦公室要簽名，就會看到一堆學生在外頭等待，常常一等，二、三個小時就過去了，建議提早過去排隊才不會浪費掉很多時間，然後我在當時一直遇到，明明是老師辦公室時間，卻常常見不到老師在辦公室，有時候等很久會來，甚至有些老師會直接就不來了，所以如果有急事的話，還是建議寫信問老師，在那個時間會不會出現在辦公室，不然有些要簽名的東西，就會被拖住，然後可能會發生遲交的現象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波蘭，不管你要搭公車還是電車，都會需要買票，然後票有分學生票、普通票，還有依照時間長短賣的，例如</w:t>
            </w:r>
            <w:r>
              <w:rPr>
                <w:rFonts w:eastAsia="標楷體" w:cs="Times New Roman"/>
              </w:rPr>
              <w:t>20</w:t>
            </w:r>
            <w:r>
              <w:rPr>
                <w:rFonts w:cs="Times New Roman" w:eastAsia="標楷體"/>
              </w:rPr>
              <w:t>分鐘、</w:t>
            </w:r>
            <w:r>
              <w:rPr>
                <w:rFonts w:eastAsia="標楷體" w:cs="Times New Roman"/>
              </w:rPr>
              <w:t>40</w:t>
            </w:r>
            <w:r>
              <w:rPr>
                <w:rFonts w:cs="Times New Roman" w:eastAsia="標楷體"/>
              </w:rPr>
              <w:t>分鐘，然後又有分，買了開始算跟需要去打票機打票的。他們票的種類的有很多，而且無論無何不要不買票上車，如果被查票員抓到要罰錢，而且金額還不小，買票的地點，電車上公車上，手機</w:t>
            </w:r>
            <w:r>
              <w:rPr>
                <w:rFonts w:eastAsia="標楷體" w:cs="Times New Roman"/>
              </w:rPr>
              <w:t xml:space="preserve">App </w:t>
            </w:r>
            <w:r>
              <w:rPr>
                <w:rFonts w:cs="Times New Roman" w:eastAsia="標楷體"/>
              </w:rPr>
              <w:t>，小店家都可以買，但是在電車上跟公車上通常都是用信用卡跟</w:t>
            </w:r>
            <w:r>
              <w:rPr>
                <w:rFonts w:eastAsia="標楷體" w:cs="Times New Roman"/>
              </w:rPr>
              <w:t xml:space="preserve">BLIK </w:t>
            </w:r>
            <w:r>
              <w:rPr>
                <w:rFonts w:cs="Times New Roman" w:eastAsia="標楷體"/>
              </w:rPr>
              <w:t>購買票，如果覺得每天買票覺得很麻煩，可以在拿到學生證之後，去辦月卡，這樣在你有月卡的期間內，遇到查票員，只要給他學生證就好了，但是一定要記得什麼時候到期，不然到期後被抓到逃票是又要罰錢的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宿舍區有餐廳、超市、影印店、也有藥妝跟藥局，所以生活機能還算是可以，宿舍裡有廚房，所以快煮鍋可以不用帶的，如果要省錢的話，三餐自己煮是最好的，因為波蘭的農畜產品還滿便宜的，外面餐廳吃一頓的錢，自己就可以煮好幾餐，有空可以逛逛超市，所不定可以發現什麼有趣的產品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關於課程的部分，口頭報告，課堂參與，還有作業，他們喜歡你發表自己的意見，我修的課大部分都是要在課堂上發表意見，教授也很喜歡問你問題，所以可以在來這裡之前，多加訓練自己口說的能力，以及英文的聽力，對於以後來這裡，上課的時候就不會那麼緊張了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然後學校會開一堂波蘭語言課，如果對學習語言有興趣的可以參加這一堂課，對於日後其實會有些許幫助，例如買票或是買東西的時候可以大概知道那是什麼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交換期間，不只是課程而已，會有學生組織辦理許多活動讓我們參加，像是語言交換、迎新宿營，還有各種的派對，有靜態也有動態的活動，如果想要認識許多朋友的，可以多去參加活動，有些活動要入場費，但是大多數是免費的，我在交換期間，最喜歡的活動是語言交換，在那個活動中，你可以認識超多人，而且也可以認識到不同的語言，那時候就認識蠻多土耳其人，於是乎學到了不少土耳其語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在交換期間遇到的麻煩有：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1</w:t>
            </w:r>
            <w:r>
              <w:rPr>
                <w:rFonts w:cs="Times New Roman" w:eastAsia="標楷體"/>
              </w:rPr>
              <w:t>，語言不通：波蘭人還是大多數講波蘭語為主，所以很常遇到不會說英文的波蘭人，尤其在餐廳和商店裡，有時候就是用</w:t>
            </w:r>
            <w:r>
              <w:rPr>
                <w:rFonts w:eastAsia="標楷體" w:cs="Times New Roman"/>
              </w:rPr>
              <w:t>google</w:t>
            </w:r>
            <w:r>
              <w:rPr>
                <w:rFonts w:cs="Times New Roman" w:eastAsia="標楷體"/>
              </w:rPr>
              <w:t>翻譯表達，不然就是比手畫腳的，而且有些人會因為你說英文就不太想理你，如果遇到這個情況，不要緊張也不要難過，冷靜下來應對，友善友好的波蘭人也是很多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商品都是標波蘭文，我每次要找東西都要花一陣子，尤其是藥妝品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2</w:t>
            </w:r>
            <w:r>
              <w:rPr>
                <w:rFonts w:cs="Times New Roman" w:eastAsia="標楷體"/>
              </w:rPr>
              <w:t>，辦事效率：他們處理事情的速度有時候會讓你崩潰，我之前去銀行辦卡開戶就花了我三個小時在銀行裡面，然後郵局寄信的速度也很緩慢，跟你說這禮拜回到，但是又多等了</w:t>
            </w:r>
            <w:r>
              <w:rPr>
                <w:rFonts w:eastAsia="標楷體" w:cs="Times New Roman"/>
              </w:rPr>
              <w:t>2</w:t>
            </w:r>
            <w:r>
              <w:rPr>
                <w:rFonts w:cs="Times New Roman" w:eastAsia="標楷體"/>
              </w:rPr>
              <w:t>個禮拜才會拿到信，常常以為是不是自己的信被寄丟了，所以波蘭是個訓練耐心的好地方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  <w:t>3</w:t>
            </w:r>
            <w:r>
              <w:rPr>
                <w:rFonts w:cs="Times New Roman" w:eastAsia="標楷體"/>
              </w:rPr>
              <w:t>，治安：羅茲我覺得算是一個滿安全的地方，只有深夜的時候會有一些醉漢在路上大吼大叫，盡量離遠一點就好，雖然我說滿安全，但是也不能太放鬆，像我就是太放鬆了，結果錢包就在第一個禮拜就被偷走了，所以自身財務還是要顧好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這次交換真的讓我學到了很多，認識到許多不同國家的朋友，自己的語言能力也進步不少，在離開波蘭的那一天，明明說好不會掉淚，看著眼前來送機的朋友，還是不爭氣掉了幾滴，當交換生，就好像做了一場夢一樣，而這個夢，我永遠不會忘記。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57:00Z</dcterms:created>
  <dc:creator>finn</dc:creator>
  <dc:description/>
  <cp:keywords/>
  <dc:language>en-US</dc:language>
  <cp:lastModifiedBy>husky</cp:lastModifiedBy>
  <cp:lastPrinted>2006-01-12T11:32:00Z</cp:lastPrinted>
  <dcterms:modified xsi:type="dcterms:W3CDTF">2020-03-08T02:57:00Z</dcterms:modified>
  <cp:revision>2</cp:revision>
  <dc:subject/>
  <dc:title>教育部補助國內大學校院博士班研究生出席國際會議報告</dc:title>
</cp:coreProperties>
</file>