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妙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01006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語文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武漢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文學院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</w:t>
            </w:r>
            <w:r>
              <w:rPr>
                <w:rFonts w:eastAsia="標楷體" w:cs="標楷體"/>
              </w:rPr>
              <w:t>108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</w:t>
            </w:r>
            <w:r>
              <w:rPr>
                <w:rFonts w:eastAsia="標楷體" w:cs="標楷體"/>
              </w:rPr>
              <w:t>109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新台幣</w:t>
            </w:r>
            <w:r>
              <w:rPr>
                <w:rFonts w:eastAsia="標楷體" w:cs="標楷體"/>
              </w:rPr>
              <w:t>25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一學期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首先談談在武漢的生活應注意的地方，武漢的天氣，九月炎熱、十月轉涼、十一月漸寒、十二月及一月約在</w:t>
            </w:r>
            <w:r>
              <w:rPr>
                <w:rFonts w:eastAsia="標楷體" w:cs="Times New Roman"/>
              </w:rPr>
              <w:t>-2</w:t>
            </w:r>
            <w:r>
              <w:rPr>
                <w:rFonts w:cs="Times New Roman" w:eastAsia="標楷體"/>
              </w:rPr>
              <w:t>至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度之間，因此除了前去時的夏季衣物外，冬季衣物也需特別注意，校園內圖書館和教室冬季時會有暖氣開放，宿舍的空調亦有「製熱」系統，我們房間的經驗是開</w:t>
            </w:r>
            <w:r>
              <w:rPr>
                <w:rFonts w:eastAsia="標楷體" w:cs="Times New Roman"/>
              </w:rPr>
              <w:t>26</w:t>
            </w:r>
            <w:r>
              <w:rPr>
                <w:rFonts w:cs="Times New Roman" w:eastAsia="標楷體"/>
              </w:rPr>
              <w:t>度約</w:t>
            </w:r>
            <w:r>
              <w:rPr>
                <w:rFonts w:eastAsia="標楷體" w:cs="Times New Roman"/>
              </w:rPr>
              <w:t>12</w:t>
            </w:r>
            <w:r>
              <w:rPr>
                <w:rFonts w:cs="Times New Roman" w:eastAsia="標楷體"/>
              </w:rPr>
              <w:t>小時人民幣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元。另外，武漢相對乾燥許多，嘴唇容易乾裂，可以先準備護唇膏，冬季太冷皮膚容易凍傷、龜裂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是那種會疼接近流血的裂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需要使用到護手霜。冬天會下雨，要記得帶雨傘！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飲食方面，武漢主要是偏「鹹」和「辣」，吃久就會習慣了，至今我自己煮菜時，若有辣椒還會很開心地丟辣椒下去一起煮，校內有梅園食堂、楓園食堂、桂園食堂、湖濱食堂、信息學部各食堂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皆使用校園卡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我個人經驗是，楓園食堂最佳，最末為桂園食堂；另外校內也有許多店家，如：肯德基、瑞幸咖啡、小</w:t>
            </w:r>
            <w:r>
              <w:rPr>
                <w:rFonts w:eastAsia="標楷體" w:cs="Times New Roman"/>
              </w:rPr>
              <w:t>7</w:t>
            </w:r>
            <w:r>
              <w:rPr>
                <w:rFonts w:cs="Times New Roman" w:eastAsia="標楷體"/>
              </w:rPr>
              <w:t>、工學部菜市場以及附近店家、楓園食堂一樓有好吃的豆花，或許晚上會在梅園附近見著使用推車賣烤紅薯、小餛飩、桔子的攤販；大門口牌坊出去及信息學部出去亦有許多食物；不過，最方便的還是點外賣了，可以下載「美團」和「餓了麼」</w:t>
            </w:r>
            <w:r>
              <w:rPr>
                <w:rFonts w:eastAsia="標楷體" w:cs="Times New Roman"/>
              </w:rPr>
              <w:t>app</w:t>
            </w:r>
            <w:r>
              <w:rPr>
                <w:rFonts w:cs="Times New Roman" w:eastAsia="標楷體"/>
              </w:rPr>
              <w:t>來點外賣，運費相較臺灣的便宜許多，另外補充一個個人經驗僅供參考，若到其他地方旅遊，路上沒看見賣熱食的店家，不知道能吃什麼，打開外賣</w:t>
            </w:r>
            <w:r>
              <w:rPr>
                <w:rFonts w:eastAsia="標楷體" w:cs="Times New Roman"/>
              </w:rPr>
              <w:t>app</w:t>
            </w:r>
            <w:r>
              <w:rPr>
                <w:rFonts w:cs="Times New Roman" w:eastAsia="標楷體"/>
              </w:rPr>
              <w:t>，發掘店家都在哪裡。我會覺得飲食方面會比臺灣便宜些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住宿方面，通常是相同學院的交換生同一房間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當然也有例外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入住時會購買一張「水卡」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人民幣</w:t>
            </w:r>
            <w:r>
              <w:rPr>
                <w:rFonts w:eastAsia="標楷體" w:cs="Times New Roman"/>
              </w:rPr>
              <w:t>15</w:t>
            </w:r>
            <w:r>
              <w:rPr>
                <w:rFonts w:cs="Times New Roman" w:eastAsia="標楷體"/>
              </w:rPr>
              <w:t>元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在裡面儲值，洗澡的熱水、宿舍飲水機的熱水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飲水機只有熱水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皆需插卡扣錢，買生活用品、被子床墊可以至校內的各「自強超市」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只有「大間」的自強超市才有賣床墊被子，例如工學部菜市場旁的自強超市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穩定下來之後，有時就會用「淘寶」</w:t>
            </w:r>
            <w:r>
              <w:rPr>
                <w:rFonts w:eastAsia="標楷體" w:cs="Times New Roman"/>
              </w:rPr>
              <w:t>app</w:t>
            </w:r>
            <w:r>
              <w:rPr>
                <w:rFonts w:cs="Times New Roman" w:eastAsia="標楷體"/>
              </w:rPr>
              <w:t>網上買，比較便宜些，在宿舍旁的「近鄰寶」取貨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交通工具方面，通常在校園內都會是走路，雖然可以使用「支付寶」租用「哈囉單車」，但因校內有很多坡，騎不上去，只會在較平的信息學部騎單車；校內有校園巴士可搭，一次刷校園卡</w:t>
            </w:r>
            <w:r>
              <w:rPr>
                <w:rFonts w:eastAsia="標楷體" w:cs="Times New Roman"/>
              </w:rPr>
              <w:t>1</w:t>
            </w:r>
            <w:r>
              <w:rPr>
                <w:rFonts w:cs="Times New Roman" w:eastAsia="標楷體"/>
              </w:rPr>
              <w:t>元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學習方面，除了上課的課程內容以外，需要有許多時間來做自主的延伸，以我在文學院修了五門專業課為例，其中有四門課需要繳交課程論文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小論文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因此，需要做好各作業的時間安排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不然一個月內要交三篇課程論文外加期末考真的很崩潰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。武漢大學有很多學習資源，微信「掌上武大」的貼文會有舉辦了什麼演講的資訊，可以多關注；圖書館的資源非常豐富，可以善加利用，若要在圖書館自習，要先預約座位，第五教學樓的大廳屏幕會公布今日可自修的教室，也可以在這裡自修；另外，武漢大學圖書館有很豐富的「數據庫」，使用校園網或武大的</w:t>
            </w:r>
            <w:r>
              <w:rPr>
                <w:rFonts w:eastAsia="標楷體" w:cs="Times New Roman"/>
              </w:rPr>
              <w:t>VPN</w:t>
            </w:r>
            <w:r>
              <w:rPr>
                <w:rFonts w:cs="Times New Roman" w:eastAsia="標楷體"/>
              </w:rPr>
              <w:t>連上便可免費使用，例如：在中國知網下載論文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武漢景點部分，通常必去的是「黃鶴樓」，它是一個園區，花費時間大約</w:t>
            </w: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小時以內，附近可去的有「戶部巷」、長江，黃鶴樓園區旁邊還有一個武昌起義園區。長江有輪渡點可以搭船渡江，選擇純粹渡江而非特別觀光的航線的話，單趟僅需人民幣</w:t>
            </w:r>
            <w:r>
              <w:rPr>
                <w:rFonts w:eastAsia="標楷體" w:cs="Times New Roman"/>
              </w:rPr>
              <w:t>1.5</w:t>
            </w:r>
            <w:r>
              <w:rPr>
                <w:rFonts w:cs="Times New Roman" w:eastAsia="標楷體"/>
              </w:rPr>
              <w:t>元，能夠看見遼闊的江面與江畔的繁華。逛街的地方有「江漢路」、「楚河漢街」、「光谷廣場」，江漢路最為推薦，同時因曾是租界區的樣子，有一些古蹟，楚河漢街價位偏高，光谷廣場較像單純為逛街而建設的地方。名勝古蹟文化方面，有「晴川閣」、「古琴台」、「歸元禪寺」、「寶通寺」，古琴台據說為伯牙子期相遇之處，緊鄰月湖，月湖很美，值得一去。在武漢黃陂區的木蘭草原，因為較遠，交通較不方便，建議可以規劃二天一夜，或者是跟團當天來回。另外，武漢還有一個必去景點就是武漢大學，校內時常見到來玩的人，被問路也是常有的事，在學校旁邊的東湖值得常去，據說東湖比西湖還漂亮，掃碼租單車就可以沿著湖騎了！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補充：建議下載東華</w:t>
            </w:r>
            <w:r>
              <w:rPr>
                <w:rFonts w:eastAsia="標楷體" w:cs="Times New Roman"/>
              </w:rPr>
              <w:t>VPN</w:t>
            </w:r>
            <w:r>
              <w:rPr>
                <w:rFonts w:cs="Times New Roman" w:eastAsia="標楷體"/>
              </w:rPr>
              <w:t>，好用！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請參考圖資中心網站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最後，祝福你有個美好且充實的交換生活！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20-03-12T19:15:00Z</dcterms:modified>
  <cp:revision>9</cp:revision>
  <dc:subject/>
  <dc:title>教育部補助國內大學校院博士班研究生出席國際會議報告</dc:title>
</cp:coreProperties>
</file>