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李威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554005</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自然資源與環境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德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奧爾登堡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數學與科學學院</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w:t>
            </w:r>
            <w:r>
              <w:rPr>
                <w:rFonts w:eastAsia="標楷體" w:cs="標楷體"/>
              </w:rPr>
              <w:t>2019</w:t>
            </w:r>
            <w:r>
              <w:rPr>
                <w:rFonts w:eastAsia="標楷體" w:cs="標楷體"/>
              </w:rPr>
              <w:t>_</w:t>
            </w:r>
            <w:r>
              <w:rPr>
                <w:rFonts w:cs="標楷體" w:eastAsia="標楷體"/>
              </w:rPr>
              <w:t>年</w:t>
            </w:r>
            <w:r>
              <w:rPr>
                <w:rFonts w:eastAsia="標楷體" w:cs="標楷體"/>
              </w:rPr>
              <w:t>year /__</w:t>
            </w:r>
            <w:r>
              <w:rPr>
                <w:rFonts w:eastAsia="標楷體" w:cs="標楷體"/>
              </w:rPr>
              <w:t>9</w:t>
            </w:r>
            <w:r>
              <w:rPr>
                <w:rFonts w:eastAsia="標楷體" w:cs="標楷體"/>
              </w:rPr>
              <w:t>_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w:t>
            </w:r>
            <w:r>
              <w:rPr>
                <w:rFonts w:eastAsia="標楷體" w:cs="標楷體"/>
              </w:rPr>
              <w:t>2020</w:t>
            </w:r>
            <w:r>
              <w:rPr>
                <w:rFonts w:eastAsia="標楷體" w:cs="標楷體"/>
              </w:rPr>
              <w:t>_</w:t>
            </w:r>
            <w:r>
              <w:rPr>
                <w:rFonts w:cs="標楷體" w:eastAsia="標楷體"/>
              </w:rPr>
              <w:t>年</w:t>
            </w:r>
            <w:r>
              <w:rPr>
                <w:rFonts w:eastAsia="標楷體" w:cs="標楷體"/>
              </w:rPr>
              <w:t>year /____</w:t>
            </w:r>
            <w:r>
              <w:rPr>
                <w:rFonts w:eastAsia="標楷體" w:cs="標楷體"/>
              </w:rPr>
              <w:t>2</w:t>
            </w:r>
            <w:r>
              <w:rPr>
                <w:rFonts w:eastAsia="標楷體" w:cs="標楷體"/>
              </w:rPr>
              <w:t>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554005@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34405</w:t>
            </w:r>
            <w:r>
              <w:rPr>
                <w:rFonts w:cs="標楷體" w:eastAsia="標楷體"/>
              </w:rPr>
              <w:t>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台幣</w:t>
            </w:r>
            <w:r>
              <w:rPr>
                <w:rFonts w:eastAsia="標楷體" w:cs="標楷體"/>
              </w:rPr>
              <w:t>2</w:t>
            </w:r>
            <w:r>
              <w:rPr>
                <w:rFonts w:cs="標楷體" w:eastAsia="標楷體"/>
              </w:rPr>
              <w:t>萬</w:t>
            </w:r>
            <w:r>
              <w:rPr>
                <w:rFonts w:eastAsia="標楷體" w:cs="標楷體"/>
              </w:rPr>
              <w:t>6</w:t>
            </w:r>
            <w:r>
              <w:rPr>
                <w:rFonts w:cs="標楷體" w:eastAsia="標楷體"/>
              </w:rPr>
              <w:t>千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8</w:t>
            </w:r>
            <w:r>
              <w:rPr>
                <w:rFonts w:cs="標楷體" w:eastAsia="標楷體"/>
              </w:rPr>
              <w:t>萬</w:t>
            </w:r>
            <w:r>
              <w:rPr>
                <w:rFonts w:eastAsia="標楷體" w:cs="標楷體"/>
              </w:rPr>
              <w:t>4</w:t>
            </w:r>
            <w:r>
              <w:rPr>
                <w:rFonts w:cs="標楷體" w:eastAsia="標楷體"/>
              </w:rPr>
              <w:t>千元</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10</w:t>
            </w:r>
            <w:r>
              <w:rPr>
                <w:rFonts w:cs="標楷體" w:eastAsia="標楷體"/>
              </w:rPr>
              <w:t>萬</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eastAsia="標楷體" w:cs="Times New Roman" w:ascii="標楷體" w:hAnsi="標楷體"/>
              </w:rPr>
              <w:t>1500-2000</w:t>
            </w:r>
            <w:r>
              <w:rPr>
                <w:rFonts w:ascii="標楷體" w:hAnsi="標楷體" w:cs="Times New Roman" w:eastAsia="標楷體"/>
              </w:rPr>
              <w:t>字</w:t>
            </w:r>
          </w:p>
          <w:p>
            <w:pPr>
              <w:pStyle w:val="Web"/>
              <w:jc w:val="both"/>
              <w:rPr>
                <w:rFonts w:eastAsia="標楷體" w:cs="Times New Roman"/>
              </w:rPr>
            </w:pPr>
            <w:r>
              <w:rPr>
                <w:rFonts w:eastAsia="新細明體;PMingLiU" w:cs="新細明體;PMingLiU"/>
              </w:rPr>
              <w:t xml:space="preserve">    </w:t>
            </w:r>
            <w:r>
              <w:rPr>
                <w:rFonts w:cs="Times New Roman" w:eastAsia="標楷體"/>
              </w:rPr>
              <w:t>這短短的六個月交換之旅可以說是一眨眼就結束了，在離開德國的前一天晚上才真的意識到離開這個國家了，六個月說短不短，說長也不長，是一個有點尷尬的時間長，真不知該怎麼表達。當我坐在往法蘭克福機場的火車上時，窗前滑過的各個農田、森林景色就如跑馬燈一般，將我的思緒拉回六個月前的我。剛踏入這未知的領土時，眼前的一切對我來說都是新奇的，火車上的椅子、車廂、乘客、車掌，窗外的住家、綿羊、牛隻、農田、教堂，即使有的與台灣相差沒很多，我仍然覺得很新鮮，都想把它們記錄下來。一到了奧爾登堡火車站，就發現我們四位的</w:t>
            </w:r>
            <w:r>
              <w:rPr>
                <w:rFonts w:eastAsia="標楷體" w:cs="Times New Roman"/>
              </w:rPr>
              <w:t>buddy</w:t>
            </w:r>
            <w:r>
              <w:rPr>
                <w:rFonts w:cs="Times New Roman" w:eastAsia="標楷體"/>
              </w:rPr>
              <w:t>都來到月台來接我們，心中莫名感動，心想：哇他們竟然還買月台票上來迎接我們，太有心了吧，殊不知我這其實是一份無知的感動，因為後來我才知道原來德國是沒有收票柵欄的，所有的月台都是開放的，整個火車站也都是開放的，驗票這件事是在火車上由車掌進行的，這一點差別就是我來到德國第一個印象最深刻的，這裡的月台竟然是開放的，太神奇了。說到交換，當然一大重點就是在這好好地學習囉，從以前就時常從各種資訊中知道西方教育與我們亞洲教育是很不一樣的，如今終於可以由我自己親身來體驗真的很開心跟興奮，坐而言不如起而行，唯有透過這種方式去理解，才會是真正的收穫。可惜的是，大多我很想修的課程幾乎都是以德文全程上課，恨就在我的德文基礎真的是</w:t>
            </w:r>
            <w:r>
              <w:rPr>
                <w:rFonts w:eastAsia="標楷體" w:cs="Times New Roman"/>
              </w:rPr>
              <w:t>0</w:t>
            </w:r>
            <w:r>
              <w:rPr>
                <w:rFonts w:cs="Times New Roman" w:eastAsia="標楷體"/>
              </w:rPr>
              <w:t>，如果要能上課真的是一件十分困難的事情，所以我只好都選全英授課的課程，至少在上課時還可以聽懂個</w:t>
            </w:r>
            <w:r>
              <w:rPr>
                <w:rFonts w:eastAsia="標楷體" w:cs="Times New Roman"/>
              </w:rPr>
              <w:t>6</w:t>
            </w:r>
            <w:r>
              <w:rPr>
                <w:rFonts w:cs="Times New Roman" w:eastAsia="標楷體"/>
              </w:rPr>
              <w:t>成左右，跟上進度。其中最令我推從的課程類型是</w:t>
            </w:r>
            <w:r>
              <w:rPr>
                <w:rFonts w:eastAsia="標楷體" w:cs="Times New Roman"/>
              </w:rPr>
              <w:t>Seminar</w:t>
            </w:r>
            <w:r>
              <w:rPr>
                <w:rFonts w:cs="Times New Roman" w:eastAsia="標楷體"/>
              </w:rPr>
              <w:t>，他算是一種小型研討會，讓學生與老師在一個主要主題上互相做討論，課前會讓我們閱讀一些重要文獻，接著老師會在課堂上拋出一些關鍵問題來引導我們思考並回答，這一切過程其實都沒有一個標準答案，老師主要是想讓我們去獨立思考，這是我在台灣很少有機會以這樣的方式在課堂上學習的，大多的老師幾乎都是一昧地灌輸他所擁有的知識，偶爾會提出一些問題讓學生來回答，但這些問題似乎都不是誘導式的思想提問，比較像是問你一個有正確解答的問題，那很顯然地這種答案就是很硬的，</w:t>
            </w:r>
            <w:r>
              <w:rPr>
                <w:rFonts w:eastAsia="標楷體" w:cs="Times New Roman"/>
              </w:rPr>
              <w:t>A</w:t>
            </w:r>
            <w:r>
              <w:rPr>
                <w:rFonts w:cs="Times New Roman" w:eastAsia="標楷體"/>
              </w:rPr>
              <w:t>就是</w:t>
            </w:r>
            <w:r>
              <w:rPr>
                <w:rFonts w:eastAsia="標楷體" w:cs="Times New Roman"/>
              </w:rPr>
              <w:t>A</w:t>
            </w:r>
            <w:r>
              <w:rPr>
                <w:rFonts w:cs="Times New Roman" w:eastAsia="標楷體"/>
              </w:rPr>
              <w:t>，</w:t>
            </w:r>
            <w:r>
              <w:rPr>
                <w:rFonts w:eastAsia="標楷體" w:cs="Times New Roman"/>
              </w:rPr>
              <w:t>B</w:t>
            </w:r>
            <w:r>
              <w:rPr>
                <w:rFonts w:cs="Times New Roman" w:eastAsia="標楷體"/>
              </w:rPr>
              <w:t>就是</w:t>
            </w:r>
            <w:r>
              <w:rPr>
                <w:rFonts w:eastAsia="標楷體" w:cs="Times New Roman"/>
              </w:rPr>
              <w:t>B</w:t>
            </w:r>
            <w:r>
              <w:rPr>
                <w:rFonts w:cs="Times New Roman" w:eastAsia="標楷體"/>
              </w:rPr>
              <w:t>，比較僵化且制式化，我覺得這個部分就是東西方教育最大的差別，可能在台灣教育的背景之下我們的知識累積量可以很多很豐富，但在思考能力方面卻顯得薄弱，然而現在許多科學上的成就想當然是由我們人類自行獨立思考所達到的一個突破阿，所以除了基礎知識的培養之外，在獨立思考的能力是我們所缺少的，這是這次在德國學習所得到的最大體悟，如果我回來後還是像以往的上課都安靜，只是不停地聽老師講課，吸收再吸收，而沒有吸收消化在吐出，那等於我是白學了，所以我給自己的期許就是，經過這次的經驗，我必須好好地調整自己的學系步調跟模式，打破現在的僵局，讓我的思維可以以更開放的角度來面對現在在台灣的學業，雖說我只剩一個學期可以把握了，但我仍不能放棄，想必經過這次的交換演練後，我應該更能做到這樣的模式。交換之旅除了學習方面，在交流方面我也體會到了非常多，德國身處歐盟的一員，四面都相鄰著其他的國家，這也就給予了我機會好好地探索一番，台灣是一座海島，我們的身旁只有美麗的大海，對我來說出國就是等於一定要坐飛機，但在歐盟不是，隨便做個公車或火車你可能就已經橫跨好幾個國家了，這樣的便利性真的可以讓我有更廣的視野，隨時可以認識到新的文化與人，接收不同的交流，這對上述的開放思維也是一大助力之一，所以真的很慶幸可以住在德國六個月，讓我的視野徹底開放，也認識到許多來自不同國家的朋友，締結出很不一般的友情。</w:t>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李威翰</cp:lastModifiedBy>
  <cp:lastPrinted>2006-01-12T11:32:00Z</cp:lastPrinted>
  <dcterms:modified xsi:type="dcterms:W3CDTF">2020-03-11T04:49:00Z</dcterms:modified>
  <cp:revision>10</cp:revision>
  <dc:subject/>
  <dc:title>教育部補助國內大學校院博士班研究生出席國際會議報告</dc:title>
</cp:coreProperties>
</file>