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卓威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03002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歷史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廈門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人文科學實驗班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</w:t>
            </w:r>
            <w:r>
              <w:rPr>
                <w:rFonts w:eastAsia="標楷體" w:cs="標楷體"/>
              </w:rPr>
              <w:t>2020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00-8000(</w:t>
            </w:r>
            <w:r>
              <w:rPr>
                <w:rFonts w:cs="標楷體" w:eastAsia="標楷體"/>
              </w:rPr>
              <w:t>每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00(</w:t>
            </w:r>
            <w:r>
              <w:rPr>
                <w:rFonts w:cs="標楷體" w:eastAsia="標楷體"/>
              </w:rPr>
              <w:t>事前與到校準備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00-20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建議提早幾天前往廈門，原因有二：第一是因為要開通電話號碼與銀行開戶；第二是先到廈門大學附近熟悉環境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廈門大學是中國大陸距離台灣最近的大學，我們從松山坐飛機到金門，再從金門做小三通前往廈門，大概只要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個小時。而從碼頭前往廈門大學也約莫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而已。到達廈門大學後，建議先行去辦手機號碼與銀行開戶，這樣便可以開始使用支付寶與微信支付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切記攜帶入學證明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。開學第一天會非常混亂，因為我們必須與當屆新生一起完成註冊手續。完成手續後你會得到一張校園卡，這張卡在校園裡非常重要，校園食堂的消費原則上都要使用這張校園卡。但該卡需要綁定銀行帳戶才能儲值，在開學當天與大家一起擠著開戶，可能會造成自己的麻煩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廈門大學有幾個校區包含思明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校本部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、翔安、漳州等。我是在校本部，他的宿舍主要有分兩個區塊，第一個是在行政中心附近，對於上課與跑公文相對方便；另一個是在海濱新區，這邊的宿舍原本是給法律與藝術專業學生住，但是我可能運氣好被分配到這裡。海濱新區是一個可以直接看到海的宿舍，白天風景很好，也很靠近白城沙灘，且宿舍下方就是食堂，生活機能算不錯，但人文學院的課大多是在南普陀門的莊漢水樓上課，每次上課我都要走路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，這是唯一美中不足的地方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廈門的物價約等於台北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主要還是要看購買的物品或食物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，學校裡的食堂相對於校外便宜一半以上，因此我不會常常在校外吃飯。但校外的東西有一些東西也可以品嘗看看，比如開元路的海鮮集市，在那裏吃飯的方式是自己在路上買海鮮，然後進店讓廚師炒。而當地這樣的吃法並不會像台灣一樣貴，再者因為廈門也是閩南區，所以口味與台灣差不多，我們去不會有太多不習慣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在廈門讀書時，我最常出遊的地方即是中山路步行街，他的狀態與上海的南京路步行街是一樣的。而在中山路的出口我們可以搭車前往東渡郵輪碼頭，從那前往鼓浪嶼。鼓浪嶼因為是以前的公共租界，所以留下很多西洋式的建築物與華僑帶回中國的南洋風建築，值得一看。其次我常去地方就是泉州，廈門因為外來人口多，所以多數人都不會講閩南語，但你到了泉州，在路邊即會聽到純正的閩南語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泉州是台灣人最多人的祖籍地，因此台灣很多傳統的事物都可以在這裡找到，比如枷車藤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麻花捲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、貢糖、麵線糊等等。當地的廟宇也是重要的景點，主要該去的有開元寺、天后宮與塗門街，這三個地方歷史愛好者會非常熱愛。開元寺在文革時期被下令封閉所以保存的很好，且可以從建築上看到婆羅門文化的影子；泉州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溫陵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天后宮是台灣媽祖廟三大祖宮之一，很具有意義，但因為文革的關係，使得廟裡之剩下廟體結構，其餘的都是後來才復原，但廟旁的麵線糊是過去的老口味，文革革不掉的，可以嘗嘗；塗門街上有文廟、清淨寺、關岳廟，其中文廟與清淨寺必去。該文廟即是鄭成功焚毀青衣棄筆投戎的地方，也是清與明鄭議和的地方，別具有意義。清淨寺是從北宋時期就有的伊斯蘭寺廟，在裏頭有放著永樂皇帝宗教和平旨令，是泉州為海上絲路起點的重要依據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在讀書方面，廈門大學的風氣與東華相似，但他們的學生比較個人主義一些，在團隊報告中可能會比較怠慢。而老師教學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歷史學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上有兩種不同的感覺，一種是年紀較長的老師，他們學問很足，但是上課方式比較傳統，對於習慣活潑型教學的學生會比較吃力；另一種是年輕老師，他們的教學方式與台灣相像，我們的接受度相對高。而該校的歷史系主打「明清社會經濟史系列」、「中國海洋史系列」，所以喜歡這種主題的歷史系同學可以嘗試，且在該校課堂讀書時會常使用到簡體書籍，或許可以開拓我們的新視野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另外廈門位於閩南，周圍地區很多閩南民風都有傳承下來，對於閩南風俗習慣、歷史脈絡等有興趣者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歷史系、台灣系、社會系等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應當來看看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最後是說明行政部份，第一是離校手續，離開需要按理六道手續分別是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圖書館、學生處、財務處、學生公寓與環境中心、學生公寓學生工作辦公室，分別蓋章，完成後繳交到系上即可完成該學期學業；第二是查閱成績，我們的成績單必須等到我們會到東華後才會寄過來，如果想提前知道自己的成績，可以用微信追蹤「廈門大學本科生教育」這個公眾號，點開「學在廈大」，點開「教務查詢」，就可以看到「成績信息」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remote 19</cp:lastModifiedBy>
  <cp:lastPrinted>2006-01-12T11:32:00Z</cp:lastPrinted>
  <dcterms:modified xsi:type="dcterms:W3CDTF">2020-03-04T14:28:00Z</dcterms:modified>
  <cp:revision>5</cp:revision>
  <dc:subject/>
  <dc:title>教育部補助國內大學校院博士班研究生出席國際會議報告</dc:title>
</cp:coreProperties>
</file>