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周瑋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422014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材料科學與工程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知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理工學部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</w:t>
            </w:r>
            <w:r>
              <w:rPr>
                <w:rFonts w:eastAsia="標楷體" w:cs="標楷體"/>
              </w:rPr>
              <w:t>2020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</w:t>
            </w:r>
            <w:r>
              <w:rPr>
                <w:rFonts w:eastAsia="標楷體" w:cs="標楷體"/>
              </w:rPr>
              <w:t>ivian</w:t>
            </w:r>
            <w:r>
              <w:rPr>
                <w:rFonts w:eastAsia="標楷體" w:cs="標楷體"/>
              </w:rPr>
              <w:t>937774@gmail.co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職員宿舍</w:t>
            </w:r>
            <w:r>
              <w:rPr>
                <w:rFonts w:eastAsia="標楷體" w:cs="標楷體"/>
              </w:rPr>
              <w:t>9000</w:t>
            </w:r>
            <w:r>
              <w:rPr>
                <w:rFonts w:eastAsia="標楷體" w:cs="標楷體"/>
              </w:rPr>
              <w:t>JP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</w:rPr>
              <w:t>三個人分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</w:rPr>
              <w:t>平均一人</w:t>
            </w:r>
            <w:r>
              <w:rPr>
                <w:rFonts w:eastAsia="標楷體" w:cs="標楷體"/>
              </w:rPr>
              <w:t>4200</w:t>
            </w:r>
            <w:r>
              <w:rPr>
                <w:rFonts w:eastAsia="標楷體" w:cs="標楷體"/>
              </w:rPr>
              <w:t>NT/</w:t>
            </w:r>
            <w:r>
              <w:rPr>
                <w:rFonts w:cs="標楷體" w:eastAsia="標楷體"/>
              </w:rPr>
              <w:t>五個月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氣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瓦斯依季節不同有差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</w:rPr>
              <w:t>平均</w:t>
            </w:r>
            <w:r>
              <w:rPr>
                <w:rFonts w:eastAsia="標楷體" w:cs="標楷體"/>
              </w:rPr>
              <w:t>700</w:t>
            </w:r>
            <w:r>
              <w:rPr>
                <w:rFonts w:eastAsia="標楷體" w:cs="標楷體"/>
              </w:rPr>
              <w:t>~900</w:t>
            </w:r>
            <w:r>
              <w:rPr>
                <w:rFonts w:eastAsia="標楷體" w:cs="標楷體"/>
              </w:rPr>
              <w:t>NT/</w:t>
            </w:r>
            <w:r>
              <w:rPr>
                <w:rFonts w:cs="標楷體" w:eastAsia="標楷體"/>
              </w:rPr>
              <w:t>一個月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淡季期間</w:t>
            </w:r>
            <w:r>
              <w:rPr>
                <w:rFonts w:eastAsia="標楷體" w:cs="標楷體"/>
              </w:rPr>
              <w:t xml:space="preserve">, </w:t>
            </w:r>
            <w:r>
              <w:rPr>
                <w:rFonts w:cs="標楷體" w:eastAsia="標楷體"/>
              </w:rPr>
              <w:t>來回約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00</w:t>
            </w:r>
            <w:r>
              <w:rPr>
                <w:rFonts w:eastAsia="標楷體" w:cs="標楷體"/>
              </w:rPr>
              <w:t>~10,000</w:t>
            </w:r>
            <w:r>
              <w:rPr>
                <w:rFonts w:eastAsia="標楷體" w:cs="標楷體"/>
              </w:rPr>
              <w:t>NT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伙食費</w:t>
            </w:r>
            <w:r>
              <w:rPr>
                <w:rFonts w:eastAsia="標楷體" w:cs="標楷體"/>
              </w:rPr>
              <w:t>25,367NT/</w:t>
            </w:r>
            <w:r>
              <w:rPr>
                <w:rFonts w:cs="標楷體" w:eastAsia="標楷體"/>
              </w:rPr>
              <w:t>五個月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伙食費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保險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住宿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水電瓦斯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微量家具費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些微交通費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京都旅遊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834</w:t>
            </w:r>
            <w:r>
              <w:rPr>
                <w:rFonts w:eastAsia="標楷體" w:cs="標楷體"/>
              </w:rPr>
              <w:t>NT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五個月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500-2000</w:t>
            </w:r>
            <w:r>
              <w:rPr>
                <w:rFonts w:ascii="標楷體" w:hAnsi="標楷體" w:cs="Times New Roman" w:eastAsia="標楷體"/>
              </w:rPr>
              <w:t>字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校方行政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先從住宿開始說起，還沒來高知之前就遇到住宿地點屢次更動的問題，不知是甚麼原因，校方從較貴的校外宿舍</w:t>
            </w: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~2</w:t>
            </w:r>
            <w:r>
              <w:rPr>
                <w:rFonts w:ascii="Times New Roman" w:hAnsi="Times New Roman" w:cs="Times New Roman" w:eastAsia="標楷體"/>
              </w:rPr>
              <w:t>萬日幣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換到兩人合租教職員宿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人獨立房間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再換到一人租整間並需自付全額，經過反應後才換到三人合租的形式。與其他留學生交流後發現每年的規定都不一樣，而跟我同校的那位甚至被分配到比我還要貴</w:t>
            </w:r>
            <w:r>
              <w:rPr>
                <w:rFonts w:eastAsia="標楷體" w:cs="Times New Roman" w:ascii="Times New Roman" w:hAnsi="Times New Roman"/>
              </w:rPr>
              <w:t>7~8</w:t>
            </w:r>
            <w:r>
              <w:rPr>
                <w:rFonts w:ascii="Times New Roman" w:hAnsi="Times New Roman" w:cs="Times New Roman" w:eastAsia="標楷體"/>
              </w:rPr>
              <w:t>倍價格的住宿。建議將來要到高知大學的學生，如果想要爭取自己的權益，溝通是唯一的管道。接下來就是時間問題，活動雖然都會寫”開始”的時間，但”集合”時間都是要等到當天才會跟你說，是要提前幾個小時到，都是要到最後一刻才會知道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行政事務注意</w:t>
            </w:r>
            <w:r>
              <w:rPr>
                <w:rFonts w:ascii="Times New Roman" w:hAnsi="Times New Roman" w:cs="Times New Roman" w:eastAsia="標楷體"/>
                <w:b/>
              </w:rPr>
              <w:t>事項</w:t>
            </w:r>
            <w:r>
              <w:rPr>
                <w:rFonts w:eastAsia="標楷體" w:cs="Times New Roman"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雖然校方會帶學生去事務所，它不會告訴你要辦什麼，對行政事務相關日文沒自信的學生，請事先查好資料再去，其中最重要的住民票一定要申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真的有人傻傻地跟對方說不用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申請完後可以注意一下個人番號，如果工作人員忘記填入，可能還要再抽空跑一次行政事務所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住宿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如果跟我一樣入住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職員宿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有幾點需要注意。第一，雖然房間內沒有任何家具，但如果主動跟學長姐聯繫，很多東西其實不需要自己買，而且大型家具店跟中古店就在離宿舍走路不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的距離，真的需要花錢的地方其實不多。第二，沒有網路，我問到現在除了職員宿舍其他地方都有，即使你帶數據機也沒用，接網路線一簽需要一年以上，最快的方式就是去租一台分享器，三個人分一個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日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，也可以直接上網買</w:t>
            </w:r>
            <w:r>
              <w:rPr>
                <w:rFonts w:eastAsia="標楷體"/>
              </w:rPr>
              <w:t>sim</w:t>
            </w:r>
            <w:r>
              <w:rPr>
                <w:rFonts w:eastAsia="標楷體"/>
              </w:rPr>
              <w:t>卡，但日本還沒有吃到飽的方案，視自己情況斟酌，但是如果你要打工建議還是需要一個通訊功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訊或通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最後，我強烈建議能選合宿就選合宿，彼此交流的機會會比較多，不要妄想著只想交到日本朋友，而放棄周圍的人，最後你會發現你連說話的對象都沒有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對中國人的態度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是所有中國人都希望台灣回歸，試著跟對方交流一下，你會發現他們只是一群普通人，而且個人覺得會願意出國的學生對外資訊的接受度都蠻大的，當對方遇到困難互相幫助一下也不是件壞事。我在日本看到的現象真的很令人感到驚訝，很明顯的就是一邊一團，雖然沒有爭吵，但我從沒看到過一群台灣人跟中國人一起聊天大笑的情況，至於那種就是一臉不想接話的，我不知道他是抱著什麼心態來交換留學。人民真的不應該因為國家政治而放棄交流，如果因為對方國籍而非個人行為就給予負面評價，中文定義叫做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歧視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金錢控管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首先，如果你有信用卡，會使用到現金的地方只有跟學校有關的，像是水電瓦斯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住宿費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保險而已，除非你要打工，要不然銀行帳戶辦了用到的機會不大。這裡的平均消費一餐約</w:t>
            </w:r>
            <w:r>
              <w:rPr>
                <w:rFonts w:eastAsia="標楷體"/>
              </w:rPr>
              <w:t>180~250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左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生份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如果每天自己煮一天壓在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以內是輕而易舉的事，不過前提是你要能跟學長姐要到廚具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交流用土產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建議不要一次買太多，因為你也沒什麼機會送給很多人，國際交流處</w:t>
            </w:r>
            <w:r>
              <w:rPr>
                <w:rFonts w:eastAsia="標楷體"/>
              </w:rPr>
              <w:t>5~8</w:t>
            </w:r>
            <w:r>
              <w:rPr>
                <w:rFonts w:eastAsia="標楷體"/>
              </w:rPr>
              <w:t>個就夠了，多的自己吃不完也是浪費，至於其他教師或台日交流會的人，建議帶茶葉這種容易保存的土產過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~5</w:t>
            </w:r>
            <w:r>
              <w:rPr>
                <w:rFonts w:eastAsia="標楷體"/>
              </w:rPr>
              <w:t>包左右即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很受日本人歡迎的同時，也不會有放到壞掉的問題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eastAsia="標楷體"/>
                <w:b/>
              </w:rPr>
              <w:t>小問題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日本電腦的英文大寫是長按</w:t>
            </w:r>
            <w:r>
              <w:rPr>
                <w:rFonts w:eastAsia="標楷體"/>
              </w:rPr>
              <w:t>shift+caps Lock</w:t>
            </w:r>
            <w:r>
              <w:rPr>
                <w:rFonts w:eastAsia="標楷體"/>
              </w:rPr>
              <w:t>，或是不要把學校網路密碼改成大寫英文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lang w:eastAsia="ja-JP"/>
              </w:rPr>
              <w:t>8.</w:t>
            </w:r>
            <w:r>
              <w:rPr>
                <w:rFonts w:eastAsia="標楷體"/>
                <w:b/>
                <w:lang w:eastAsia="ja-JP"/>
              </w:rPr>
              <w:t>印象深刻的事情</w:t>
            </w:r>
            <w:r>
              <w:rPr>
                <w:rFonts w:eastAsia="標楷體"/>
                <w:b/>
                <w:lang w:eastAsia="ja-JP"/>
              </w:rPr>
              <w:t>:</w:t>
            </w:r>
            <w:r>
              <w:rPr>
                <w:rFonts w:eastAsia="標楷體"/>
                <w:lang w:eastAsia="ja-JP"/>
              </w:rPr>
              <w:t xml:space="preserve"> </w:t>
            </w:r>
            <w:r>
              <w:rPr>
                <w:rFonts w:eastAsia="標楷體"/>
                <w:lang w:eastAsia="ja-JP"/>
              </w:rPr>
              <w:t>交流室有一個</w:t>
            </w:r>
            <w:r>
              <w:rPr>
                <w:rFonts w:eastAsia="Yu Mincho"/>
                <w:lang w:eastAsia="ja-JP"/>
              </w:rPr>
              <w:t>ジュータ</w:t>
            </w:r>
            <w:r>
              <w:rPr>
                <w:rFonts w:eastAsia="標楷體"/>
                <w:lang w:eastAsia="ja-JP"/>
              </w:rPr>
              <w:t>系統，他會請在學學生來幫你解決生活中的大小事，同時校方也會支付學生打工費作為報酬。</w:t>
            </w:r>
            <w:r>
              <w:rPr>
                <w:rFonts w:eastAsia="標楷體"/>
              </w:rPr>
              <w:t>由於我有室友的關係、加上理工科作業都可以用英文寫作，專業領域的問題問教授還比較快，所以到了日本反而沒有什麼需要幫忙的地方。聽到對方也因快畢業而非常忙碌，我就提議改用信件的方式回答問題，然而他卻因為申報表需要填寫時數為由拒絕的我的提議，即使再忙也要抽空來完成應做的工作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當下突然回想起柯市長在某支演講影片中說道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到外國重要的不是去複製他的技術，科技這種東西很快就會被淘汰掉了，重要的是要去了解人文風情，去學習他人的做事態度，一個國家會強大，人民素質佔有很大的影響。我瞬間感到非常興奮，這就是日本人對待事情的態度，可以試想一下如果是台灣人會怎麼處理這件事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0:00Z</dcterms:created>
  <dc:creator>finn</dc:creator>
  <dc:description/>
  <cp:keywords/>
  <dc:language>en-US</dc:language>
  <cp:lastModifiedBy>vivian chou</cp:lastModifiedBy>
  <cp:lastPrinted>2006-01-12T11:32:00Z</cp:lastPrinted>
  <dcterms:modified xsi:type="dcterms:W3CDTF">2020-02-05T08:43:00Z</dcterms:modified>
  <cp:revision>36</cp:revision>
  <dc:subject/>
  <dc:title>教育部補助國內大學校院博士班研究生出席國際會議報告</dc:title>
</cp:coreProperties>
</file>