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洪詠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054D016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法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北京交通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際法學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</w:t>
            </w:r>
            <w:r>
              <w:rPr>
                <w:rFonts w:eastAsia="標楷體" w:cs="標楷體"/>
              </w:rPr>
              <w:t>2020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000</w:t>
            </w:r>
            <w:r>
              <w:rPr>
                <w:rFonts w:cs="標楷體" w:eastAsia="標楷體"/>
              </w:rPr>
              <w:t>旅費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500-2000</w:t>
            </w:r>
            <w:r>
              <w:rPr>
                <w:rFonts w:ascii="標楷體" w:hAnsi="標楷體" w:cs="Times New Roman" w:eastAsia="標楷體"/>
              </w:rPr>
              <w:t>字</w:t>
            </w:r>
          </w:p>
          <w:p>
            <w:pPr>
              <w:pStyle w:val="Web"/>
              <w:spacing w:before="24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做為第一次造訪中國的人，事前總要有些準備工作，首先是</w:t>
            </w:r>
            <w:r>
              <w:rPr>
                <w:rFonts w:eastAsia="標楷體" w:cs="Times New Roman" w:ascii="標楷體" w:hAnsi="標楷體"/>
              </w:rPr>
              <w:t>app</w:t>
            </w:r>
            <w:r>
              <w:rPr>
                <w:rFonts w:ascii="標楷體" w:hAnsi="標楷體" w:cs="Times New Roman" w:eastAsia="標楷體"/>
              </w:rPr>
              <w:t>，在中國生活可以用「最熟悉的陌生人」來形容，可以藉此來認識自己平常手機成癮問題，基本上我們熟悉的</w:t>
            </w:r>
            <w:r>
              <w:rPr>
                <w:rFonts w:eastAsia="標楷體" w:cs="Times New Roman" w:ascii="標楷體" w:hAnsi="標楷體"/>
              </w:rPr>
              <w:t>app</w:t>
            </w:r>
            <w:r>
              <w:rPr>
                <w:rFonts w:ascii="標楷體" w:hAnsi="標楷體" w:cs="Times New Roman" w:eastAsia="標楷體"/>
              </w:rPr>
              <w:t>都必須翻牆才能使用，有些能先下的可以先下，中國的網路不太多吃到飽的專案，微信是基本上一定要下載，負責的老師跟學伴會透過此跟你聯絡，前期找不著學校的詳細資訊十分正常，因為多半都被設定要用中國的網路或校往方可登入。能在掏寶買的盡量在上面買，實體店鋪價格相差頗大，生或用品除了自己慣用的，可以在上面買，有些價格很驚喜，但因此更要管好自己錢包，不然很容易花過多。滴滴打車、美團外賣、餓了嗎</w:t>
            </w:r>
            <w:r>
              <w:rPr>
                <w:rFonts w:ascii="標楷體" w:hAnsi="標楷體" w:cs="Times New Roman" w:eastAsia="標楷體"/>
              </w:rPr>
              <w:t>…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有許多不勝枚舉，瀏覽器可以考慮多載幾個，若在北京可以下載北京一卡通，有手機就能搭地挑跟公交，不用額外辦卡。值得一提的是，</w:t>
            </w:r>
            <w:r>
              <w:rPr>
                <w:rFonts w:eastAsia="標楷體" w:cs="Times New Roman" w:ascii="標楷體" w:hAnsi="標楷體"/>
              </w:rPr>
              <w:t>vpn</w:t>
            </w:r>
            <w:r>
              <w:rPr>
                <w:rFonts w:ascii="標楷體" w:hAnsi="標楷體" w:cs="Times New Roman" w:eastAsia="標楷體"/>
              </w:rPr>
              <w:t>推薦可以用買的，免費的斷斷續續是好的，基本上連不上。</w:t>
            </w:r>
          </w:p>
          <w:p>
            <w:pPr>
              <w:pStyle w:val="Web"/>
              <w:spacing w:before="24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既來之則安之， 其中吃更是一大部分，若餐廳可以調整，要求少油少鹽比較符合我們外食的口味，如果不吃辣一定要記得提前說，他們是默認大家都會吃辣的</w:t>
            </w:r>
            <w:r>
              <w:rPr>
                <w:rFonts w:eastAsia="標楷體" w:cs="Times New Roman" w:ascii="標楷體" w:hAnsi="標楷體"/>
              </w:rPr>
              <w:t>!</w:t>
            </w:r>
            <w:r>
              <w:rPr>
                <w:rFonts w:ascii="標楷體" w:hAnsi="標楷體" w:cs="Times New Roman" w:eastAsia="標楷體"/>
              </w:rPr>
              <w:t>異國料理如日料、義大利麵、焗烤、牛排建議不要在那邊吃，在台灣可以找到</w:t>
            </w:r>
            <w:r>
              <w:rPr>
                <w:rFonts w:eastAsia="標楷體" w:cs="Times New Roman" w:ascii="標楷體" w:hAnsi="標楷體"/>
              </w:rPr>
              <w:t>cp</w:t>
            </w:r>
            <w:r>
              <w:rPr>
                <w:rFonts w:ascii="標楷體" w:hAnsi="標楷體" w:cs="Times New Roman" w:eastAsia="標楷體"/>
              </w:rPr>
              <w:t>值更高的，突然想起，他們的早餐與我們截然不同，早餐店土司三明治等垂手可得，但在中國，至少在北交大食堂看到唯一的吐司製品只有法國吐司，漢堡蛋餅巧吐都沒有，但像中國特色如火鍋、涮肉、串串、烤冷麵等都是十分美味，非常值得嘗試。</w:t>
            </w:r>
          </w:p>
          <w:p>
            <w:pPr>
              <w:pStyle w:val="Web"/>
              <w:spacing w:before="24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北京的冬天絕對是在台灣不曾經歷過的寒冷，冬衣可以直接在當地掏寶上評估自己所需再買，台灣的冬衣不是太夠，不用帶太多春、秋的衣服，他們的春秋十分短暫，夏冬的衣服即可。</w:t>
            </w:r>
          </w:p>
          <w:p>
            <w:pPr>
              <w:pStyle w:val="Web"/>
              <w:spacing w:before="24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交通的話，以舒適度來說，能坐地鐵就不要坐公交，當然價格比公交高，猶記得第一次搭公教的時候十分懷疑人生，比我之前做的任何一班都暈，而且司機不會等你就位，會馬上開車。</w:t>
            </w:r>
          </w:p>
          <w:p>
            <w:pPr>
              <w:pStyle w:val="Web"/>
              <w:spacing w:before="24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選課千萬注意，必修課許多是一週上兩次的，留意後面的時數，有些僅上</w:t>
            </w:r>
            <w:r>
              <w:rPr>
                <w:rFonts w:eastAsia="標楷體" w:cs="Times New Roman" w:ascii="標楷體" w:hAnsi="標楷體"/>
              </w:rPr>
              <w:t>8</w:t>
            </w:r>
            <w:r>
              <w:rPr>
                <w:rFonts w:ascii="標楷體" w:hAnsi="標楷體" w:cs="Times New Roman" w:eastAsia="標楷體"/>
              </w:rPr>
              <w:t>周，期末考周亦不是向東華一般，必修是學校決定時間，換言之</w:t>
            </w:r>
            <w:r>
              <w:rPr>
                <w:rFonts w:eastAsia="標楷體" w:cs="Times New Roman" w:ascii="標楷體" w:hAnsi="標楷體"/>
              </w:rPr>
              <w:t>16</w:t>
            </w:r>
            <w:r>
              <w:rPr>
                <w:rFonts w:ascii="標楷體" w:hAnsi="標楷體" w:cs="Times New Roman" w:eastAsia="標楷體"/>
              </w:rPr>
              <w:t>周後任何一天都有可能是考試日。</w:t>
            </w:r>
          </w:p>
          <w:p>
            <w:pPr>
              <w:pStyle w:val="Web"/>
              <w:spacing w:before="24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遠道而來絕對不能錯過的就是在當地四處遊歷，讀萬卷書不如行萬里路，尤其我對歷史十分感興趣，北京多半景點都是明清二朝所遺留下的，真正造訪時還是有種不可思議的感覺，身歷其境，較下踩著可能是</w:t>
            </w:r>
            <w:r>
              <w:rPr>
                <w:rFonts w:eastAsia="標楷體" w:cs="Times New Roman" w:ascii="標楷體" w:hAnsi="標楷體"/>
              </w:rPr>
              <w:t>400</w:t>
            </w:r>
            <w:r>
              <w:rPr>
                <w:rFonts w:ascii="標楷體" w:hAnsi="標楷體" w:cs="Times New Roman" w:eastAsia="標楷體"/>
              </w:rPr>
              <w:t>年前皇帝或高官才能踏足的地方，觀察他們曾經生活過的地方，尤其古代對女性要求可謂是大門不出二門不邁，現在能自由地到處參觀、遊玩我感到十分幸運。</w:t>
            </w:r>
          </w:p>
          <w:p>
            <w:pPr>
              <w:pStyle w:val="Web"/>
              <w:spacing w:before="24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故宮、天壇、十三陵、清東陵、長城、圓明頤和兩園等等不勝枚舉，縱使我平均一周出遊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仍不能完全遊覽，博物館許多學生都是免費，可以好好把握機會參觀，而在十一長假時我們房更是造訪了內蒙，雖說該時節到訪與草原的草所剩無幾，但沙漠的景色仍是我們從未見過的，騎馬、駱駝、滑沙、烤羊腿許許多多的經歷，以我淺薄的文字無法形容出當時造訪激動及新奇的心情。</w:t>
            </w:r>
          </w:p>
          <w:p>
            <w:pPr>
              <w:pStyle w:val="Web"/>
              <w:spacing w:before="24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值得一提的是，一開始詢問學伴，是否有機會能在北京看到雪，得到的答覆是很難，但幸運的是我們在</w:t>
            </w:r>
            <w:r>
              <w:rPr>
                <w:rFonts w:eastAsia="標楷體" w:cs="Times New Roman" w:ascii="標楷體" w:hAnsi="標楷體"/>
              </w:rPr>
              <w:t>11</w:t>
            </w:r>
            <w:r>
              <w:rPr>
                <w:rFonts w:ascii="標楷體" w:hAnsi="標楷體" w:cs="Times New Roman" w:eastAsia="標楷體"/>
              </w:rPr>
              <w:t>月底就看到初雪，第一次看到雪大家都很興奮，紛紛跑出去錄影拍照留念，而在</w:t>
            </w: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ascii="標楷體" w:hAnsi="標楷體" w:cs="Times New Roman" w:eastAsia="標楷體"/>
              </w:rPr>
              <w:t>月底參加了交大雪協，到石京龍滑雪的活動，在大片的雪場體驗高速的刺激，由於同時間有許多人會一起滑，一定要小心避開，若是從後面追撞是十分危險的，責任亦是歸責在你，雖然沒有避免摔跤，但真的是一個一生絕對要體驗一次的運動，身為新手的我們直到回校情緒仍十分高漲，然而第二天寢室內哀鴻遍野，摔得重的腰都直不起來，輕的也有多處瘀傷酸痛，但我們仍一致認為十分值得。</w:t>
            </w:r>
          </w:p>
          <w:p>
            <w:pPr>
              <w:pStyle w:val="Web"/>
              <w:spacing w:before="24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這半年的經驗我相信在接下來的人生中，仍會在記憶中佔有十分重要的地位，在這裡的體驗、認識到的朋友，都會是我一輩子的財富。雖不能說是在這半年成長了多少或領悟了許多，但藉由擴展眼界，我獲得了與之前不一樣的思索模式，足以使我審視、迎接未來的每一項挑戰。</w:t>
            </w:r>
          </w:p>
          <w:p>
            <w:pPr>
              <w:pStyle w:val="Web"/>
              <w:spacing w:before="24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Web"/>
              <w:spacing w:before="240" w:after="280"/>
              <w:jc w:val="both"/>
              <w:rPr>
                <w:rFonts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52:00Z</dcterms:created>
  <dc:creator>finn</dc:creator>
  <dc:description/>
  <cp:keywords/>
  <dc:language>en-US</dc:language>
  <cp:lastModifiedBy>Windows 使用者</cp:lastModifiedBy>
  <cp:lastPrinted>2006-01-12T11:32:00Z</cp:lastPrinted>
  <dcterms:modified xsi:type="dcterms:W3CDTF">2020-02-03T17:44:00Z</dcterms:modified>
  <cp:revision>3</cp:revision>
  <dc:subject/>
  <dc:title>教育部補助國內大學校院博士班研究生出席國際會議報告</dc:title>
</cp:coreProperties>
</file>