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彩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532044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企業管理學系四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東南大學青年領袖長三角經濟文化研習營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5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12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out 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 wor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是我第一次一個人搭飛機離開台灣，連機場的運作是如何都不清楚，訂機票、出入境、安檢，網路漫遊，一些關於出國的細節，一個人獨自摸索，透過這次的交流營足足讓我學習了一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一天飛機延誤，抵達南京機場時已比預計晚了約一個小時左右，但這並不減東南大學夥伴們的熱情，他們熱烈地歡迎我們的到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二天一早我們前往南京著名景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山陵，共高達</w:t>
            </w:r>
            <w:r>
              <w:rPr>
                <w:rFonts w:eastAsia="標楷體" w:cs="標楷體" w:ascii="標楷體" w:hAnsi="標楷體"/>
              </w:rPr>
              <w:t>392</w:t>
            </w:r>
            <w:r>
              <w:rPr>
                <w:rFonts w:ascii="標楷體" w:hAnsi="標楷體" w:cs="標楷體" w:eastAsia="標楷體"/>
              </w:rPr>
              <w:t>個階梯，非常壯觀，從高處望遠的景色很美。另外一個景點是玄武湖，這時已開始下雨，湖畔上乘載著許多荷花，朵朵綻放亮麗的光彩。下午與同組的夥伴一同前往瞻園，這是我第一次參觀園林，不再是透過古裝劇，而是親眼見證園林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三天我們前往南京大屠殺遇難同胞紀念館，從歷史的記憶觀點，提到南京最先想到的就是關於大屠殺，那是萬人坑遺址上建立的紀念館，只有真的進去參觀後，才能真正感受到歷史的存在。殺戮、姦殺、活埋，盡一切的血腥在此醞釀，遇難者的信息、倖存者的自白，文字、圖片、影音、物品，呈現著人們沉痛的過去，更讓我們了解現在的和平，是談何容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四天去考察新農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石塘人家，這是一個農村改革的案例，原先為一個在鄉下落後的小村莊，有九成皆為老人與小孩，但自從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 xml:space="preserve">年，大學生村官經過一番的努力，與長輩不斷地溝通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且想辦法解決問題，現在不僅線上宣傳行銷，更結合線下觀光旅遊，相輔相成，擁有「中國最美鄉村」之稱。並聽說他們再為村落注入新活力時，會以台灣的社區再造或是民宿經營作為參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10101"/>
                <w:spacing w:val="15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第五天前往蘇州，去參觀四大園林的其中之一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拙政園。已被列為世界文化遺產，</w:t>
            </w:r>
            <w:r>
              <w:rPr>
                <w:rFonts w:ascii="標楷體" w:hAnsi="標楷體" w:cs="標楷體" w:eastAsia="標楷體"/>
                <w:color w:val="010101"/>
                <w:spacing w:val="15"/>
                <w:shd w:fill="FFFFFF" w:val="clear"/>
              </w:rPr>
              <w:t>布局主題以水為中心，池水面積佔總面積的五分之一左右，因此拙政園能將湖光山色與亭臺樓閣融為一體，形成獨特的造園藝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六天上午前往蘇堤，一直以來只有耳聞蘇軾所提及的西湖，親眼見證才了解西湖之美，本來很想搭船遊湖，可惜這次沒有機會，也看見傳說白娘子與許仙相會的斷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晚上去錢塘江大橋看夜景，錢塘江岸邊矗立一棟又一棟的大樓，真的是非常壯麗又美！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利用聲音、光影等等現代化的視覺效果，搭配音樂、人文、自然山水，建築和杭州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logo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等等元素打造出屬於這裡獨特的燈光秀場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對我來說這趟旅程，不僅結交了新夥伴，也增進我對於中國的了解，並且認識了其中的文化，更是看見他們的發展迅速，令我收穫良多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cp:keywords/>
  <dc:language>en-US</dc:language>
  <cp:lastModifiedBy>彩珉 黃</cp:lastModifiedBy>
  <cp:lastPrinted>2006-01-12T11:32:00Z</cp:lastPrinted>
  <dcterms:modified xsi:type="dcterms:W3CDTF">2019-08-30T19:52:00Z</dcterms:modified>
  <cp:revision>18</cp:revision>
  <dc:subject/>
  <dc:title>教育部補助國內大學校院博士班研究生出席國際會議報告</dc:title>
</cp:coreProperties>
</file>