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蔡青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33045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企業學系二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川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9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是我第二次參加學校辦的交流營，沒有第一次那麼茫然，也沒有那麼緊張，但還是非常期待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打包行李的方面，提供一些想來四川大學交流營的同學一些建議：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九天沒有一直待在成都，換了好幾次旅館，建議帶個大一點的行李箱，換旅館時不用一直為了整理行李而非常辛苦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要帶厚衣服，中間有幾天會到山上，這次遇到的最低溫是</w:t>
            </w:r>
            <w:r>
              <w:rPr>
                <w:rFonts w:eastAsia="標楷體" w:cs="Times New Roman"/>
              </w:rPr>
              <w:t>9</w:t>
            </w:r>
            <w:r>
              <w:rPr>
                <w:rFonts w:cs="Times New Roman" w:eastAsia="標楷體"/>
              </w:rPr>
              <w:t>度，雖然可以在景點入口租借羽絨衣，但要花錢又不一定很好看，所以還是建議帶些厚衣服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會暈車的一定要帶暈車藥，四川很大，每個景點間都要四個小時起跳的車程，然後有一些山上的景點，要搭小型接駁車，路況很晃，超容易暈車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因為車程遠也很建議可以帶個頸枕，保證你可以睡超飽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山上很容易下雨，千萬不能忘記雨傘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網路卡記得買中國移動的卡，山上訊號不是很好，有時候甚至會沒網路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第二天會有老師簡單介紹四川的文化，聽起來可能會有點無聊，但內容絕對是很精彩，有點可惜的是，破冰遊戲沒有設計好，效果不佳，大部分都是小組行動，想要認識別組的同學可能要主動去搭訕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第三天到第七天就很像跟團去旅遊，有導遊會帶我們去景點遊覽、講解，這些景點有些很難自己去，這些景點是這個營隊最大的亮點，可以接觸到藏族文化，像是有一天晚上辦了個烤全羊溝火晚會，跳了藏族舞蹈，也穿上他們的傳統服飾；可以欣賞當地</w:t>
            </w:r>
            <w:r>
              <w:rPr>
                <w:rFonts w:eastAsia="標楷體" w:cs="Times New Roman"/>
              </w:rPr>
              <w:t>4A</w:t>
            </w:r>
            <w:r>
              <w:rPr>
                <w:rFonts w:cs="Times New Roman" w:eastAsia="標楷體"/>
              </w:rPr>
              <w:t>級景點，那個美用相機或語言是形容不完整的，只能親自到當地去欣賞，去了四姑娘山、畢棚溝、長坪溝、都江堰、熊貓基地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晚上都是可以自由活動，很推薦可以去寬窄巷子逛逛，相比較錦里更好逛而沒有那麼雜亂，紀念品也很好買，還有很多好吃的，這個營隊待在成都市區的時間非常短，所以我沒能去很多景點，但一個城市並不是只能來一次，可以先做好攻略，把自己最想去的景點先逛逛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次我有個遺憾，分享給下一次想來的人，既然花時間、花錢走出來了，請突破同溫層，不要一直跟原本就認識的人一起玩，很難得的機會能和這麼多來自不同地方的大學生聚在一起，勇敢去認識陌生人，可能意外能認識學霸，或是結交在營隊結束後還能繼續保持聯繫好朋友，搞不好還能交一個男朋友回家，總之勇敢跨出同溫層吧！</w:t>
            </w:r>
          </w:p>
          <w:p>
            <w:pPr>
              <w:pStyle w:val="Web"/>
              <w:spacing w:before="280" w:after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最後真的很感謝四川大學舉辦這個營隊，在四川我認識了一些到現在還連絡的好朋友，也有和一些其他大學的老師互相交流專業，體驗當地藏族文化，看到了和花蓮的山不一樣的美，雲霧繚繞，海拔高到還能看到冰山，吃了很多當地的美味料理，至今意猶未盡，期待下次再相遇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54:00Z</dcterms:created>
  <dc:creator>finn</dc:creator>
  <dc:description/>
  <cp:keywords/>
  <dc:language>en-US</dc:language>
  <cp:lastModifiedBy>a5820581@gmail.com</cp:lastModifiedBy>
  <cp:lastPrinted>2006-01-12T11:32:00Z</cp:lastPrinted>
  <dcterms:modified xsi:type="dcterms:W3CDTF">2019-08-31T15:39:00Z</dcterms:modified>
  <cp:revision>5</cp:revision>
  <dc:subject/>
  <dc:title>教育部補助國內大學校院博士班研究生出席國際會議報告</dc:title>
</cp:coreProperties>
</file>