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蔡青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33045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際企業學系二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上海交通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1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24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營隊是自費的，報名前猶豫了很久，此刻我只覺得很值得，完全沒有後悔。</w:t>
            </w:r>
          </w:p>
          <w:p>
            <w:pPr>
              <w:pStyle w:val="Web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要清楚知道這不是一個玩的營隊，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為期兩周，周末有自由時間，平時白天會有公司老闆來上課，或是到公司去參訪，每天都會有</w:t>
            </w:r>
            <w:r>
              <w:rPr>
                <w:rFonts w:eastAsia="標楷體" w:cs="Times New Roman" w:ascii="Times New Roman" w:hAnsi="Times New Roman"/>
              </w:rPr>
              <w:t>2-3</w:t>
            </w:r>
            <w:r>
              <w:rPr>
                <w:rFonts w:ascii="Times New Roman" w:hAnsi="Times New Roman" w:cs="Times New Roman" w:eastAsia="標楷體"/>
              </w:rPr>
              <w:t>間公司，兩個禮拜下來，如果認真主動去吸收學習，絕對會物超所值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個營隊的主題是文創，開營當天就讓我體驗到很大的衝擊，原來文創並不是我想的那麼狹隘，台灣文創規模很小，而且種類很少，但對他們而言，文創可以是動漫衍生品、餅乾</w:t>
            </w:r>
            <w:r>
              <w:rPr>
                <w:rFonts w:eastAsia="標楷體" w:cs="Times New Roman"/>
              </w:rPr>
              <w:t>IP</w:t>
            </w:r>
            <w:r>
              <w:rPr>
                <w:rFonts w:cs="Times New Roman" w:eastAsia="標楷體"/>
              </w:rPr>
              <w:t>授權、科技結合展覽館、藝術結合酒店都可以算是文創的一種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以前總會被說待在台灣，因為地小、資源少，機會也少，所以眼界也窄，但不知道問題在哪，出去一趟，聽了實際創業者的經驗，明顯就能看出差異。第五天去了青鳥新媒體公司，一間台灣人在上海創立的公司，當初小小一間公司卻能獨自負責當年人滿為患的夢想館，接下來還要和北京故宮合作創立周年的系列活動，這是任何一間台灣公司不敢或是沒有能力承辦的大活動，林俊廷老師問了一個值得深思的問題：「當有人願意投資你</w:t>
            </w:r>
            <w:r>
              <w:rPr>
                <w:rFonts w:eastAsia="標楷體" w:cs="Times New Roman"/>
              </w:rPr>
              <w:t>5000</w:t>
            </w:r>
            <w:r>
              <w:rPr>
                <w:rFonts w:cs="Times New Roman" w:eastAsia="標楷體"/>
              </w:rPr>
              <w:t>億，你要怎麼花才能賺錢？」很多人回答不出來這個問題或甚至想都不敢想，能成功的人必定要敢衝，不敢冒險做大項目，永遠只能在自己的小圈圈，發展空間有限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這次營隊很棒的地方就是訓練自主能力，不管和同學或是老師都要自己主動去交流才有機會，資源他們會給，但要不要抓住，決定權在自己，腦袋要一直轉，多思考、多發問。這個營隊才僅僅三十多人，不是報名就能參加，需要被篩選，所以老師們都已經幫我們集合了台灣各地菁英，不去嘗試認識交流多浪費，在最後結營式的成果發表真的會發現，都是人才，不管是家庭背景或是學業經歷都不簡單，這次我認了兩位姊姊，一位是剛大學畢業的實習老師，一位是在台灣讀書的上海人，從他們身上，看見了不同地區，不同身分，對同一件事的價值觀相差超大，刺激自己學習從不同角度切入觀點，而不是一昧的固執己見。</w:t>
            </w:r>
          </w:p>
          <w:p>
            <w:pPr>
              <w:pStyle w:val="Web"/>
              <w:spacing w:before="280" w:after="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可能會發現我分享的都是平常早已聽到爛掉的道理，但理解是一回事，能不能做到又是另一回事，走出台灣這個舒適圈，經歷了挫折才能刺激去改變，現在我不能說是變得多厲害，只是更能知道問題點在哪，也更願意去嘗試改變，趁我們還年輕，多出去走走，如果想要增廣人脈和了解一些當代的流行趨勢，可以試試這個營隊。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35:00Z</dcterms:created>
  <dc:creator>finn</dc:creator>
  <dc:description/>
  <cp:keywords/>
  <dc:language>en-US</dc:language>
  <cp:lastModifiedBy>a5820581@gmail.com</cp:lastModifiedBy>
  <cp:lastPrinted>2006-01-12T11:32:00Z</cp:lastPrinted>
  <dcterms:modified xsi:type="dcterms:W3CDTF">2019-08-31T15:35:00Z</dcterms:modified>
  <cp:revision>2</cp:revision>
  <dc:subject/>
  <dc:title>教育部補助國內大學校院博士班研究生出席國際會議報告</dc:title>
</cp:coreProperties>
</file>