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立東華大學</w:t>
      </w:r>
    </w:p>
    <w:p>
      <w:pPr>
        <w:pStyle w:val="Normal"/>
        <w:spacing w:lineRule="exact" w:line="320"/>
        <w:jc w:val="center"/>
        <w:rPr>
          <w:rFonts w:eastAsia="標楷體;宋体"/>
          <w:kern w:val="0"/>
          <w:sz w:val="28"/>
          <w:szCs w:val="28"/>
        </w:rPr>
      </w:pPr>
      <w:r>
        <w:rPr>
          <w:rFonts w:eastAsia="標楷體;宋体" w:cs="標楷體;宋体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;宋体" w:cs="標楷體;宋体"/>
          <w:kern w:val="0"/>
          <w:sz w:val="28"/>
          <w:szCs w:val="28"/>
        </w:rPr>
      </w:pPr>
      <w:r>
        <w:rPr>
          <w:rFonts w:cs="標楷體;宋体" w:eastAsia="標楷體;宋体"/>
          <w:kern w:val="0"/>
          <w:sz w:val="28"/>
          <w:szCs w:val="28"/>
        </w:rPr>
        <w:t>國際交換交流學生至姐妹校心得報告</w:t>
      </w:r>
    </w:p>
    <w:p>
      <w:pPr>
        <w:pStyle w:val="Normal"/>
        <w:spacing w:lineRule="exact" w:line="3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  <w:t xml:space="preserve">International </w:t>
      </w:r>
      <w:r>
        <w:rPr>
          <w:rFonts w:eastAsia="標楷體;宋体"/>
          <w:sz w:val="28"/>
          <w:szCs w:val="28"/>
        </w:rPr>
        <w:t>Out</w:t>
      </w:r>
      <w:r>
        <w:rPr>
          <w:rFonts w:eastAsia="標楷體;宋体"/>
          <w:sz w:val="28"/>
          <w:szCs w:val="28"/>
        </w:rPr>
        <w:t>bound Exchange Student Report</w:t>
      </w:r>
    </w:p>
    <w:p>
      <w:pPr>
        <w:pStyle w:val="Normal"/>
        <w:spacing w:lineRule="exact" w:line="160"/>
        <w:ind w:firstLine="720"/>
        <w:jc w:val="center"/>
        <w:rPr>
          <w:rFonts w:eastAsia="標楷體;宋体"/>
          <w:sz w:val="28"/>
          <w:szCs w:val="28"/>
        </w:rPr>
      </w:pPr>
      <w:r>
        <w:rPr>
          <w:rFonts w:eastAsia="標楷體;宋体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1920"/>
        <w:gridCol w:w="3240"/>
        <w:gridCol w:w="1920"/>
      </w:tblGrid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姓名</w:t>
            </w:r>
            <w:r>
              <w:rPr>
                <w:rFonts w:eastAsia="標楷體;宋体" w:cs="標楷體;宋体"/>
              </w:rPr>
              <w:t>Nam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王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宋体"/>
              </w:rPr>
              <w:t>School No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410386006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原系所</w:t>
            </w:r>
            <w:r>
              <w:rPr>
                <w:rFonts w:eastAsia="標楷體;宋体" w:cs="標楷體;宋体"/>
              </w:rPr>
              <w:t>Home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特殊教育學系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前往國家</w:t>
            </w:r>
            <w:r>
              <w:rPr>
                <w:rFonts w:eastAsia="標楷體;宋体" w:cs="標楷體;宋体"/>
              </w:rPr>
              <w:t>National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日本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前往學校</w:t>
            </w:r>
            <w:r>
              <w:rPr>
                <w:rFonts w:eastAsia="標楷體;宋体" w:cs="標楷體;宋体"/>
              </w:rPr>
              <w:t>Host University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標楷體;宋体"/>
              </w:rPr>
              <w:t>長崎大學</w:t>
            </w:r>
          </w:p>
        </w:tc>
      </w:tr>
      <w:tr>
        <w:trPr>
          <w:trHeight w:val="433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交換系所</w:t>
            </w:r>
            <w:r>
              <w:rPr>
                <w:rFonts w:eastAsia="標楷體;宋体" w:cs="標楷體;宋体"/>
              </w:rPr>
              <w:t>Host Department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交換交流期間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標楷體;宋体" w:cs="標楷體;宋体"/>
              </w:rPr>
              <w:t>Exchange Period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;宋体" w:eastAsia="標楷體;宋体"/>
              </w:rPr>
              <w:t>自</w:t>
            </w:r>
            <w:r>
              <w:rPr>
                <w:rFonts w:eastAsia="標楷體;宋体" w:cs="標楷體;宋体"/>
              </w:rPr>
              <w:t>From _2018__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9_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 xml:space="preserve">month </w:t>
            </w:r>
          </w:p>
          <w:p>
            <w:pPr>
              <w:pStyle w:val="Normal"/>
              <w:spacing w:lineRule="exact" w:line="400"/>
              <w:rPr>
                <w:rFonts w:eastAsia="標楷體;宋体"/>
              </w:rPr>
            </w:pPr>
            <w:r>
              <w:rPr>
                <w:rFonts w:cs="標楷體;宋体" w:eastAsia="標楷體;宋体"/>
              </w:rPr>
              <w:t>至</w:t>
            </w:r>
            <w:r>
              <w:rPr>
                <w:rFonts w:eastAsia="標楷體;宋体" w:cs="標楷體;宋体"/>
              </w:rPr>
              <w:t>To  ___2019___</w:t>
            </w:r>
            <w:r>
              <w:rPr>
                <w:rFonts w:cs="標楷體;宋体" w:eastAsia="標楷體;宋体"/>
              </w:rPr>
              <w:t>年</w:t>
            </w:r>
            <w:r>
              <w:rPr>
                <w:rFonts w:eastAsia="標楷體;宋体" w:cs="標楷體;宋体"/>
              </w:rPr>
              <w:t>year /___9___</w:t>
            </w:r>
            <w:r>
              <w:rPr>
                <w:rFonts w:cs="標楷體;宋体" w:eastAsia="標楷體;宋体"/>
              </w:rPr>
              <w:t>月</w:t>
            </w:r>
            <w:r>
              <w:rPr>
                <w:rFonts w:eastAsia="標楷體;宋体" w:cs="標楷體;宋体"/>
              </w:rPr>
              <w:t>month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;宋体" w:eastAsia="標楷體;宋体"/>
              </w:rPr>
              <w:t>電子信箱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供未來有興趣的同學與你們聯繫，非必要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Contact Email (Optional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410386006@gms.ndhu.edu.tw</w:t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住宿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Accommodation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機票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Airplane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生活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Living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516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cs="標楷體;宋体" w:eastAsia="標楷體;宋体"/>
              </w:rPr>
              <w:t>其他費用</w:t>
            </w:r>
            <w:r>
              <w:rPr>
                <w:rFonts w:eastAsia="標楷體;宋体" w:cs="標楷體;宋体"/>
              </w:rPr>
              <w:t>(</w:t>
            </w:r>
            <w:r>
              <w:rPr>
                <w:rFonts w:cs="標楷體;宋体" w:eastAsia="標楷體;宋体"/>
              </w:rPr>
              <w:t>新台幣</w:t>
            </w:r>
            <w:r>
              <w:rPr>
                <w:rFonts w:eastAsia="標楷體;宋体" w:cs="標楷體;宋体"/>
              </w:rPr>
              <w:t>)</w:t>
            </w:r>
            <w:r>
              <w:rPr>
                <w:rFonts w:cs="標楷體;宋体" w:eastAsia="標楷體;宋体"/>
              </w:rPr>
              <w:t>請註明</w:t>
            </w:r>
          </w:p>
          <w:p>
            <w:pPr>
              <w:pStyle w:val="Normal"/>
              <w:spacing w:lineRule="exact" w:line="400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  <w:t>Other Cost(NTD)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40"/>
              <w:jc w:val="left"/>
              <w:rPr>
                <w:rFonts w:eastAsia="標楷體;宋体" w:cs="標楷體;宋体"/>
              </w:rPr>
            </w:pPr>
            <w:r>
              <w:rPr>
                <w:rFonts w:eastAsia="標楷體;宋体" w:cs="標楷體;宋体"/>
              </w:rPr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標楷體;宋体" w:hAnsi="標楷體;宋体" w:eastAsia="標楷體;宋体" w:cs="Times New Roman"/>
              </w:rPr>
            </w:pPr>
            <w:r>
              <w:rPr/>
              <w:t>行前</w:t>
            </w:r>
            <w:r>
              <w:rPr/>
              <w:t>的心路歷程</w:t>
            </w:r>
          </w:p>
          <w:p>
            <w:pPr>
              <w:pStyle w:val="Normal"/>
              <w:rPr/>
            </w:pPr>
            <w:r>
              <w:rPr/>
              <w:t>我就讀的科系並不盛行</w:t>
            </w:r>
            <w:r>
              <w:rPr/>
              <w:t>出國交換</w:t>
            </w:r>
            <w:r>
              <w:rPr/>
              <w:t>（若有</w:t>
            </w:r>
            <w:r>
              <w:rPr/>
              <w:t>也大多是在中國各地區大學）</w:t>
            </w:r>
            <w:r>
              <w:rPr/>
              <w:t>，因此</w:t>
            </w:r>
            <w:r>
              <w:rPr/>
              <w:t>，</w:t>
            </w:r>
            <w:r>
              <w:rPr/>
              <w:t>起初我能得到關於</w:t>
            </w:r>
            <w:r>
              <w:rPr/>
              <w:t>日本</w:t>
            </w:r>
            <w:r>
              <w:rPr/>
              <w:t>交換留學的資訊是少之又少</w:t>
            </w:r>
            <w:r>
              <w:rPr/>
              <w:t>，在準備上也相對困難。大四</w:t>
            </w:r>
            <w:r>
              <w:rPr/>
              <w:t>一整年</w:t>
            </w:r>
            <w:r>
              <w:rPr/>
              <w:t>，我一邊忙</w:t>
            </w:r>
            <w:r>
              <w:rPr/>
              <w:t>著</w:t>
            </w:r>
            <w:r>
              <w:rPr/>
              <w:t>本科系的實習事務，一邊準備</w:t>
            </w:r>
            <w:r>
              <w:rPr/>
              <w:t>交換留學的資料</w:t>
            </w:r>
            <w:r>
              <w:rPr/>
              <w:t>與面試，感到分身乏術，卻也更堅定我要成功申請</w:t>
            </w:r>
            <w:r>
              <w:rPr/>
              <w:t>到</w:t>
            </w:r>
            <w:r>
              <w:rPr/>
              <w:t>交換計畫的決心。最後有幸能上我的第一志願—日本長崎大學，讓我知道我的努力並沒有白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長大的生活</w:t>
            </w:r>
          </w:p>
          <w:p>
            <w:pPr>
              <w:pStyle w:val="Normal"/>
              <w:rPr/>
            </w:pPr>
            <w:r>
              <w:rPr/>
              <w:t>長崎大學分成三個校區，</w:t>
            </w:r>
            <w:r>
              <w:rPr/>
              <w:t>學生</w:t>
            </w:r>
            <w:r>
              <w:rPr/>
              <w:t>大多使用路面電車上下學。</w:t>
            </w:r>
            <w:r>
              <w:rPr/>
              <w:t>（車資不論遠近皆是</w:t>
            </w:r>
            <w:r>
              <w:rPr/>
              <w:t>130</w:t>
            </w:r>
            <w:r>
              <w:rPr/>
              <w:t>日幣，</w:t>
            </w:r>
            <w:r>
              <w:rPr/>
              <w:t>很便宜）學校會提供國際交換生宿舍居住，房租費用落在</w:t>
            </w:r>
            <w:r>
              <w:rPr/>
              <w:t>8000~22000</w:t>
            </w:r>
            <w:r>
              <w:rPr/>
              <w:t>日幣</w:t>
            </w:r>
            <w:r>
              <w:rPr/>
              <w:t>左右。（依</w:t>
            </w:r>
            <w:r>
              <w:rPr/>
              <w:t>多人</w:t>
            </w:r>
            <w:r>
              <w:rPr/>
              <w:t>房或單人房而定）在入學前，交換生可以自由選擇要與同國籍學</w:t>
            </w:r>
            <w:r>
              <w:rPr/>
              <w:t>生住</w:t>
            </w:r>
            <w:r>
              <w:rPr/>
              <w:t>，或是與日籍學生住。宿舍多為家庭</w:t>
            </w:r>
            <w:r>
              <w:rPr/>
              <w:t>式</w:t>
            </w:r>
            <w:r>
              <w:rPr/>
              <w:t>（四人一</w:t>
            </w:r>
            <w:r>
              <w:rPr/>
              <w:t>室</w:t>
            </w:r>
            <w:r>
              <w:rPr/>
              <w:t>），每個人有自己的房間，並有公共空間可以使用</w:t>
            </w:r>
            <w:r>
              <w:rPr/>
              <w:t>。</w:t>
            </w:r>
            <w:r>
              <w:rPr/>
              <w:t>宿舍設備非常齊全，廚房有</w:t>
            </w:r>
            <w:r>
              <w:rPr/>
              <w:t>冰箱、</w:t>
            </w:r>
            <w:r>
              <w:rPr/>
              <w:t>電鍋、微波爐、</w:t>
            </w:r>
            <w:r>
              <w:rPr/>
              <w:t>IH</w:t>
            </w:r>
            <w:r>
              <w:rPr/>
              <w:t>電磁爐（類似瓦斯爐）</w:t>
            </w:r>
            <w:r>
              <w:rPr/>
              <w:t>，</w:t>
            </w:r>
            <w:r>
              <w:rPr/>
              <w:t>客廳有吸塵器、鞋櫃、餐桌</w:t>
            </w:r>
            <w:r>
              <w:rPr/>
              <w:t>、碗盤</w:t>
            </w:r>
            <w:r>
              <w:rPr/>
              <w:t>櫃，</w:t>
            </w:r>
            <w:r>
              <w:rPr/>
              <w:t>向外</w:t>
            </w:r>
            <w:r>
              <w:rPr/>
              <w:t>有陽台可以曬衣服</w:t>
            </w:r>
            <w:r>
              <w:rPr/>
              <w:t>。</w:t>
            </w:r>
            <w:r>
              <w:rPr/>
              <w:t>浴室為四人共用，乾濕分離式</w:t>
            </w:r>
            <w:r>
              <w:rPr/>
              <w:t>，</w:t>
            </w:r>
            <w:r>
              <w:rPr/>
              <w:t>雖然空間不大但洗衣機</w:t>
            </w:r>
            <w:r>
              <w:rPr/>
              <w:t>與烘乾機都</w:t>
            </w:r>
            <w:r>
              <w:rPr/>
              <w:t>有，不需另外付費，相當</w:t>
            </w:r>
            <w:r>
              <w:rPr/>
              <w:t>方便</w:t>
            </w:r>
            <w:r>
              <w:rPr/>
              <w:t>。水電費方</w:t>
            </w:r>
            <w:r>
              <w:rPr/>
              <w:t>面</w:t>
            </w:r>
            <w:r>
              <w:rPr/>
              <w:t>，每個</w:t>
            </w:r>
            <w:r>
              <w:rPr/>
              <w:t>人需付各自房間的</w:t>
            </w:r>
            <w:r>
              <w:rPr/>
              <w:t>電</w:t>
            </w:r>
            <w:r>
              <w:rPr/>
              <w:t>費</w:t>
            </w:r>
            <w:r>
              <w:rPr/>
              <w:t>，公共區域的電費</w:t>
            </w:r>
            <w:r>
              <w:rPr/>
              <w:t>、</w:t>
            </w:r>
            <w:r>
              <w:rPr/>
              <w:t>煤氣費與</w:t>
            </w:r>
            <w:r>
              <w:rPr/>
              <w:t>水費則是四人平分</w:t>
            </w:r>
            <w:r>
              <w:rPr/>
              <w:t>。個人的房間內，有單人床</w:t>
            </w:r>
            <w:r>
              <w:rPr/>
              <w:t>、</w:t>
            </w:r>
            <w:r>
              <w:rPr/>
              <w:t>書桌、衣櫃與冷氣，</w:t>
            </w:r>
            <w:r>
              <w:rPr/>
              <w:t>枕頭棉被等則需另外</w:t>
            </w:r>
            <w:r>
              <w:rPr/>
              <w:t>付費租</w:t>
            </w:r>
            <w:r>
              <w:rPr/>
              <w:t>借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大提供交換生免費的日語課程，學生在開學前會先進行分級考試，並依照你的程度分班上課。基本上</w:t>
            </w:r>
            <w:r>
              <w:rPr/>
              <w:t>開課後</w:t>
            </w:r>
            <w:r>
              <w:rPr/>
              <w:t>發現程度不符可以協調換班。（</w:t>
            </w:r>
            <w:r>
              <w:rPr/>
              <w:t>但</w:t>
            </w:r>
            <w:r>
              <w:rPr/>
              <w:t>實際上</w:t>
            </w:r>
            <w:r>
              <w:rPr/>
              <w:t>我遇到的情況是</w:t>
            </w:r>
            <w:r>
              <w:rPr/>
              <w:t>，課程對我而言太簡單，我卻無法換到更高程度的班上課，學校只接受高階班換到低階班，不接受低到高，就算重新考試也不讓你換，很死</w:t>
            </w:r>
            <w:r>
              <w:rPr/>
              <w:t>板</w:t>
            </w:r>
            <w:r>
              <w:rPr/>
              <w:t>）</w:t>
            </w:r>
            <w:r>
              <w:rPr/>
              <w:t>至於</w:t>
            </w:r>
            <w:r>
              <w:rPr/>
              <w:t>課程對你的</w:t>
            </w:r>
            <w:r>
              <w:rPr/>
              <w:t>日文是否真的有所助益，</w:t>
            </w:r>
            <w:r>
              <w:rPr/>
              <w:t>這</w:t>
            </w:r>
            <w:r>
              <w:rPr/>
              <w:t>真的</w:t>
            </w:r>
            <w:r>
              <w:rPr/>
              <w:t>就因人而異，對我而言，我希望可以</w:t>
            </w:r>
            <w:r>
              <w:rPr/>
              <w:t>藉由課程提升會話程度</w:t>
            </w:r>
            <w:r>
              <w:rPr/>
              <w:t>，並考取日檢資格，但課程</w:t>
            </w:r>
            <w:r>
              <w:rPr/>
              <w:t>並沒有符合我的期望，</w:t>
            </w:r>
            <w:r>
              <w:rPr/>
              <w:t>有的老師的上課態度也讓我不能認同</w:t>
            </w:r>
            <w:r>
              <w:rPr/>
              <w:t>。</w:t>
            </w:r>
            <w:r>
              <w:rPr/>
              <w:t>所以，若你希望</w:t>
            </w:r>
            <w:r>
              <w:rPr/>
              <w:t>藉由長大的</w:t>
            </w:r>
            <w:r>
              <w:rPr/>
              <w:t>日語課程增進自我能力，可能要三思而行。（或是要慎選老師）本科課程方面，每個科系皆有最低選課學分數</w:t>
            </w:r>
            <w:r>
              <w:rPr/>
              <w:t>，</w:t>
            </w:r>
            <w:r>
              <w:rPr/>
              <w:t>並沒有交換生不選課零學分也沒關係這樣的事情。至於最低學分數為多少，每個科系皆有不同的規定。飲食方面，學校內有食堂與便利店，自動販賣機也隨處可見，</w:t>
            </w:r>
            <w:r>
              <w:rPr/>
              <w:t>比較特別的一點是</w:t>
            </w:r>
            <w:r>
              <w:rPr/>
              <w:t>日本基本上是沒有飲水機的（不論是校園內外），</w:t>
            </w:r>
            <w:r>
              <w:rPr/>
              <w:t>唯一有</w:t>
            </w:r>
            <w:r>
              <w:rPr/>
              <w:t>水可以喝</w:t>
            </w:r>
            <w:r>
              <w:rPr/>
              <w:t>的地方</w:t>
            </w:r>
            <w:r>
              <w:rPr/>
              <w:t>大概</w:t>
            </w:r>
            <w:r>
              <w:rPr/>
              <w:t>只有</w:t>
            </w:r>
            <w:r>
              <w:rPr/>
              <w:t>食堂，但也只有熱水。或是</w:t>
            </w:r>
            <w:r>
              <w:rPr/>
              <w:t>校外的</w:t>
            </w:r>
            <w:r>
              <w:rPr/>
              <w:t>便利店、超市等有時會有熱水瓶</w:t>
            </w:r>
            <w:r>
              <w:rPr/>
              <w:t>。</w:t>
            </w:r>
            <w:r>
              <w:rPr/>
              <w:t>（主要是給人泡泡麵用的）所以若是你不想要花錢一直買水，建議要自己在家裡裝好水帶在身上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崎是一個融合西洋、中華與日式文化的</w:t>
            </w:r>
            <w:r>
              <w:rPr/>
              <w:t>城市</w:t>
            </w:r>
            <w:r>
              <w:rPr/>
              <w:t>，</w:t>
            </w:r>
            <w:r>
              <w:rPr/>
              <w:t>在</w:t>
            </w:r>
            <w:r>
              <w:rPr/>
              <w:t>路</w:t>
            </w:r>
            <w:r>
              <w:rPr/>
              <w:t>邊</w:t>
            </w:r>
            <w:r>
              <w:rPr/>
              <w:t>建築、教堂與街道等皆可感受到</w:t>
            </w:r>
            <w:r>
              <w:rPr/>
              <w:t>異國</w:t>
            </w:r>
            <w:r>
              <w:rPr/>
              <w:t>的風味</w:t>
            </w:r>
            <w:r>
              <w:rPr/>
              <w:t>。</w:t>
            </w:r>
            <w:r>
              <w:rPr/>
              <w:t>在長崎的眾多景點中</w:t>
            </w:r>
            <w:r>
              <w:rPr/>
              <w:t>，</w:t>
            </w:r>
            <w:r>
              <w:rPr/>
              <w:t>最有</w:t>
            </w:r>
            <w:r>
              <w:rPr/>
              <w:t>名</w:t>
            </w:r>
            <w:r>
              <w:rPr/>
              <w:t>的</w:t>
            </w:r>
            <w:r>
              <w:rPr/>
              <w:t>為</w:t>
            </w:r>
            <w:r>
              <w:rPr/>
              <w:t>稻佐山—可以欣賞夜景的地點</w:t>
            </w:r>
            <w:r>
              <w:rPr/>
              <w:t>。</w:t>
            </w:r>
            <w:r>
              <w:rPr/>
              <w:t>只</w:t>
            </w:r>
            <w:r>
              <w:rPr/>
              <w:t>需搭乘纜車</w:t>
            </w:r>
            <w:r>
              <w:rPr/>
              <w:t>或公車到展望台，就可以俯瞰長崎美麗的夜色。而交換留學生憑學生證與在留卡，在長崎市內就有許多景點</w:t>
            </w:r>
            <w:r>
              <w:rPr/>
              <w:t>、</w:t>
            </w:r>
            <w:r>
              <w:rPr/>
              <w:t>設施就可以免費</w:t>
            </w:r>
            <w:r>
              <w:rPr/>
              <w:t>使用（</w:t>
            </w:r>
            <w:r>
              <w:rPr/>
              <w:t>包括稻佐山纜車也是免費），算是相當棒的一個政策</w:t>
            </w:r>
            <w:r>
              <w:rPr/>
              <w:t>。</w:t>
            </w:r>
            <w:r>
              <w:rPr/>
              <w:t>物價方面，長崎</w:t>
            </w:r>
            <w:r>
              <w:rPr/>
              <w:t>相對</w:t>
            </w:r>
            <w:r>
              <w:rPr/>
              <w:t>其他城市便宜許多</w:t>
            </w:r>
            <w:r>
              <w:rPr/>
              <w:t>，</w:t>
            </w:r>
            <w:r>
              <w:rPr/>
              <w:t>超市</w:t>
            </w:r>
            <w:r>
              <w:rPr/>
              <w:t>常</w:t>
            </w:r>
            <w:r>
              <w:rPr/>
              <w:t>有特價活動，路邊的</w:t>
            </w:r>
            <w:r>
              <w:rPr/>
              <w:t>小菜攤</w:t>
            </w:r>
            <w:r>
              <w:rPr/>
              <w:t>也</w:t>
            </w:r>
            <w:r>
              <w:rPr/>
              <w:t>會</w:t>
            </w:r>
            <w:r>
              <w:rPr/>
              <w:t>出現讓你跌破眼鏡的便宜價格（例如一大箱草莓只要</w:t>
            </w:r>
            <w:r>
              <w:rPr/>
              <w:t>400</w:t>
            </w:r>
            <w:r>
              <w:rPr/>
              <w:t>日幣</w:t>
            </w:r>
            <w:r>
              <w:rPr/>
              <w:t>），</w:t>
            </w:r>
            <w:r>
              <w:rPr/>
              <w:t>若你來長崎生活</w:t>
            </w:r>
            <w:r>
              <w:rPr/>
              <w:t>，可以再慢慢挖掘與探索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打工方面</w:t>
            </w:r>
            <w:r>
              <w:rPr/>
              <w:t>，</w:t>
            </w:r>
            <w:r>
              <w:rPr/>
              <w:t>在日本，交換留學生需取得境外打工許可</w:t>
            </w:r>
            <w:r>
              <w:rPr/>
              <w:t>證</w:t>
            </w:r>
            <w:r>
              <w:rPr/>
              <w:t>才能合法打工。（打工證基本上來日三個月後才能辦理。）取得工作證後，要到哪裡工作？還是需視你的日文程度而定。程度好的也許能找到</w:t>
            </w:r>
            <w:r>
              <w:rPr/>
              <w:t>日中</w:t>
            </w:r>
            <w:r>
              <w:rPr/>
              <w:t>翻譯的工作，相對</w:t>
            </w:r>
            <w:r>
              <w:rPr/>
              <w:t>不好</w:t>
            </w:r>
            <w:r>
              <w:rPr/>
              <w:t>的可以找餐飲業、觀光景點</w:t>
            </w:r>
            <w:r>
              <w:rPr/>
              <w:t>的相關工作，</w:t>
            </w:r>
            <w:r>
              <w:rPr/>
              <w:t>他們有時也需要會說中文</w:t>
            </w:r>
            <w:r>
              <w:rPr/>
              <w:t>或</w:t>
            </w:r>
            <w:r>
              <w:rPr/>
              <w:t>英文的人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旅遊方面，在長崎的一年間，我不單只有待在長崎，也玩遍九州各地</w:t>
            </w:r>
            <w:r>
              <w:rPr/>
              <w:t>、</w:t>
            </w:r>
            <w:r>
              <w:rPr/>
              <w:t>去了北海道、京都與大阪等地，算是過得相當充實而開心。</w:t>
            </w:r>
            <w:r>
              <w:rPr/>
              <w:t>建議</w:t>
            </w:r>
            <w:r>
              <w:rPr/>
              <w:t>交換生想旅遊又想</w:t>
            </w:r>
            <w:r>
              <w:rPr/>
              <w:t>節省費用</w:t>
            </w:r>
            <w:r>
              <w:rPr/>
              <w:t>的話，可以鎖定便宜的廉航機票，並用打工換宿的方式到日本其他地區工作並</w:t>
            </w:r>
            <w:r>
              <w:rPr/>
              <w:t>旅行</w:t>
            </w:r>
            <w:r>
              <w:rPr/>
              <w:t>，不僅</w:t>
            </w:r>
            <w:r>
              <w:rPr/>
              <w:t>能</w:t>
            </w:r>
            <w:r>
              <w:rPr/>
              <w:t>省下不少開銷，</w:t>
            </w:r>
            <w:r>
              <w:rPr/>
              <w:t>還</w:t>
            </w:r>
            <w:r>
              <w:rPr/>
              <w:t>能深入體驗當地的生活。</w:t>
            </w:r>
            <w:r>
              <w:rPr/>
              <w:t>若只想在九州地區遊玩</w:t>
            </w:r>
            <w:r>
              <w:rPr/>
              <w:t>，可以購買留學生的九州</w:t>
            </w:r>
            <w:r>
              <w:rPr/>
              <w:t>的</w:t>
            </w:r>
            <w:r>
              <w:rPr/>
              <w:t>JR PASS</w:t>
            </w:r>
            <w:r>
              <w:rPr/>
              <w:t>券（分成北九州與全九州，兩種），利用電車來遊九州，真的非常划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最後想說的</w:t>
            </w:r>
          </w:p>
          <w:p>
            <w:pPr>
              <w:pStyle w:val="Normal"/>
              <w:rPr/>
            </w:pPr>
            <w:r>
              <w:rPr/>
              <w:t>到日本交換一年，除了體驗到不同於台灣的生活外，最主要的果然還是心境的改變。在校園中，你遇到的人來自各個國家，他們價值觀</w:t>
            </w:r>
            <w:r>
              <w:rPr/>
              <w:t>總</w:t>
            </w:r>
            <w:r>
              <w:rPr/>
              <w:t>與你有些不同。</w:t>
            </w:r>
            <w:r>
              <w:rPr/>
              <w:t>在聊天的過程中</w:t>
            </w:r>
            <w:r>
              <w:rPr/>
              <w:t>，你會感受你的</w:t>
            </w:r>
            <w:r>
              <w:rPr/>
              <w:t>異國</w:t>
            </w:r>
            <w:r>
              <w:rPr/>
              <w:t>朋友</w:t>
            </w:r>
            <w:r>
              <w:rPr/>
              <w:t>，</w:t>
            </w:r>
            <w:r>
              <w:rPr/>
              <w:t>有他們</w:t>
            </w:r>
            <w:r>
              <w:rPr/>
              <w:t>獨特的</w:t>
            </w:r>
            <w:r>
              <w:rPr/>
              <w:t>思考方式，而你也將</w:t>
            </w:r>
            <w:r>
              <w:rPr/>
              <w:t>這樣的獨特</w:t>
            </w:r>
            <w:r>
              <w:rPr/>
              <w:t>默默地吸收進了</w:t>
            </w:r>
            <w:r>
              <w:rPr/>
              <w:t>腦海裡</w:t>
            </w:r>
            <w:r>
              <w:rPr/>
              <w:t>。不知不覺中，原本你狹窄的思維會慢慢開闊起來，你開始能用不同的角度來看待事情，不再以自己為中心，也不再畫地自限，你發現了，你</w:t>
            </w:r>
            <w:r>
              <w:rPr/>
              <w:t>更能放開心胸去挑戰、</w:t>
            </w:r>
            <w:r>
              <w:rPr/>
              <w:t>去接受、去體會。對我而言，這是最珍貴的禮物</w:t>
            </w:r>
            <w:r>
              <w:rPr/>
              <w:t>。</w:t>
            </w:r>
            <w:r>
              <w:rPr/>
              <w:t>我那原本疲憊而黯淡的心，經過這一年的沖洗，似乎變得明亮了些，它</w:t>
            </w:r>
            <w:r>
              <w:rPr/>
              <w:t>終於</w:t>
            </w:r>
            <w:r>
              <w:rPr/>
              <w:t>找到規律，能夠暫且安穩、平順地跳動下去。交換留學讓我找</w:t>
            </w:r>
            <w:r>
              <w:rPr/>
              <w:t>回了原本的自己</w:t>
            </w:r>
            <w:r>
              <w:rPr/>
              <w:t>，找到心裡真正嚮往的生活方式</w:t>
            </w:r>
            <w:r>
              <w:rPr/>
              <w:t>。</w:t>
            </w:r>
            <w:r>
              <w:rPr/>
              <w:t>我的人生，或是從這一年後才正式開重生與開始吧。</w:t>
            </w:r>
          </w:p>
          <w:p>
            <w:pPr>
              <w:pStyle w:val="Normal"/>
              <w:spacing w:lineRule="exact" w:line="400"/>
              <w:ind w:left="691" w:hanging="691"/>
              <w:rPr>
                <w:rFonts w:eastAsia="標楷體;宋体"/>
              </w:rPr>
            </w:pPr>
            <w:r>
              <w:rPr>
                <w:rFonts w:eastAsia="標楷體;宋体"/>
              </w:rPr>
            </w:r>
          </w:p>
        </w:tc>
      </w:tr>
    </w:tbl>
    <w:p>
      <w:pPr>
        <w:pStyle w:val="Normal"/>
        <w:spacing w:lineRule="exact" w:line="280"/>
        <w:ind w:right="921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  <w:font w:name="標楷體">
    <w:altName w:val="宋体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finn</dc:creator>
  <dc:description/>
  <cp:keywords/>
  <dc:language>en-US</dc:language>
  <cp:lastModifiedBy>Microsoft Office 使用者</cp:lastModifiedBy>
  <cp:lastPrinted>2019-09-16T16:14:00Z</cp:lastPrinted>
  <dcterms:modified xsi:type="dcterms:W3CDTF">2019-09-16T08:20:00Z</dcterms:modified>
  <cp:revision>3</cp:revision>
  <dc:subject/>
  <dc:title>教育部補助國內大學校院博士班研究生出席國際會議報告</dc:title>
</cp:coreProperties>
</file>