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方馨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32041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企業管理學系四年級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韓國中央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30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9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一開始到韓國機場時，因為集合的航廈與我抵達的航廈不同，所以需要搭乘交通工具前往，中間花了不少時間了解如何前往，但後來還是順利找到了集合地點，接下來搭乘學校的巴士前往宿舍，韓國的交通真的很壅塞，我們前往宿舍的時間剛好是韓國的下班時間，所以很容易塞車，在快要抵達學校之前，巴士開上了一個很陡的坡，我雖然已經有聽說韓國很多地方都有很陡的坡，但我沒想到會這麼陡，而且在我交流的學校裡面，每間教學大樓在地圖上看似很近，但是中間要走許多很陡的道路才會到，所以我對於韓國的地形感到非常驚訝。抵達宿舍之後，在交流營期間，會帶領海外學生的韓國當地學生，我們稱為交流大使或是領隊，他們協助我們進行入住，在這段營期期間，他們也幫了我們很多忙，每位大使都很無私的幫助我們，雖然語言上會有些困難和障礙，但是他們還是會盡量幫助我們解決問題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這次的韓國交流營，除了語言課程之外，還有加入專業知識課程和韓國文化的體驗課程，還外加兩次的大型戶外教學，我們去到江原道的水樂園，還有到北緯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度的非戰區，了解北韓和南韓之間的緊張氛圍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雖然在東華，我有選修韓文，但我對於我的韓文沒有太大的把握，所以我選擇出擊的語言課程，實際上課時，老師了解我的韓文程度之後，有試著跟我說初級課程對我來說太簡單，擔心我無法學到東西，但是我後來也沒有再轉班了，因為我蠻習慣初級課程的上課氛圍，所以我三個禮拜都是待在初級班，因此上課期間，如果覺得課程太過簡單或是困難的學生，學校都會熱心地給予幫助，讓學生找到適合的班級繼續上課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一開始會喜歡韓國是因為台灣流行韓國音樂和韓國的影視產業，我也因為喜歡，所以才逐漸了解韓國的語言和文化，進而想參加這次的暑期交流營，到了韓國當地，見證了韓國人的影視產業和文化，韓國文化保存的相當完整，有些觀光景點甚至規劃出特別的文化村保留傳統文化和古蹟，連韓國人的行政中心也有許多當地著名的文化財；韓國街道上都會充斥著許多明星演員的廣告看板，形成當地特殊的應援文化，我已開始看到覺得非常不可思議，畢竟這種現象在台灣很少見，但在韓國卻是非常稀鬆平常的事情，這也證明了韓國影音和影視產業的強大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這次去韓國真的讓我更加了解韓國文化，體驗到許多台灣沒有經歷過的事物，也對韓國地形有深刻的印象，雖然韓國地形讓我吃了不少苦頭，但是韓國文化、影視產業和流行文化真的非常震撼，也讓我知道了韓國人非常重視他們的國家，我很慶幸能有這次的交流營，讓我對韓國有更深的認識。</w:t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方馨慧</cp:lastModifiedBy>
  <cp:lastPrinted>2006-01-12T11:32:00Z</cp:lastPrinted>
  <dcterms:modified xsi:type="dcterms:W3CDTF">2019-08-29T14:13:00Z</dcterms:modified>
  <cp:revision>15</cp:revision>
  <dc:subject/>
  <dc:title>教育部補助國內大學校院博士班研究生出席國際會議報告</dc:title>
</cp:coreProperties>
</file>