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方玉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10674016</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藝術與設計學系碩士班</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國</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四川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藝術學院藝術設計</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 xml:space="preserve">From  </w:t>
            </w:r>
            <w:r>
              <w:rPr>
                <w:rFonts w:eastAsia="標楷體" w:cs="標楷體"/>
              </w:rPr>
              <w:t>2019</w:t>
            </w:r>
            <w:r>
              <w:rPr>
                <w:rFonts w:eastAsia="標楷體" w:cs="標楷體"/>
              </w:rPr>
              <w:t xml:space="preserve"> </w:t>
            </w:r>
            <w:r>
              <w:rPr>
                <w:rFonts w:cs="標楷體" w:eastAsia="標楷體"/>
              </w:rPr>
              <w:t>年</w:t>
            </w:r>
            <w:r>
              <w:rPr>
                <w:rFonts w:eastAsia="標楷體" w:cs="標楷體"/>
              </w:rPr>
              <w:t xml:space="preserve">year / </w:t>
            </w:r>
            <w:r>
              <w:rPr>
                <w:rFonts w:eastAsia="標楷體" w:cs="標楷體"/>
              </w:rPr>
              <w:t xml:space="preserve"> 2 </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 xml:space="preserve">To  </w:t>
            </w:r>
            <w:r>
              <w:rPr>
                <w:rFonts w:eastAsia="標楷體" w:cs="標楷體"/>
              </w:rPr>
              <w:t xml:space="preserve">2019 </w:t>
            </w:r>
            <w:r>
              <w:rPr>
                <w:rFonts w:cs="標楷體" w:eastAsia="標楷體"/>
              </w:rPr>
              <w:t>年</w:t>
            </w:r>
            <w:r>
              <w:rPr>
                <w:rFonts w:eastAsia="標楷體" w:cs="標楷體"/>
              </w:rPr>
              <w:t xml:space="preserve">year / </w:t>
            </w:r>
            <w:r>
              <w:rPr>
                <w:rFonts w:eastAsia="標楷體" w:cs="標楷體"/>
              </w:rPr>
              <w:t xml:space="preserve"> </w:t>
            </w:r>
            <w:r>
              <w:rPr>
                <w:rFonts w:eastAsia="標楷體" w:cs="標楷體"/>
              </w:rPr>
              <w:t xml:space="preserve">6 </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610674016@gms.ndhu.edu.tw</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10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1927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每月</w:t>
            </w:r>
            <w:r>
              <w:rPr>
                <w:rFonts w:eastAsia="標楷體" w:cs="標楷體"/>
              </w:rPr>
              <w:t>8000-10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生活費加旅費約</w:t>
            </w:r>
            <w:r>
              <w:rPr>
                <w:rFonts w:eastAsia="標楷體" w:cs="標楷體"/>
              </w:rPr>
              <w:t>110000</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both"/>
              <w:rPr>
                <w:rFonts w:ascii="標楷體" w:hAnsi="標楷體" w:eastAsia="標楷體" w:cs="Times New Roman"/>
              </w:rPr>
            </w:pPr>
            <w:r>
              <w:rPr>
                <w:rFonts w:eastAsia="標楷體" w:cs="Times New Roman" w:ascii="標楷體" w:hAnsi="標楷體"/>
              </w:rPr>
            </w:r>
          </w:p>
          <w:p>
            <w:pPr>
              <w:pStyle w:val="Normal"/>
              <w:jc w:val="center"/>
              <w:rPr>
                <w:b/>
                <w:b/>
                <w:sz w:val="28"/>
                <w:szCs w:val="28"/>
              </w:rPr>
            </w:pPr>
            <w:r>
              <w:rPr>
                <w:b/>
                <w:sz w:val="28"/>
                <w:szCs w:val="28"/>
              </w:rPr>
              <w:t>四川大學交換心得</w:t>
            </w:r>
          </w:p>
          <w:p>
            <w:pPr>
              <w:pStyle w:val="Normal"/>
              <w:jc w:val="right"/>
              <w:rPr>
                <w:b/>
                <w:b/>
                <w:sz w:val="28"/>
                <w:szCs w:val="28"/>
              </w:rPr>
            </w:pPr>
            <w:r>
              <w:rPr>
                <w:b/>
                <w:sz w:val="28"/>
                <w:szCs w:val="28"/>
              </w:rPr>
            </w:r>
          </w:p>
          <w:p>
            <w:pPr>
              <w:pStyle w:val="Normal"/>
              <w:jc w:val="right"/>
              <w:rPr>
                <w:sz w:val="20"/>
                <w:szCs w:val="20"/>
              </w:rPr>
            </w:pPr>
            <w:r>
              <w:rPr>
                <w:sz w:val="20"/>
                <w:szCs w:val="20"/>
              </w:rPr>
              <w:t>東華大學藝術學院藝術與設計學系研究生</w:t>
            </w:r>
            <w:r>
              <w:rPr>
                <w:rFonts w:eastAsia="Times New Roman"/>
                <w:sz w:val="20"/>
                <w:szCs w:val="20"/>
              </w:rPr>
              <w:t xml:space="preserve"> </w:t>
            </w:r>
            <w:r>
              <w:rPr>
                <w:sz w:val="20"/>
                <w:szCs w:val="20"/>
              </w:rPr>
              <w:t>方玉如</w:t>
            </w:r>
          </w:p>
          <w:p>
            <w:pPr>
              <w:pStyle w:val="Normal"/>
              <w:rPr>
                <w:sz w:val="20"/>
                <w:szCs w:val="20"/>
              </w:rPr>
            </w:pPr>
            <w:r>
              <w:rPr>
                <w:sz w:val="20"/>
                <w:szCs w:val="20"/>
              </w:rPr>
            </w:r>
          </w:p>
          <w:p>
            <w:pPr>
              <w:pStyle w:val="Normal"/>
              <w:rPr>
                <w:rFonts w:ascii="LiSong Pro" w:hAnsi="LiSong Pro" w:eastAsia="LiSong Pro" w:cs="DFLiSong-Lt"/>
              </w:rPr>
            </w:pPr>
            <w:r>
              <w:rPr/>
              <w:t>　　</w:t>
            </w:r>
            <w:r>
              <w:rPr>
                <w:rFonts w:ascii="LiSong Pro" w:hAnsi="LiSong Pro" w:cs="DFLiSong-Lt" w:eastAsia="LiSong Pro"/>
              </w:rPr>
              <w:t>在四川大學的日子有許多出發前無法預見的感激與獲得，緣分的爬梳是件飛揚繁複的事情。非常開心能透過交換學生的機會在碩士生涯走訪知識的山河，在對藝術和少數民族的想像與理解中，望見了更富饒的一片風景。</w:t>
            </w:r>
            <w:r>
              <w:rPr>
                <w:rFonts w:eastAsia="LiSong Pro" w:cs="DFLiSong-Lt" w:ascii="LiSong Pro" w:hAnsi="LiSong Pro"/>
              </w:rPr>
              <w:br/>
            </w:r>
          </w:p>
          <w:p>
            <w:pPr>
              <w:pStyle w:val="Normal"/>
              <w:rPr>
                <w:rFonts w:ascii="LiSong Pro" w:hAnsi="LiSong Pro" w:eastAsia="LiSong Pro" w:cs="DFLiSong-Lt"/>
              </w:rPr>
            </w:pPr>
            <w:r>
              <w:rPr>
                <w:rFonts w:ascii="LiSong Pro" w:hAnsi="LiSong Pro" w:cs="DFLiSong-Lt" w:eastAsia="LiSong Pro"/>
              </w:rPr>
              <w:t>　　打從一開始在選擇交換的地方，便果斷選擇中國四川，源自第一位認識的中國好友是來東華藝術學院交換的四川涼山彝族自治州彝族人，自身也一直對少數民族的歷史及藝術感興趣。四川的地理位置有許多少數民族分佈，加上四川大學除了有我專業的藝術學院，也有許多綜合性、台灣沒開設的課程可以學習，這些因緣際會都在召喚著我的直覺前往。</w:t>
            </w:r>
          </w:p>
          <w:p>
            <w:pPr>
              <w:pStyle w:val="Normal"/>
              <w:rPr>
                <w:rFonts w:ascii="LiSong Pro" w:hAnsi="LiSong Pro" w:eastAsia="LiSong Pro" w:cs="DFLiSong-Lt"/>
              </w:rPr>
            </w:pPr>
            <w:r>
              <w:rPr>
                <w:rFonts w:eastAsia="LiSong Pro" w:cs="DFLiSong-Lt" w:ascii="LiSong Pro" w:hAnsi="LiSong Pro"/>
              </w:rPr>
              <w:br/>
            </w:r>
            <w:r>
              <w:rPr>
                <w:rFonts w:ascii="LiSong Pro" w:hAnsi="LiSong Pro" w:cs="DFLiSong-Lt" w:eastAsia="LiSong Pro"/>
              </w:rPr>
              <w:t>　　剛到成都是蕭瑟的冬末，與亞熱帶的台灣是如此不同的體驗，冰冷的空氣夾帶著任何微小事物都充滿新鮮感的氣息。我跟室友一點一滴解鎖在成都的生活：辦銀行卡、辦電話卡、綁定微信及支付寶開始虛擬支付；第一次搭校車、第一次搭地鐵、第一次騎哈囉共享單車、第一次用一卡通洗澡和在食堂吃飯、第一次步入藝術學院、第一次在快遞街領包裹、第一次叫外賣</w:t>
            </w:r>
            <w:r>
              <w:rPr>
                <w:rFonts w:ascii="LiSong Pro" w:hAnsi="LiSong Pro" w:cs="MS Mincho;ＭＳ 明朝" w:eastAsia="LiSong Pro"/>
              </w:rPr>
              <w:t>⋯⋯</w:t>
            </w:r>
            <w:r>
              <w:rPr>
                <w:rFonts w:ascii="LiSong Pro" w:hAnsi="LiSong Pro" w:cs="DFLiSong-Lt" w:eastAsia="LiSong Pro"/>
              </w:rPr>
              <w:t>甚至後來我們開始探索更遠一些的街坊、市場、茶館，每天都有豐富有意思的進步和回憶，慢活的四川生活悄然開啟了五感的極致體驗。</w:t>
            </w:r>
            <w:r>
              <w:rPr>
                <w:rFonts w:eastAsia="LiSong Pro" w:cs="DFLiSong-Lt" w:ascii="LiSong Pro" w:hAnsi="LiSong Pro"/>
              </w:rPr>
              <w:br/>
            </w:r>
          </w:p>
          <w:p>
            <w:pPr>
              <w:pStyle w:val="Normal"/>
              <w:rPr>
                <w:rFonts w:ascii="LiSong Pro" w:hAnsi="LiSong Pro" w:eastAsia="LiSong Pro" w:cs="DFLiSong-Lt"/>
              </w:rPr>
            </w:pPr>
            <w:r>
              <w:rPr>
                <w:rFonts w:ascii="LiSong Pro" w:hAnsi="LiSong Pro" w:cs="DFLiSong-Lt" w:eastAsia="LiSong Pro"/>
              </w:rPr>
              <w:t>　　四川大學不同校區間的環境、建築、氛圍不同，望江校本部的新舊融合有一種老成都的韻味，我喜歡散步其間感受季節的變換；華西校區的鐘樓荷塘月色一絕；我所在的江安校區有一條乘載思念的河，它見證我在校園裡穿梭、以相機創作和沈思的日子。與望江和華西相比，江安更為舒適閒散些，也更貼近生活，幸運選到思考和美感與我溝通無罣礙的指導教授（導師）、交到幾位中國知心友人、遇到的或一面之緣或偶一交談過的人們都友善，經常交流許多藝文的資訊與想法、旅行的靈思與感發。</w:t>
            </w:r>
            <w:r>
              <w:rPr>
                <w:rFonts w:eastAsia="LiSong Pro" w:cs="DFLiSong-Lt" w:ascii="LiSong Pro" w:hAnsi="LiSong Pro"/>
              </w:rPr>
              <w:br/>
              <w:br/>
            </w:r>
            <w:r>
              <w:rPr>
                <w:rFonts w:ascii="LiSong Pro" w:hAnsi="LiSong Pro" w:cs="DFLiSong-Lt" w:eastAsia="LiSong Pro"/>
              </w:rPr>
              <w:t>　　在四川大學修習了許多有意思的課程，指導教授的宗教藝術、中國工藝美術外，也跨學院去旁聽每一堂的藏族藝術史、康藏歷史與文化，更曾在中國茶葉史、射箭課、外師的攝影課出現，這些都是好珍貴的養分，未想過自己在碩士的生涯還有機會接觸全然新的領域，將所有習得的獲得再與自身的藝術專業疊合、積累產生新的火花。</w:t>
            </w:r>
          </w:p>
          <w:p>
            <w:pPr>
              <w:pStyle w:val="Normal"/>
              <w:rPr>
                <w:rFonts w:ascii="LiSong Pro" w:hAnsi="LiSong Pro" w:eastAsia="LiSong Pro" w:cs="DFLiSong-Lt"/>
              </w:rPr>
            </w:pPr>
            <w:r>
              <w:rPr>
                <w:rFonts w:eastAsia="LiSong Pro" w:cs="DFLiSong-Lt" w:ascii="LiSong Pro" w:hAnsi="LiSong Pro"/>
              </w:rPr>
            </w:r>
          </w:p>
          <w:p>
            <w:pPr>
              <w:pStyle w:val="Normal"/>
              <w:rPr>
                <w:rFonts w:ascii="LiSong Pro" w:hAnsi="LiSong Pro" w:eastAsia="LiSong Pro" w:cs="DFLiSong-Lt"/>
              </w:rPr>
            </w:pPr>
            <w:r>
              <w:rPr>
                <w:rFonts w:ascii="LiSong Pro" w:hAnsi="LiSong Pro" w:cs="DFLiSong-Lt" w:eastAsia="LiSong Pro"/>
              </w:rPr>
              <w:t>　　因為是碩生的身份，對於中國及台灣的課堂也有不同的觀察。在台灣不用跟著導師修課，論文及作品皆是私下至研究室或導師家找老師討論，因而論文方向與畢製作品、修課方向、自己與導師的專業範疇三者可以是獨立的系統。中國因導師制，遂三者合一，在課堂上討論論文及作品時有更多機會讓同門間可以互相交流，也可以學習導師在面對不同題目時是如何短時間內專業地切換不同的語境。非常感謝我的導師張蘇，他的自由彈性、獨到美感、真誠思考是我認為視覺傳達的創作者缺一不可的狀態，我很幸運成為他第一位台灣學生，得以望見一位走在我面前的探險家，替我照亮了方向。</w:t>
            </w:r>
          </w:p>
          <w:p>
            <w:pPr>
              <w:pStyle w:val="Normal"/>
              <w:rPr>
                <w:rFonts w:ascii="LiSong Pro" w:hAnsi="LiSong Pro" w:eastAsia="LiSong Pro" w:cs="DFLiSong-Lt"/>
              </w:rPr>
            </w:pPr>
            <w:r>
              <w:rPr>
                <w:rFonts w:eastAsia="LiSong Pro" w:cs="DFLiSong-Lt" w:ascii="LiSong Pro" w:hAnsi="LiSong Pro"/>
              </w:rPr>
            </w:r>
          </w:p>
          <w:p>
            <w:pPr>
              <w:pStyle w:val="Normal"/>
              <w:rPr>
                <w:rFonts w:ascii="LiSong Pro" w:hAnsi="LiSong Pro" w:eastAsia="LiSong Pro" w:cs="DFLiSong-Lt"/>
              </w:rPr>
            </w:pPr>
            <w:r>
              <w:rPr>
                <w:rFonts w:ascii="LiSong Pro" w:hAnsi="LiSong Pro" w:cs="DFLiSong-Lt" w:eastAsia="LiSong Pro"/>
              </w:rPr>
              <w:t>　　從課堂內至課堂外，我踏出校園走訪的風景結合我所吸收的知識，成為我不斷前進的力量及勾勒未來系列作品的可能性。印象最深刻的是至四川甘孜藏族自治州旅行，爬稻城亞丁長短線、途經塔公寺與長青春科爾寺。上了一整個學期熊文彬老師的藏族藝術史，我永遠忘不了一踏進塔公寺，從頭頂到腳底貫穿的震撼讓我久久不能言語</w:t>
            </w:r>
            <w:r>
              <w:rPr>
                <w:rFonts w:ascii="LiSong Pro" w:hAnsi="LiSong Pro" w:cs="MS Mincho;ＭＳ 明朝" w:eastAsia="LiSong Pro"/>
              </w:rPr>
              <w:t>⋯⋯</w:t>
            </w:r>
            <w:r>
              <w:rPr>
                <w:rFonts w:ascii="LiSong Pro" w:hAnsi="LiSong Pro" w:cs="DFLiSong-Lt" w:eastAsia="LiSong Pro"/>
              </w:rPr>
              <w:t>曾在課堂上見過的細緻華美的壁畫、壇城、蒲團、刺繡、哈達、五經旗、佛像、擦擦、綠度母同時映入眼簾，我感動得想哭。塔公在藏語義為菩薩喜歡的地方，我覺得這裡不僅只是受予祝福之地，它撼動我整個過往的美感形塑，它如此栩栩如生且永世吉祥。</w:t>
            </w:r>
          </w:p>
          <w:p>
            <w:pPr>
              <w:pStyle w:val="Normal"/>
              <w:rPr>
                <w:rFonts w:ascii="LiSong Pro" w:hAnsi="LiSong Pro" w:eastAsia="LiSong Pro" w:cs="DFLiSong-Lt"/>
              </w:rPr>
            </w:pPr>
            <w:r>
              <w:rPr>
                <w:rFonts w:eastAsia="LiSong Pro" w:cs="DFLiSong-Lt" w:ascii="LiSong Pro" w:hAnsi="LiSong Pro"/>
              </w:rPr>
            </w:r>
          </w:p>
          <w:p>
            <w:pPr>
              <w:pStyle w:val="Normal"/>
              <w:rPr>
                <w:rFonts w:ascii="LiSong Pro" w:hAnsi="LiSong Pro" w:eastAsia="LiSong Pro" w:cs="DFLiSong-Lt"/>
              </w:rPr>
            </w:pPr>
            <w:r>
              <w:rPr>
                <w:rFonts w:ascii="LiSong Pro" w:hAnsi="LiSong Pro" w:cs="DFLiSong-Lt" w:eastAsia="LiSong Pro"/>
              </w:rPr>
              <w:t>　　如今回想在四川大學交流的期間，經歷了太多一生難以忘懷的事、獲得來生也會感到迷人的風景。依舊年輕的身體和腦袋沒白走一遭，帶了新的氧氣回來，我親眼見過的聖山仙乃日依舊照映著我，每輒凝視我所拍攝的瞬間，它都在引領我記得要持續相信做夢的狂熱。由衷感激東華，感激川大，感激我三位導師韓毓琦、劉亮延、張蘇，終於在碩士了然大學沒交換過的遺憾，我很榮幸走過的時間凝結成浪漫，每一天都是最美好的一天，只要我還沒有放棄探索與實踐。</w:t>
            </w:r>
          </w:p>
          <w:p>
            <w:pPr>
              <w:pStyle w:val="Normal"/>
              <w:rPr>
                <w:rFonts w:ascii="LiSong Pro" w:hAnsi="LiSong Pro" w:eastAsia="LiSong Pro" w:cs="DFLiSong-Lt"/>
                <w:lang w:val="en-US" w:eastAsia="en-US"/>
              </w:rPr>
            </w:pPr>
            <w:r>
              <w:rPr>
                <w:rFonts w:eastAsia="LiSong Pro" w:cs="DFLiSong-Lt" w:ascii="LiSong Pro" w:hAnsi="LiSong Pro"/>
                <w:lang w:val="en-US" w:eastAsia="en-US"/>
              </w:rPr>
              <w:drawing>
                <wp:anchor behindDoc="0" distT="0" distB="0" distL="114935" distR="114935" simplePos="0" locked="0" layoutInCell="1" allowOverlap="1" relativeHeight="2">
                  <wp:simplePos x="0" y="0"/>
                  <wp:positionH relativeFrom="column">
                    <wp:posOffset>509270</wp:posOffset>
                  </wp:positionH>
                  <wp:positionV relativeFrom="paragraph">
                    <wp:posOffset>92075</wp:posOffset>
                  </wp:positionV>
                  <wp:extent cx="1621155" cy="2162175"/>
                  <wp:effectExtent l="0" t="0" r="0" b="0"/>
                  <wp:wrapTight wrapText="bothSides">
                    <wp:wrapPolygon edited="0">
                      <wp:start x="-121" y="0"/>
                      <wp:lineTo x="-121" y="21501"/>
                      <wp:lineTo x="21599" y="21501"/>
                      <wp:lineTo x="21599" y="0"/>
                      <wp:lineTo x="-121"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 t="-1" r="-1" b="-1"/>
                          <a:stretch>
                            <a:fillRect/>
                          </a:stretch>
                        </pic:blipFill>
                        <pic:spPr bwMode="auto">
                          <a:xfrm>
                            <a:off x="0" y="0"/>
                            <a:ext cx="1621155" cy="21621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219960</wp:posOffset>
                  </wp:positionH>
                  <wp:positionV relativeFrom="paragraph">
                    <wp:posOffset>87630</wp:posOffset>
                  </wp:positionV>
                  <wp:extent cx="2885440" cy="2164080"/>
                  <wp:effectExtent l="0" t="0" r="0" b="0"/>
                  <wp:wrapTight wrapText="bothSides">
                    <wp:wrapPolygon edited="0">
                      <wp:start x="-60" y="0"/>
                      <wp:lineTo x="-60" y="21484"/>
                      <wp:lineTo x="21600" y="21484"/>
                      <wp:lineTo x="21600" y="0"/>
                      <wp:lineTo x="-60"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 t="-4" r="-3" b="-4"/>
                          <a:stretch>
                            <a:fillRect/>
                          </a:stretch>
                        </pic:blipFill>
                        <pic:spPr bwMode="auto">
                          <a:xfrm>
                            <a:off x="0" y="0"/>
                            <a:ext cx="2885440" cy="2164080"/>
                          </a:xfrm>
                          <a:prstGeom prst="rect">
                            <a:avLst/>
                          </a:prstGeom>
                        </pic:spPr>
                      </pic:pic>
                    </a:graphicData>
                  </a:graphic>
                </wp:anchor>
              </w:drawing>
            </w:r>
          </w:p>
          <w:p>
            <w:pPr>
              <w:pStyle w:val="Normal"/>
              <w:rPr>
                <w:rFonts w:ascii="LiSong Pro" w:hAnsi="LiSong Pro" w:eastAsia="LiSong Pro" w:cs="DFLiSong-Lt"/>
              </w:rPr>
            </w:pPr>
            <w:r>
              <w:rPr>
                <w:rFonts w:eastAsia="LiSong Pro" w:cs="DFLiSong-Lt" w:ascii="LiSong Pro" w:hAnsi="LiSong Pro"/>
              </w:rPr>
            </w:r>
          </w:p>
          <w:p>
            <w:pPr>
              <w:pStyle w:val="Normal"/>
              <w:rPr>
                <w:rFonts w:ascii="LiSong Pro" w:hAnsi="LiSong Pro" w:eastAsia="LiSong Pro" w:cs="DFLiSong-Lt"/>
              </w:rPr>
            </w:pPr>
            <w:r>
              <w:rPr>
                <w:rFonts w:eastAsia="LiSong Pro" w:cs="DFLiSong-Lt" w:ascii="LiSong Pro" w:hAnsi="LiSong Pro"/>
              </w:rPr>
            </w:r>
          </w:p>
          <w:p>
            <w:pPr>
              <w:pStyle w:val="Normal"/>
              <w:rPr>
                <w:rFonts w:ascii="LiSong Pro" w:hAnsi="LiSong Pro" w:eastAsia="LiSong Pro" w:cs="DFLiSong-Lt"/>
              </w:rPr>
            </w:pPr>
            <w:r>
              <w:rPr>
                <w:rFonts w:eastAsia="LiSong Pro" w:cs="DFLiSong-Lt" w:ascii="LiSong Pro" w:hAnsi="LiSong Pro"/>
              </w:rPr>
            </w:r>
          </w:p>
          <w:p>
            <w:pPr>
              <w:pStyle w:val="Normal"/>
              <w:rPr>
                <w:rFonts w:ascii="LiSong Pro" w:hAnsi="LiSong Pro" w:eastAsia="LiSong Pro" w:cs="DFLiSong-Lt"/>
              </w:rPr>
            </w:pPr>
            <w:r>
              <w:rPr>
                <w:rFonts w:eastAsia="LiSong Pro" w:cs="DFLiSong-Lt" w:ascii="LiSong Pro" w:hAnsi="LiSong Pro"/>
              </w:rPr>
              <w:br/>
            </w:r>
          </w:p>
          <w:p>
            <w:pPr>
              <w:pStyle w:val="Normal"/>
              <w:rPr>
                <w:rFonts w:ascii="LiSong Pro" w:hAnsi="LiSong Pro" w:eastAsia="LiSong Pro" w:cs="DFLiSong-Lt"/>
              </w:rPr>
            </w:pPr>
            <w:r>
              <w:rPr>
                <w:rFonts w:eastAsia="LiSong Pro" w:cs="DFLiSong-Lt" w:ascii="LiSong Pro" w:hAnsi="LiSong Pro"/>
              </w:rPr>
            </w:r>
          </w:p>
          <w:p>
            <w:pPr>
              <w:pStyle w:val="Normal"/>
              <w:rPr>
                <w:rFonts w:ascii="LiSong Pro" w:hAnsi="LiSong Pro" w:eastAsia="LiSong Pro" w:cs="DFLiSong-Lt"/>
              </w:rPr>
            </w:pPr>
            <w:r>
              <w:rPr>
                <w:rFonts w:eastAsia="LiSong Pro" w:cs="DFLiSong-Lt" w:ascii="LiSong Pro" w:hAnsi="LiSong Pro"/>
              </w:rPr>
            </w:r>
          </w:p>
          <w:p>
            <w:pPr>
              <w:pStyle w:val="Web"/>
              <w:jc w:val="both"/>
              <w:rPr>
                <w:rFonts w:ascii="標楷體" w:hAnsi="標楷體" w:eastAsia="標楷體" w:cs="Times New Roman"/>
              </w:rPr>
            </w:pPr>
            <w:r>
              <w:rPr>
                <w:rFonts w:eastAsia="標楷體" w:cs="Times New Roman" w:ascii="標楷體" w:hAnsi="標楷體"/>
              </w:rPr>
            </w:r>
          </w:p>
          <w:p>
            <w:pPr>
              <w:pStyle w:val="Web"/>
              <w:jc w:val="both"/>
              <w:rPr>
                <w:rFonts w:ascii="標楷體" w:hAnsi="標楷體" w:eastAsia="標楷體" w:cs="Times New Roman"/>
              </w:rPr>
            </w:pPr>
            <w:r>
              <w:rPr>
                <w:rFonts w:eastAsia="標楷體" w:cs="Times New Roman" w:ascii="標楷體" w:hAnsi="標楷體"/>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標楷體">
    <w:charset w:val="88"/>
    <w:family w:val="auto"/>
    <w:pitch w:val="variable"/>
  </w:font>
  <w:font w:name="LiSong Pro">
    <w:charset w:val="88"/>
    <w:family w:val="auto"/>
    <w:pitch w:val="variable"/>
  </w:font>
</w:fonts>
</file>

<file path=word/settings.xml><?xml version="1.0" encoding="utf-8"?>
<w:settings xmlns:w="http://schemas.openxmlformats.org/wordprocessingml/2006/main">
  <w:zoom w:percent="1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 w:hAnsi="新細明體" w:cs="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0:00Z</dcterms:created>
  <dc:creator>finn</dc:creator>
  <dc:description/>
  <cp:keywords/>
  <dc:language>en-US</dc:language>
  <cp:lastModifiedBy>Microsoft Office 使用者</cp:lastModifiedBy>
  <cp:lastPrinted>2006-01-12T11:32:00Z</cp:lastPrinted>
  <dcterms:modified xsi:type="dcterms:W3CDTF">2019-09-19T10:34:00Z</dcterms:modified>
  <cp:revision>3</cp:revision>
  <dc:subject/>
  <dc:title>教育部補助國內大學校院博士班研究生出席國際會議報告</dc:title>
</cp:coreProperties>
</file>